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jc w:val="center"/>
        <w:rPr>
          <w:sz w:val="28"/>
          <w:szCs w:val="28"/>
        </w:rPr>
      </w:pPr>
      <w:r>
        <w:rPr>
          <w:sz w:val="28"/>
          <w:szCs w:val="28"/>
        </w:rPr>
        <w:t>Verbale del 12 Aprile 2013</w:t>
      </w:r>
    </w:p>
    <w:p>
      <w:pPr>
        <w:pStyle w:val="Testopreformattato"/>
        <w:jc w:val="center"/>
        <w:rPr>
          <w:sz w:val="28"/>
          <w:szCs w:val="28"/>
        </w:rPr>
      </w:pPr>
      <w:r>
        <w:rPr>
          <w:sz w:val="28"/>
          <w:szCs w:val="28"/>
        </w:rPr>
      </w:r>
    </w:p>
    <w:p>
      <w:pPr>
        <w:pStyle w:val="Testopreformattato"/>
        <w:jc w:val="both"/>
        <w:rPr>
          <w:sz w:val="28"/>
          <w:szCs w:val="28"/>
        </w:rPr>
      </w:pPr>
      <w:r>
        <w:rPr>
          <w:sz w:val="28"/>
          <w:szCs w:val="28"/>
        </w:rPr>
      </w:r>
    </w:p>
    <w:p>
      <w:pPr>
        <w:pStyle w:val="Testopreformattato"/>
        <w:jc w:val="both"/>
        <w:rPr/>
      </w:pPr>
      <w:r>
        <w:rPr/>
        <w:t>Assenti del C.P. uscente: Annamaria Chiarentin, Stefano Benfatto, Anna Zin Martin, Elisa Bortolami, Claudio Coppo, Merlin Damiano, Ezio Piovesan, Luciano Preatoni, Paolo Zanin. Assenti del nuovo C.P.: Luca Luderin.</w:t>
      </w:r>
    </w:p>
    <w:p>
      <w:pPr>
        <w:pStyle w:val="Testopreformattato"/>
        <w:jc w:val="both"/>
        <w:rPr/>
      </w:pPr>
      <w:r>
        <w:rPr/>
        <w:t>Introduce Renato, affermando che l'incontro è stato voluto per il cosiddetto “passaggio di testimone” tra il C.P. uscente ed il nuovo C.P.</w:t>
      </w:r>
    </w:p>
    <w:p>
      <w:pPr>
        <w:pStyle w:val="Testopreformattato"/>
        <w:jc w:val="both"/>
        <w:rPr/>
      </w:pPr>
      <w:r>
        <w:rPr/>
        <w:t>Viene letta la riflessione, alla quale seguono alcuni interventi, anche di Don Franco.</w:t>
      </w:r>
    </w:p>
    <w:p>
      <w:pPr>
        <w:pStyle w:val="Testopreformattato"/>
        <w:jc w:val="both"/>
        <w:rPr/>
      </w:pPr>
      <w:r>
        <w:rPr/>
        <w:t xml:space="preserve">Si dà lettura del verbale del C.P. del 7 Marzo 2013; si approva, previe modifiche, bisogna, infatti, aggiungere l'approvazione dello Statuto del C.P.G.E. e specificare se possono esserne rieletti i membri per più di due anni. Renato ribadisce che nel corso della prima riunione del nuovo C.P. dovranno essere eletti  il vicepresidente, il segretario e i consiglieri (consiglio di presidenza) e procedere al rinnovo del C.P.G.E. </w:t>
      </w:r>
    </w:p>
    <w:p>
      <w:pPr>
        <w:pStyle w:val="Testopreformattato"/>
        <w:jc w:val="both"/>
        <w:rPr/>
      </w:pPr>
      <w:r>
        <w:rPr/>
        <w:t>Ricorda che i 5 anni del C.P. uscente hanno visto la realizzazione di un progetto importante, il Centro Infanzia. Sono stati ricordati tutti i disagi per i permessi che la Curia non dava, le dimissioni per protesta del precedente C.P.. Il C.P. uscente, dopo vari dibattimenti sulla necessità di portare avanti il progetto come Parrocchia, fra i dubbi e le paure per i costi e le spese da affrontare, ha votato a favore. Notevole è stato il contributo portato da Ezio Piovesan, Lara Cortellazzo e il Comitato di Gestione che si sono adoperati per sensibilizzare la Comunità e raccogliere fondi; si è predisposto un Totem contenente una speciale “lista nozze”, sono stati chiesti prestiti alle famiglie soprattutto per rendere partecipe la Comunità.</w:t>
      </w:r>
    </w:p>
    <w:p>
      <w:pPr>
        <w:pStyle w:val="Testopreformattato"/>
        <w:jc w:val="both"/>
        <w:rPr/>
      </w:pPr>
      <w:r>
        <w:rPr/>
        <w:t>Ogni anno, a luglio, la Diocesi consegna gli Orientamenti Pastorali; l'anno scorso ha consegnato alle Parrocchie il programma per il nuovo Cammino di Iniziazione Cristiana e ha predisposto il calendario delle tappe per il rinnovo  contemporaneo di tutti i C.P.P. nel 2013. Il C.P. uscente ha coinvolto i catechisti per l'I.C. e nominato una Commissione ad hoc ed una Commissione che eseguisse i lavori per il rinnovo del C.P.</w:t>
      </w:r>
    </w:p>
    <w:p>
      <w:pPr>
        <w:pStyle w:val="Testopreformattato"/>
        <w:jc w:val="both"/>
        <w:rPr/>
      </w:pPr>
      <w:r>
        <w:rPr/>
        <w:t>Il C.P. uscente ha apportato modifiche allo Statuto e al Regolamento del C.P. Renato ha già provveduto ad inviarli, via mail, ai membri del nuovo C.P. successivamente manderà loro anche il Regolamento del C.P.G.E. e gli Orientamenti Pastorali. Don Franco afferma che ogni Parrocchia predilige qualche punto degli Orientamenti Pastorali piuttosto che un altro, chi privilegia la Liturgia, chi la catechesi ecc.... e invita coloro che non sono stati rieletti nel nuovo C.P. ad impegnarsi in altri servizi per la parrocchia, si può preparare la Liturgia, preparare il segno......</w:t>
      </w:r>
    </w:p>
    <w:p>
      <w:pPr>
        <w:pStyle w:val="Testopreformattato"/>
        <w:jc w:val="both"/>
        <w:rPr/>
      </w:pPr>
      <w:r>
        <w:rPr/>
        <w:t>Altro punto dolente è la catechesi; dal Concilio di Trento in poi si è sempre pensato che la catechesi sia rivolta ai bambini, invece è per gli adulti, soggetti e oggetto di catechesi. I bambini vi partecipano insieme ai genitori. Per gli adulti c'è il corso Biblico, i Corsi sui Sacramenti, c'è la Pastorale data dal C.P.P. e il nuovo C.P. potrà fare altre proposte.</w:t>
      </w:r>
    </w:p>
    <w:p>
      <w:pPr>
        <w:pStyle w:val="Testopreformattato"/>
        <w:jc w:val="both"/>
        <w:rPr/>
      </w:pPr>
      <w:r>
        <w:rPr/>
        <w:t>Altro aspetto fondamentale è la Carità che è legata alla Liturgia; le Preghiere e la Catechesi sono mezzi per vivere la Carità che è il fine. Si potrebbe fare Carità, che non è solo portare la borsetta la prima domenica del mese, anche senza preghiere, liturgia, soprattutto per chi è fuori dalla Comunità. Il C.P. si muove in tale senso, bisogna fare una scelta di essenzialità con meno folklore. Nella crescita nostra e in ciò che trasmettiamo l'essenziale è Gesù Cristo.</w:t>
      </w:r>
    </w:p>
    <w:p>
      <w:pPr>
        <w:pStyle w:val="Testopreformattato"/>
        <w:jc w:val="both"/>
        <w:rPr/>
      </w:pPr>
      <w:r>
        <w:rPr/>
        <w:t>Alberto Bettella ringrazia i componenti il C.P. uscente per questi cinque anni durante i quali si è camminato insieme e si sono condivise scelte e proposte.</w:t>
      </w:r>
    </w:p>
    <w:p>
      <w:pPr>
        <w:pStyle w:val="Testopreformattato"/>
        <w:jc w:val="both"/>
        <w:rPr/>
      </w:pPr>
      <w:r>
        <w:rPr/>
        <w:t>Con il C.P. si cerca di aggiornare e di far vivere la Pastorale; forse ci sono difficoltà in parrocchia per la sua realizzazione per questo è importante partecipare sempre e dare continuità al lavoro; le assenze creano difficoltà.</w:t>
      </w:r>
    </w:p>
    <w:p>
      <w:pPr>
        <w:pStyle w:val="Testopreformattato"/>
        <w:jc w:val="both"/>
        <w:rPr/>
      </w:pPr>
      <w:r>
        <w:rPr/>
        <w:t>Il C.P. è composto da persone motivate; si è chiesto aiuto a persone esterne che, organizzate in Commissioni, hanno dato una mano. I giovani dovrebbero essere più presenti. La Commissione Liturgia ha lavorato cercando di coinvolgere di più le famiglie. Esistono i verbali di tutti gli incontri. Nel 2008, quando cominciava a farsi sentire la crisi, l'Azione Cattolica, anche in C.P., faceva presente la necessità di dare risposte alle famiglie in difficoltà tramite il Gruppo Caritas.</w:t>
      </w:r>
    </w:p>
    <w:p>
      <w:pPr>
        <w:pStyle w:val="Testopreformattato"/>
        <w:jc w:val="both"/>
        <w:rPr/>
      </w:pPr>
      <w:r>
        <w:rPr/>
        <w:t>Giacomo Garelli informa che la sera precedente il C.P., al corso per il Centro di Ascolto Vicariale, sono stati consegnati gli attestati di partecipazione. Ricorda che le persone vanno ai Centri anche per parlare con qualcuno, bisogna attivarsi per dare loro una mano. A tal proposito, a livello diocesano si è stabilito di recuperare dal 5 x mille dei soldi da distribuire ai Vicariati. Si sta pensando di mettere in rete dei dati per dare indicazioni su dove poter chiedere aiuto. Si metteranno a disposizione dei vaucher per dare la possibilità di lavorare ed essere pagati con gli stessi.</w:t>
      </w:r>
    </w:p>
    <w:p>
      <w:pPr>
        <w:pStyle w:val="Testopreformattato"/>
        <w:jc w:val="both"/>
        <w:rPr/>
      </w:pPr>
      <w:r>
        <w:rPr/>
        <w:t>Domenica 14 Aprile il nuovo C.P. sarà presentato alla Comunità durante la Messa delle 10 e saranno affisse le foto con i relativi nomi. Se un membro del nuovo C.P. non potrà essere presente alle 10, sarà presentato alla Messa cui parteciperà. Durante il primo incontro faranno la foto anche i 5 membri designati e rappresentanti i gruppi della Comunità. A Novembre sarà eletto il nuovo Presidente di A.C., membro di diritto del C.P. e non potrà più essere Fausto Palmarin perché questo attuale è il suo secondo mandato consecutivo. Lo stesso problema riguarda Massimo Bedon quale membro del C.P.G.E.</w:t>
      </w:r>
    </w:p>
    <w:p>
      <w:pPr>
        <w:pStyle w:val="Testopreformattato"/>
        <w:jc w:val="both"/>
        <w:rPr/>
      </w:pPr>
      <w:r>
        <w:rPr/>
        <w:t xml:space="preserve">Giacomo G. mette tutti a conoscenza che tutte le attività della Diocesi vengono trascritte in un periodico “lettera dioesana” inviato ogni 15 gg. alle parrocchie. Chi e’ interessato a leggerlo puo’ trovarlo anche nel sito parrocchiale/vicariale/diocesano. </w:t>
      </w:r>
    </w:p>
    <w:p>
      <w:pPr>
        <w:pStyle w:val="Testopreformattato"/>
        <w:jc w:val="both"/>
        <w:rPr/>
      </w:pPr>
      <w:r>
        <w:rPr/>
        <w:t>Lara Cortellazzo, quale rappresentante del centro Infanzia, esterna la sua riflessione sul cammino fatto al di fuori del C.P. Come genitrice, pone grande fiducia sul cammino di Iniziazione Cristiana e manifesta la sua perplessità positiva come motivo di riflessione a chi vedeva tutto positivo per la realizzazione del C.I. Adesso bisogna vedere l'aspetto educativo e chiedersi quale tipo di bambino si vuol far crescere e chiede aiuto per dare delle risposte alle domande dei figli.</w:t>
      </w:r>
    </w:p>
    <w:p>
      <w:pPr>
        <w:pStyle w:val="Testopreformattato"/>
        <w:jc w:val="both"/>
        <w:rPr/>
      </w:pPr>
      <w:r>
        <w:rPr/>
        <w:t>Alberto Faranda fa un excursus su quanto discusso nell'ultimo anno in C.P. riguardo l'I.C. che coinvolgerà bambini ed adulti. Bisognerà, però, descolarizzare il catechismo. Si partirà ad Ottobre con i bambini di 6 anni. Altre regioni hanno dato importanza alla fascia di età 0/6 anni ma Padova ha preferito i 6 anni per dare un segno alle scuole elementari. Non sono stati letti gli Orientamenti Pastorali in C.P., si farà con il nuovo.</w:t>
      </w:r>
    </w:p>
    <w:p>
      <w:pPr>
        <w:pStyle w:val="Testopreformattato"/>
        <w:jc w:val="both"/>
        <w:rPr/>
      </w:pPr>
      <w:r>
        <w:rPr/>
        <w:t xml:space="preserve">Renato parla degli incontri per gli accompagnatori degli adulti: non si sa bene cosa fare, ci saranno delle guide sulle modalità di organizzazione di un incontro ma non sono specificati gli argomenti. Bisogna stimolare i genitori e mettersi in gioco. Hanno ricevuto solo degli spunti per capire cosa pensano gli adulti. </w:t>
      </w:r>
    </w:p>
    <w:p>
      <w:pPr>
        <w:pStyle w:val="Testopreformattato"/>
        <w:jc w:val="both"/>
        <w:rPr/>
      </w:pPr>
      <w:r>
        <w:rPr/>
        <w:t>Per il C.I. ci si chiede come coinvolgere le famiglie; il ritorno non è che frequentino la parrocchia ma la formazione dei bambini (nonostante i genitori). I bambini vengono stimolati attraverso elementi diversi: musica, giochi, filodrammatica, si propone ai genitori un sistema educativo di un certo livello, si cerca di far capire loro che il meglio per il bambino è che cresca sereno. Questo è stato l'obiettivo del C.P. uscente quando ha deciso di far nascere il C.I. come progetto parrocchiale. Il nuovo C.P. dovrà adoperarsi perché si sentano parte di una Comunità.</w:t>
      </w:r>
    </w:p>
    <w:p>
      <w:pPr>
        <w:pStyle w:val="Testopreformattato"/>
        <w:jc w:val="both"/>
        <w:rPr/>
      </w:pPr>
      <w:r>
        <w:rPr/>
        <w:t xml:space="preserve">Alberto  Bettella ha partecipato ad un incontro con l'Amministrazione Comunale sulla realizzazione di una pista ciclabile che colleghi Mandriola al centro di Albignasego passando per il cavalcavia che porta del cimitero ma facendo il giro verso via Manzoni. Il percorso non sembra agevole ma piuttosto arzigogolato e il progetto non sembra facilmente realizzabile anche perché i termini scadono il prossimo 30 Aprile. Piuttosto si potrebbe mettere in sicurezza la strada verso il cimitero con la realizzazione di marciapiedi. Bisogna presentare una proposta da inserire nel PATI e si potrebbero raccogliere le firme durante le Messe. </w:t>
      </w:r>
    </w:p>
    <w:p>
      <w:pPr>
        <w:pStyle w:val="Testopreformattato"/>
        <w:jc w:val="both"/>
        <w:rPr/>
      </w:pPr>
      <w:r>
        <w:rPr/>
        <w:t xml:space="preserve">Si ricordano i successivi appuntamenti: il pranzo insieme Domenica 14 Aprile e “Diamoci una mano” Domenica 21 April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40:00Z</dcterms:created>
  <dc:creator>STUDIO7</dc:creator>
  <dc:description/>
  <cp:keywords/>
  <dc:language>en-US</dc:language>
  <cp:lastModifiedBy>STUDIO7</cp:lastModifiedBy>
  <dcterms:modified xsi:type="dcterms:W3CDTF">2013-04-27T10:01:00Z</dcterms:modified>
  <cp:revision>9</cp:revision>
  <dc:subject/>
  <dc:title>Verbale del 12 Aprile 2013</dc:title>
</cp:coreProperties>
</file>