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Times New Roman" w:cs="Tahoma"/>
          <w:caps/>
          <w:sz w:val="24"/>
          <w:szCs w:val="24"/>
          <w:lang w:eastAsia="ar-SA"/>
        </w:rPr>
        <w:tab/>
        <w:t xml:space="preserve">                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ab/>
        <w:tab/>
        <w:t>25.05.13</w:t>
      </w:r>
    </w:p>
    <w:p>
      <w:pPr>
        <w:pStyle w:val="Normal"/>
        <w:jc w:val="both"/>
        <w:rPr/>
      </w:pPr>
      <w:r>
        <w:rPr>
          <w:sz w:val="24"/>
        </w:rPr>
        <w:tab/>
        <w:t>Il  LENZUOLO  ARANC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o tenuto esposto sulla terrazza della canonica, fino a qualche settimana fa, un lenzuolo arancione; poi l’ho dovuto togliere sia perché il vento l’aveva strappato in più parti, sia perché il sole e le intemperie l’avevano talmente sbiadito da non essere più significativo.</w:t>
      </w:r>
    </w:p>
    <w:p>
      <w:pPr>
        <w:pStyle w:val="Normal"/>
        <w:jc w:val="both"/>
        <w:rPr/>
      </w:pPr>
      <w:r>
        <w:rPr>
          <w:sz w:val="24"/>
        </w:rPr>
        <w:tab/>
        <w:t>Perché il lenzuolo arancione ?</w:t>
      </w:r>
    </w:p>
    <w:p>
      <w:pPr>
        <w:pStyle w:val="Normal"/>
        <w:jc w:val="both"/>
        <w:rPr/>
      </w:pPr>
      <w:r>
        <w:rPr>
          <w:sz w:val="24"/>
        </w:rPr>
        <w:t>Qualcuno me l’ha pure chiesto, altri si saranno posti la domanda senza darsi una ris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vo steso quel drappo (comperato apposta) come protesta nei confronti del Governo Berlusconi, che continuava a determinare la politica in Italia, portandoci verso il bara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a qualche mese la situazione è ulteriormente peggiorata: Berlusconi continua a imperversare, i suoi lacchè a leccarlo come un cane fa con il padrone, mentre il Governo Alfano-Letta (Alfetta) si barcamena sull’IMU come il Governo Monti con l’art. 18 dello Statuto dei Lavoratori… e intanto il nostro debito pubblico ci sta strangolando, passando a 2.035 miliardi di debito… </w:t>
      </w:r>
    </w:p>
    <w:p>
      <w:pPr>
        <w:pStyle w:val="Normal"/>
        <w:jc w:val="both"/>
        <w:rPr/>
      </w:pPr>
      <w:r>
        <w:rPr>
          <w:sz w:val="24"/>
        </w:rPr>
        <w:tab/>
        <w:t>Enrico Letta non sta proponendo alcuna riforma: non è stata diminuita neppure di poco la spesa pubblica, i servizi ai cittadini sono drasticamente diminuiti, i politici continuano a guazzare finanziandosi vergognosamente, anzi aumentando la loro diaria.</w:t>
      </w:r>
    </w:p>
    <w:p>
      <w:pPr>
        <w:pStyle w:val="Normal"/>
        <w:jc w:val="both"/>
        <w:rPr/>
      </w:pPr>
      <w:r>
        <w:rPr>
          <w:sz w:val="24"/>
        </w:rPr>
        <w:tab/>
        <w:t>Berlusconi fa il suo mestiere (e ci mancherebbe altro facesse diversamente) di “delinquente” riconosciuto dal tribunale di Milano e continuerà sulla sua strada:</w:t>
      </w:r>
    </w:p>
    <w:p>
      <w:pPr>
        <w:pStyle w:val="Normal"/>
        <w:jc w:val="both"/>
        <w:rPr/>
      </w:pPr>
      <w:r>
        <w:rPr>
          <w:sz w:val="24"/>
        </w:rPr>
        <w:t>- ribadendo il “porcellum”, magari modificato, ma in maniera di poter mandare in Parlamento chi vuole lui;</w:t>
      </w:r>
    </w:p>
    <w:p>
      <w:pPr>
        <w:pStyle w:val="Normal"/>
        <w:jc w:val="both"/>
        <w:rPr/>
      </w:pPr>
      <w:r>
        <w:rPr>
          <w:sz w:val="24"/>
        </w:rPr>
        <w:t>- mettendo un freno alle intercettazioni telefoniche (ha parecchio da nascondere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ercando di avere la proprietà e l’uso delle antenne televisive, in modo da gestire la mente degli italiani;</w:t>
      </w:r>
    </w:p>
    <w:p>
      <w:pPr>
        <w:pStyle w:val="Normal"/>
        <w:jc w:val="both"/>
        <w:rPr/>
      </w:pPr>
      <w:r>
        <w:rPr>
          <w:sz w:val="24"/>
        </w:rPr>
        <w:t>- con l’obiettivo di far guadagnare il massimo alle proprie Aziende, a scapito dei 60 milioni di cittadini (di cui almeno 10 contenti di essere fregat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i sono sempre chie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pisco chi ha ricevuto la grazia e l’onore di essere eletto al Parlamento per opera di Berlusconi… deve ringraziarlo per tutta la vita… sennò gli toccava di lavorare (se era in grado di farlo)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tutti i nove milioni di Italiani che continuano a votarlo; che cosa hanno da guadagnare ?  Perché lo votano ?</w:t>
      </w:r>
    </w:p>
    <w:p>
      <w:pPr>
        <w:pStyle w:val="Normal"/>
        <w:jc w:val="both"/>
        <w:rPr/>
      </w:pPr>
      <w:r>
        <w:rPr>
          <w:sz w:val="24"/>
        </w:rPr>
        <w:t xml:space="preserve">Perché toglie l’IMU ? </w:t>
      </w:r>
    </w:p>
    <w:p>
      <w:pPr>
        <w:pStyle w:val="Normal"/>
        <w:jc w:val="both"/>
        <w:rPr/>
      </w:pPr>
      <w:r>
        <w:rPr>
          <w:sz w:val="24"/>
        </w:rPr>
        <w:t>E togliere l’IMU è la salvezza dell’Italia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la maggior parte di quanti possiedono una casa, un appartamento, pagare l’IMU non è costato più dell’ICI (e in qualche coso è anche diminuito…) e allora perché dei poverissimi operai, dei disoccupati, molte casalinghe, pensionati… invocano l’abolizione dell’IMU come fosse la soluzione dei loro guai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ché Berlusconi, con le sue televisioni (tutte sue, anche quelle della Rai)  ha bevuto loro il cervello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vedo altra motiv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pisco (mi sforzo di capire) i Parlamentari PDL che vanno davanti al Tribunale di Milano (fatto gravissimo) a contestare i Magistrati per la condanna di Berlusconi, loro capo e padrone… hanno tutto da guadagnarci a sostenerlo fino alla morte, anche se fanno la figura delle marionette, dei lacchè, dei servi, di nullità…</w:t>
      </w:r>
    </w:p>
    <w:p>
      <w:pPr>
        <w:pStyle w:val="Normal"/>
        <w:jc w:val="both"/>
        <w:rPr/>
      </w:pPr>
      <w:r>
        <w:rPr>
          <w:sz w:val="24"/>
        </w:rPr>
        <w:t>Capisco ripeto i Parlamentari… ma gli operai, i disoccupati, le donne che hanno perso il lavoro, i giovani … perché chiedono l’abolizione dell’IMU che forse neppure pagano… mentre non si rendono conto che stiamo pagando molte più tasse di prima in: benzina, bollette luce-acqua-gas-telefono, spese mediche e sanitarie, multe irragionevoli, marche da bollo, tasse scolastiche, per rincaro prezzi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ncora più vergognoso e ributtante è stato (e lo è tuttora) l’atteggiamento e il voltafaccia del P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Mai alleanze con Berluscon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’inciucio Pd e PDL non si farà ma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rlusconi è ineleggibile per una legge del 1957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n ci può essere alcun accordo con il PDL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i rifiuta ogni altra alleanza per stare con il PDL.</w:t>
      </w:r>
    </w:p>
    <w:p>
      <w:pPr>
        <w:pStyle w:val="Normal"/>
        <w:jc w:val="both"/>
        <w:rPr/>
      </w:pPr>
      <w:r>
        <w:rPr>
          <w:sz w:val="24"/>
        </w:rPr>
        <w:tab/>
        <w:t>Il PD ha vinto le elezioni e si comporta come se le avesse perse; Berlusconi ha perso (elezioni e 9 milioni di voti) è si comporta come se avesse vinto !</w:t>
      </w:r>
    </w:p>
    <w:p>
      <w:pPr>
        <w:pStyle w:val="Normal"/>
        <w:jc w:val="both"/>
        <w:rPr/>
      </w:pPr>
      <w:r>
        <w:rPr>
          <w:sz w:val="24"/>
        </w:rPr>
        <w:tab/>
        <w:t>Ripeto: Berlusconi fa il suo mestiere: dare da intendere, ingannare, vendere fumo, accordarsi con la malavita, fare i propri interessi, distorcere la verità, fomentare odio e divisione, sparare menzogne come barzellette, evadere il fisco, evitare i processi, rovinare ragazzotte e famiglie, ecc… che cosa deve combinare di più e di peggio che non abbia già fatto perché la gente apra finalmente gli occhi e prenda le distanze da un individuo doppio e triplo, che inganna e mente anche a se stess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La politica italiana, per colpa di Berlusconi e del PD che lo ha sempre appoggiato e sostenuto: </w:t>
      </w:r>
    </w:p>
    <w:p>
      <w:pPr>
        <w:pStyle w:val="Normal"/>
        <w:jc w:val="both"/>
        <w:rPr/>
      </w:pPr>
      <w:r>
        <w:rPr>
          <w:sz w:val="24"/>
        </w:rPr>
        <w:t>- rieleggendo un pover uomo come Napolit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ffossando Marini, Rodotà e Prod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on programmando a suo tempo la revisione della legge elettoral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é impedendo l’elezione di chi avesse conflitti di interess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on sfiduciando Berlusconi quando lo poteva fare… il PD è attualmente l’alleato più convinto e deciso del PDL.</w:t>
      </w:r>
    </w:p>
    <w:p>
      <w:pPr>
        <w:pStyle w:val="Normal"/>
        <w:jc w:val="both"/>
        <w:rPr/>
      </w:pPr>
      <w:r>
        <w:rPr>
          <w:sz w:val="24"/>
        </w:rPr>
        <w:t>In compenso se il PD o Letta si permetteranno una proposta di legge non gradita al Berluska, il Governo cadrà come una pera cotta.</w:t>
      </w:r>
    </w:p>
    <w:p>
      <w:pPr>
        <w:pStyle w:val="Normal"/>
        <w:jc w:val="both"/>
        <w:rPr/>
      </w:pPr>
      <w:r>
        <w:rPr>
          <w:sz w:val="24"/>
        </w:rPr>
        <w:tab/>
        <w:t>Tutto questo disastro della politica (inciucio), senza alcuna via d’uscita positiva, lo dobbiamo anche al consenso della Gerarchia ecclesiastica, grazie al Card. Bagnasco, Presidente della CEI, che ha approvato e favorito l’incontro PD e PDL. Grazie Eccellenza … se andremo a fondo sarà anche merito suo, oltre che di Napolitano.</w:t>
      </w:r>
    </w:p>
    <w:p>
      <w:pPr>
        <w:pStyle w:val="Normal"/>
        <w:jc w:val="both"/>
        <w:rPr/>
      </w:pPr>
      <w:r>
        <w:rPr>
          <w:sz w:val="24"/>
        </w:rPr>
        <w:tab/>
        <w:t>Sembra che il Movimento 5 Stelle, subito dopo le votazioni vinte dal PD, avesse proposto una sua alleanza con il PD per mettere ai margini il PDL e il suo padrone; avesse proposto un’intesa per approvare alcune leggi indispensabili e urgenti, di cui l’Italia aveva un estremo bisog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duzione della spesa pubblica;</w:t>
      </w:r>
    </w:p>
    <w:p>
      <w:pPr>
        <w:pStyle w:val="Normal"/>
        <w:jc w:val="both"/>
        <w:rPr/>
      </w:pPr>
      <w:r>
        <w:rPr>
          <w:sz w:val="24"/>
        </w:rPr>
        <w:t>- dimezzamento dei Parlamentari e dei loro emolum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gge elettor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gge sul conflitto di interess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duzione di alcune tasse (es. IRPEF)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poi si sarebbe dovuti andare al voto… </w:t>
      </w:r>
    </w:p>
    <w:p>
      <w:pPr>
        <w:pStyle w:val="Normal"/>
        <w:jc w:val="both"/>
        <w:rPr/>
      </w:pPr>
      <w:r>
        <w:rPr>
          <w:sz w:val="24"/>
        </w:rPr>
        <w:tab/>
        <w:t>Ebbene, sembra che la direzione del PD con Bersani in testa (in accordo con Napolitano e il Card. Bagnasco), abbia rifiutato l’appoggio esterno del Movimento 5 Stelle per cercare l’alleanza di “larghe intese” con il PDL.</w:t>
      </w:r>
    </w:p>
    <w:p>
      <w:pPr>
        <w:pStyle w:val="Normal"/>
        <w:jc w:val="both"/>
        <w:rPr/>
      </w:pPr>
      <w:r>
        <w:rPr>
          <w:sz w:val="24"/>
        </w:rPr>
        <w:tab/>
        <w:t xml:space="preserve">Una persona può sbagliare qualche scelta nella vita o qualche decisione (nel nostro caso) politica… ma sbagliarle tutte… mi sembra incredibile, quasi impossibile… qualcuna dovrebbe indovinarla. Se poi tutte le scelte risultano sbagliate, è segno che sono state sbagliate “volutamente”. </w:t>
      </w:r>
    </w:p>
    <w:p>
      <w:pPr>
        <w:pStyle w:val="Normal"/>
        <w:jc w:val="both"/>
        <w:rPr/>
      </w:pPr>
      <w:r>
        <w:rPr>
          <w:sz w:val="24"/>
        </w:rPr>
        <w:tab/>
        <w:t>Come appunto ha fatto il P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partito che sta auto-distruggendosi… mancava solo che chiamassero alla direzione Epifani, ex sindacalista… non hanno saputo trovare di meglio !</w:t>
      </w:r>
    </w:p>
    <w:p>
      <w:pPr>
        <w:pStyle w:val="Normal"/>
        <w:jc w:val="both"/>
        <w:rPr/>
      </w:pPr>
      <w:r>
        <w:rPr>
          <w:sz w:val="24"/>
        </w:rPr>
        <w:tab/>
        <w:t>Appunto come volevasi dimostr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ttiamocela via: delle grandi riforme per il lavoro ai giovani, per far ripartire l’industria e l’edilizia, per smuovere le banche, per perseguire gli evasori fiscali, per incrementare il turismo e favorire l’agricoltura, ecc… se ne parlerà quando toccheremo il fon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14:00Z</dcterms:created>
  <dc:creator>Don Franco Scarmoncin</dc:creator>
  <dc:description/>
  <cp:keywords/>
  <dc:language>en-US</dc:language>
  <cp:lastModifiedBy>Don Franco Scarmoncin</cp:lastModifiedBy>
  <dcterms:modified xsi:type="dcterms:W3CDTF">2013-05-25T07:54:00Z</dcterms:modified>
  <cp:revision>8</cp:revision>
  <dc:subject/>
  <dc:title/>
</cp:coreProperties>
</file>