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ab/>
        <w:tab/>
        <w:t>25.07.13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RESPONSABILITA’ DELLA CHIES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E SESSUALITA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chema:</w:t>
        <w:tab/>
        <w:t>1°</w:t>
        <w:tab/>
        <w:t>Eucaristia e divorzi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2°</w:t>
        <w:tab/>
        <w:t>preservativi e abor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ucaristia e divor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linea ufficiale del Magistero, </w:t>
      </w:r>
    </w:p>
    <w:p>
      <w:pPr>
        <w:pStyle w:val="Normal"/>
        <w:jc w:val="both"/>
        <w:rPr/>
      </w:pPr>
      <w:r>
        <w:rPr>
          <w:sz w:val="24"/>
        </w:rPr>
        <w:t>a proposito dell’indissolubilità del matrimo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rigida e non ammette deroghe.</w:t>
      </w:r>
    </w:p>
    <w:p>
      <w:pPr>
        <w:pStyle w:val="Normal"/>
        <w:jc w:val="both"/>
        <w:rPr/>
      </w:pPr>
      <w:r>
        <w:rPr>
          <w:sz w:val="24"/>
        </w:rPr>
        <w:t>A meno che già nella celebrazione del matrimo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ci sia stato, all’origine, </w:t>
      </w:r>
    </w:p>
    <w:p>
      <w:pPr>
        <w:pStyle w:val="Normal"/>
        <w:jc w:val="both"/>
        <w:rPr/>
      </w:pPr>
      <w:r>
        <w:rPr>
          <w:sz w:val="24"/>
        </w:rPr>
        <w:t>una causa seria di annulla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chizofrenia, volontà di non voler fig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zatura al matrimonio…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volta spos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è sposati in e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linea del Magistero è chiar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ammette ecce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divor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un matrimonio religio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brato cioè in chie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to e moglie possono ancora celebrare i Sacram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quentare la Chiesa e le Celebrazi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a che non si rispo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questa è la prassi ufficiale del Magist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linea cioè di condot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insegnamento del Magist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blema si pone se uno dei due divorziati si risposa</w:t>
      </w:r>
    </w:p>
    <w:p>
      <w:pPr>
        <w:pStyle w:val="Normal"/>
        <w:jc w:val="both"/>
        <w:rPr/>
      </w:pPr>
      <w:r>
        <w:rPr>
          <w:sz w:val="24"/>
        </w:rPr>
        <w:t>o si mette insieme, modo uxorio, con un altro partne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In questo caso </w:t>
      </w:r>
      <w:r>
        <w:rPr>
          <w:sz w:val="24"/>
          <w:u w:val="single"/>
        </w:rPr>
        <w:t>può andare a Messa,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ma gli è vietato accostarsi all’Eucarist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rettanto succede se due sono sposati civil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omu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on parliamo poi delle unioni di fatto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nto corrispondono a due pubblici pecca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me tali a loro è vietato partecipare all’Eucaris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andare a Messa, ma senza fare la Comu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è sempre la linea di condotta della Chi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na prima sottolineatura </w:t>
      </w:r>
    </w:p>
    <w:p>
      <w:pPr>
        <w:pStyle w:val="Normal"/>
        <w:jc w:val="both"/>
        <w:rPr/>
      </w:pPr>
      <w:r>
        <w:rPr>
          <w:sz w:val="24"/>
        </w:rPr>
        <w:t>e un</w:t>
      </w:r>
      <w:r>
        <w:rPr>
          <w:b/>
          <w:sz w:val="24"/>
        </w:rPr>
        <w:t xml:space="preserve"> concetto da corregg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concepire la Mess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eparata dall’Eucaristia (Pa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agistero e la predicazione</w:t>
      </w:r>
    </w:p>
    <w:p>
      <w:pPr>
        <w:pStyle w:val="Normal"/>
        <w:jc w:val="both"/>
        <w:rPr/>
      </w:pPr>
      <w:r>
        <w:rPr>
          <w:sz w:val="24"/>
        </w:rPr>
        <w:t>continuano a separ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tenere distinte, come fossero due realtà diver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to della Messa dalla Comunione.</w:t>
      </w:r>
    </w:p>
    <w:p>
      <w:pPr>
        <w:pStyle w:val="Normal"/>
        <w:jc w:val="both"/>
        <w:rPr/>
      </w:pPr>
      <w:r>
        <w:rPr>
          <w:sz w:val="24"/>
        </w:rPr>
        <w:tab/>
        <w:t>La Messa è l’Eucarist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acramento dell’Eucaristia è la Mes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tamente alla lavanda dei piedi (servizio).</w:t>
      </w:r>
    </w:p>
    <w:p>
      <w:pPr>
        <w:pStyle w:val="Normal"/>
        <w:jc w:val="both"/>
        <w:rPr/>
      </w:pPr>
      <w:r>
        <w:rPr>
          <w:sz w:val="24"/>
        </w:rPr>
        <w:tab/>
        <w:t xml:space="preserve">Neppure il servizio nella car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ò essere separato dall’Eucaristia:</w:t>
      </w:r>
    </w:p>
    <w:p>
      <w:pPr>
        <w:pStyle w:val="Normal"/>
        <w:jc w:val="both"/>
        <w:rPr/>
      </w:pPr>
      <w:r>
        <w:rPr>
          <w:sz w:val="24"/>
        </w:rPr>
        <w:t>Sacerdozio-Messa-carità</w:t>
      </w:r>
    </w:p>
    <w:p>
      <w:pPr>
        <w:pStyle w:val="Normal"/>
        <w:jc w:val="both"/>
        <w:rPr/>
      </w:pPr>
      <w:r>
        <w:rPr>
          <w:sz w:val="24"/>
        </w:rPr>
        <w:t>formano un unico Sacramento,</w:t>
      </w:r>
    </w:p>
    <w:p>
      <w:pPr>
        <w:pStyle w:val="Normal"/>
        <w:jc w:val="both"/>
        <w:rPr/>
      </w:pPr>
      <w:r>
        <w:rPr>
          <w:sz w:val="24"/>
        </w:rPr>
        <w:t>inscindibile e indivisibile.</w:t>
      </w:r>
    </w:p>
    <w:p>
      <w:pPr>
        <w:pStyle w:val="Normal"/>
        <w:jc w:val="both"/>
        <w:rPr/>
      </w:pPr>
      <w:r>
        <w:rPr>
          <w:sz w:val="24"/>
        </w:rPr>
        <w:tab/>
        <w:t xml:space="preserve">Quindi non ha senso permett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una persona possa venire a Mes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oi debba tenersi lontana dalla Comunione.</w:t>
      </w:r>
    </w:p>
    <w:p>
      <w:pPr>
        <w:pStyle w:val="Normal"/>
        <w:jc w:val="both"/>
        <w:rPr/>
      </w:pPr>
      <w:r>
        <w:rPr>
          <w:sz w:val="24"/>
        </w:rPr>
        <w:tab/>
        <w:t>Perchè mai il peccato dei divorziati è così gra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impedire l’Eucaristi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una persona (un Dittatore, un Capo di Sta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ebbe fare una strage, dichiarare una gue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pentirsi e andare a fare la Comu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il divorzio è più grave di un omicid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i una guerr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 il comportamento del divorziato risposato</w:t>
      </w:r>
    </w:p>
    <w:p>
      <w:pPr>
        <w:pStyle w:val="Normal"/>
        <w:jc w:val="both"/>
        <w:rPr/>
      </w:pPr>
      <w:r>
        <w:rPr>
          <w:sz w:val="24"/>
        </w:rPr>
        <w:t>fosse così enormemente peccamino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sognerebbe impedire ai divorziati </w:t>
      </w:r>
    </w:p>
    <w:p>
      <w:pPr>
        <w:pStyle w:val="Normal"/>
        <w:jc w:val="both"/>
        <w:rPr/>
      </w:pPr>
      <w:r>
        <w:rPr>
          <w:sz w:val="24"/>
        </w:rPr>
        <w:t xml:space="preserve">anche di entrare in chie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lo si dovrebbe imped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tti i Capi di Stato e ai Presid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mandano in guerra migliaia di sold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rdinano di uccidere, massacrare, stuprare, devastare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ai Capi di Stato si perdonano le guer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Papa dà loro la mano nelle visite uffic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mi sembra che questa pra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a dirsi la linea e la logica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ppure logica u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non si può dire a un divorzi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’ preferibile che tu vada a M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un’altra parrocchia, dove non ti conosco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coerenza evangelic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n può andare a Messa nella propria parrocch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uò andare in nessuna al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enso ha partecipare all’Eucarist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di nascosto, in forma anoni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vergognandos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ucaristia si celebra nella propria Comun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rove non ha sens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ristiani non siamo “i turisti della Mess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In che cosa consiste il peccato </w:t>
      </w:r>
      <w:r>
        <w:rPr>
          <w:sz w:val="24"/>
        </w:rPr>
        <w:t>(per la Chies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mpedirebbe ai divorziati di accostarsi all’Eucaristia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rottura del vincolo sacro del matrimo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l Sacrament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osì non è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se un divorziato continuasse a vivere da solo</w:t>
      </w:r>
    </w:p>
    <w:p>
      <w:pPr>
        <w:pStyle w:val="Normal"/>
        <w:jc w:val="both"/>
        <w:rPr/>
      </w:pPr>
      <w:r>
        <w:rPr>
          <w:sz w:val="24"/>
        </w:rPr>
        <w:t>in castità e da buon cristi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i può continuare ad andare in chie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fare la Comu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questo è insegnamento ufficiale del Magist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indi l’impedimento all’Eucaristia</w:t>
      </w:r>
    </w:p>
    <w:p>
      <w:pPr>
        <w:pStyle w:val="Normal"/>
        <w:jc w:val="both"/>
        <w:rPr/>
      </w:pPr>
      <w:r>
        <w:rPr>
          <w:sz w:val="24"/>
        </w:rPr>
        <w:t xml:space="preserve">Ricordando ancora una vol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si può dividere Messa dalla Comun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comunque prendendo per valida e bu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convinzione teologica del Magist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che impedisce di partecipare alla Comunione</w:t>
      </w:r>
    </w:p>
    <w:p>
      <w:pPr>
        <w:pStyle w:val="Normal"/>
        <w:jc w:val="both"/>
        <w:rPr/>
      </w:pPr>
      <w:r>
        <w:rPr>
          <w:sz w:val="24"/>
        </w:rPr>
        <w:t xml:space="preserve">non è il fatto che i due sposi </w:t>
      </w:r>
    </w:p>
    <w:p>
      <w:pPr>
        <w:pStyle w:val="Normal"/>
        <w:jc w:val="both"/>
        <w:rPr/>
      </w:pPr>
      <w:r>
        <w:rPr>
          <w:sz w:val="24"/>
        </w:rPr>
        <w:t>sono venuti meno a un Sacramento impor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indi hanno commesso un “sacrileg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rezzando e avvilendo una “cosa sacra”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 è vero che se rimangono sing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partecipare all’Eucaristia in maniera completa.</w:t>
      </w:r>
    </w:p>
    <w:p>
      <w:pPr>
        <w:pStyle w:val="Normal"/>
        <w:jc w:val="both"/>
        <w:rPr/>
      </w:pPr>
      <w:r>
        <w:rPr>
          <w:sz w:val="24"/>
        </w:rPr>
        <w:tab/>
        <w:t>Se i divorziati potessero dire di vivere da soli</w:t>
      </w:r>
    </w:p>
    <w:p>
      <w:pPr>
        <w:pStyle w:val="Normal"/>
        <w:jc w:val="both"/>
        <w:rPr/>
      </w:pPr>
      <w:r>
        <w:rPr>
          <w:sz w:val="24"/>
        </w:rPr>
        <w:t>senza alcun rapporto sessu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continuare ad accostarsi all’Eucaristia.</w:t>
      </w:r>
    </w:p>
    <w:p>
      <w:pPr>
        <w:pStyle w:val="Normal"/>
        <w:jc w:val="both"/>
        <w:rPr/>
      </w:pPr>
      <w:r>
        <w:rPr>
          <w:sz w:val="24"/>
          <w:u w:val="single"/>
        </w:rPr>
        <w:t>Quindi è l’atto sessuale che impedisce l’Eucarist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on la rottura del Sacrament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conferma di quanto detto sopra:</w:t>
      </w:r>
    </w:p>
    <w:p>
      <w:pPr>
        <w:pStyle w:val="Normal"/>
        <w:jc w:val="both"/>
        <w:rPr/>
      </w:pPr>
      <w:r>
        <w:rPr>
          <w:sz w:val="24"/>
        </w:rPr>
        <w:t>facciamo il caso che un divorziato si risposi civil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i metta insieme a un altro coniug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matic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uò più fare la Comun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ò andare a Mes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accostarsi all’Eucaris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continuiamo e prendere per bu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distin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co evangelic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Messa dall’Eucarist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avia se il divorziato potesse dire a se stesso</w:t>
      </w:r>
    </w:p>
    <w:p>
      <w:pPr>
        <w:pStyle w:val="Normal"/>
        <w:jc w:val="both"/>
        <w:rPr/>
      </w:pPr>
      <w:r>
        <w:rPr>
          <w:sz w:val="24"/>
        </w:rPr>
        <w:t>e al sacerdote confessore o al celebrante l’Eucaris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ui si è sì spos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he vive con il suo coniu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fratello e sore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alcun rapporto carnal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esto caso, potrebbe </w:t>
      </w:r>
    </w:p>
    <w:p>
      <w:pPr>
        <w:pStyle w:val="Normal"/>
        <w:jc w:val="both"/>
        <w:rPr/>
      </w:pPr>
      <w:r>
        <w:rPr>
          <w:sz w:val="24"/>
        </w:rPr>
        <w:t>andare a Mes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starsi all’Eucaris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artecipare a tutti i Sacramen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are da “Padrino” nel Battesimo e alla Cres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ragazzi, bambini parenti e am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:</w:t>
      </w:r>
    </w:p>
    <w:p>
      <w:pPr>
        <w:pStyle w:val="Normal"/>
        <w:jc w:val="both"/>
        <w:rPr/>
      </w:pPr>
      <w:r>
        <w:rPr>
          <w:sz w:val="24"/>
        </w:rPr>
        <w:t xml:space="preserve">non è la rottura del vincolo sac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mpedire l’Eucarist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l rapporto sessu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tentiamo un passo success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poniamo che chi divorz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 risp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a dire di vivere senza mettere in atto l’atto sessu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il suo partner,</w:t>
      </w:r>
    </w:p>
    <w:p>
      <w:pPr>
        <w:pStyle w:val="Normal"/>
        <w:jc w:val="both"/>
        <w:rPr/>
      </w:pPr>
      <w:r>
        <w:rPr>
          <w:sz w:val="24"/>
        </w:rPr>
        <w:t>e di comportarsi come fratello e sorell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ata la debolezza della car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tà ancora giov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esiderio, </w:t>
      </w:r>
    </w:p>
    <w:p>
      <w:pPr>
        <w:pStyle w:val="Normal"/>
        <w:jc w:val="both"/>
        <w:rPr/>
      </w:pPr>
      <w:r>
        <w:rPr>
          <w:sz w:val="24"/>
        </w:rPr>
        <w:t>il bisogno di affett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ebbe succedere 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tanto in tanto ( una volta al mese, per esempi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a anche cadere e cedere alla tentazione del sesso…</w:t>
      </w:r>
    </w:p>
    <w:p>
      <w:pPr>
        <w:pStyle w:val="Normal"/>
        <w:jc w:val="both"/>
        <w:rPr/>
      </w:pPr>
      <w:r>
        <w:rPr>
          <w:sz w:val="24"/>
        </w:rPr>
        <w:t xml:space="preserve">e confessasse la sua debolezza </w:t>
      </w:r>
    </w:p>
    <w:p>
      <w:pPr>
        <w:pStyle w:val="Normal"/>
        <w:jc w:val="both"/>
        <w:rPr/>
      </w:pPr>
      <w:r>
        <w:rPr>
          <w:sz w:val="24"/>
        </w:rPr>
        <w:t>e il suo peccato (se è un peccato)…</w:t>
      </w:r>
    </w:p>
    <w:p>
      <w:pPr>
        <w:pStyle w:val="Normal"/>
        <w:jc w:val="both"/>
        <w:rPr/>
      </w:pPr>
      <w:r>
        <w:rPr>
          <w:sz w:val="24"/>
        </w:rPr>
        <w:t>Cosa farà il confessore se non assolverlo,</w:t>
      </w:r>
    </w:p>
    <w:p>
      <w:pPr>
        <w:pStyle w:val="Normal"/>
        <w:jc w:val="both"/>
        <w:rPr/>
      </w:pPr>
      <w:r>
        <w:rPr>
          <w:sz w:val="24"/>
        </w:rPr>
        <w:t>raccomandando di fare il bravo per il futuro,</w:t>
      </w:r>
    </w:p>
    <w:p>
      <w:pPr>
        <w:pStyle w:val="Normal"/>
        <w:jc w:val="both"/>
        <w:rPr/>
      </w:pPr>
      <w:r>
        <w:rPr>
          <w:sz w:val="24"/>
        </w:rPr>
        <w:t>come fa in tutti gli altri casi simili ?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vorzi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os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, quasi sempre,  vive come fratello e sorella</w:t>
      </w:r>
    </w:p>
    <w:p>
      <w:pPr>
        <w:pStyle w:val="Normal"/>
        <w:jc w:val="both"/>
        <w:rPr/>
      </w:pPr>
      <w:r>
        <w:rPr>
          <w:sz w:val="24"/>
        </w:rPr>
        <w:t xml:space="preserve">e mettesse in atto l’atto sessu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tanto in tanto </w:t>
      </w:r>
    </w:p>
    <w:p>
      <w:pPr>
        <w:pStyle w:val="Normal"/>
        <w:jc w:val="both"/>
        <w:rPr/>
      </w:pPr>
      <w:r>
        <w:rPr>
          <w:sz w:val="24"/>
        </w:rPr>
        <w:t>(come succede comunque per tutti gli sposi normali),</w:t>
      </w:r>
    </w:p>
    <w:p>
      <w:pPr>
        <w:pStyle w:val="Normal"/>
        <w:jc w:val="both"/>
        <w:rPr/>
      </w:pPr>
      <w:r>
        <w:rPr>
          <w:sz w:val="24"/>
        </w:rPr>
        <w:t xml:space="preserve">potrebb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r osservando la direttiva ecclesiale,</w:t>
      </w:r>
    </w:p>
    <w:p>
      <w:pPr>
        <w:pStyle w:val="Normal"/>
        <w:jc w:val="both"/>
        <w:rPr/>
      </w:pPr>
      <w:r>
        <w:rPr>
          <w:sz w:val="24"/>
        </w:rPr>
        <w:t>accostarsi all’Eucarist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ui cerca sincer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vivere come fratello e sore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qualche momento di debolez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tu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s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blema dei divorz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ontanati dall’Eucaris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credo si possa risolv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ionalmente, coerente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evangelic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questi escamotage teologici e morali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sti dal Magiste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sogna piuttosto studiare meglio il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a la Messa sia l’indissolubilità del matrimoni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ercare di capi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° che la Messa è un tutt’uno con il Pa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 che quando Gesù parla di indissolu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 matrimonio, probabilmente non ne parla </w:t>
      </w:r>
    </w:p>
    <w:p>
      <w:pPr>
        <w:pStyle w:val="Normal"/>
        <w:jc w:val="both"/>
        <w:rPr/>
      </w:pPr>
      <w:r>
        <w:rPr>
          <w:sz w:val="24"/>
        </w:rPr>
        <w:t xml:space="preserve">come di una </w:t>
      </w:r>
      <w:r>
        <w:rPr>
          <w:b/>
          <w:sz w:val="24"/>
        </w:rPr>
        <w:t>“legg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quale non si può derogare,</w:t>
      </w:r>
    </w:p>
    <w:p>
      <w:pPr>
        <w:pStyle w:val="Normal"/>
        <w:jc w:val="both"/>
        <w:rPr/>
      </w:pPr>
      <w:r>
        <w:rPr>
          <w:sz w:val="24"/>
        </w:rPr>
        <w:t xml:space="preserve">quanto di </w:t>
      </w:r>
      <w:r>
        <w:rPr>
          <w:b/>
          <w:sz w:val="24"/>
        </w:rPr>
        <w:t>un ideale</w:t>
      </w:r>
      <w:r>
        <w:rPr>
          <w:sz w:val="24"/>
        </w:rPr>
        <w:t xml:space="preserve"> a cui ten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bene stesso dei due coni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n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da una parte raccomanda l’indissolu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all’altra sapeva accogliere an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stituta e la divorz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to è vero che per i primi sec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e Comunità Cristi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n l’approvazione degli Aposto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si poteva sposare divorziare due o tre vol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risposarsi “davanti al Signo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quanto raccomanda S.Paolo ai presbiteri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Che siano sposati una volta sola” </w:t>
      </w:r>
      <w:r>
        <w:rPr>
          <w:sz w:val="18"/>
          <w:szCs w:val="18"/>
        </w:rPr>
        <w:t>(1Timoteo 3,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endoci capire che si praticava il divorzi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entury Gothic" w:cs="Century Gothic"/>
          <w:sz w:val="24"/>
          <w:szCs w:val="24"/>
        </w:rPr>
        <w:t xml:space="preserve"> </w:t>
      </w:r>
      <w:r>
        <w:rPr>
          <w:sz w:val="24"/>
          <w:szCs w:val="24"/>
        </w:rPr>
        <w:t>anche tra crist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iù di una v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tre parole la prassi della Chi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rebbe essere rivista alla luce del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del Concilio di Tr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lla coltura religiosa medioev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to fiscale quando si trattava di sess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questione morale dei cristiani divorz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è fatta molto forte e impell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i ultimi an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ie </w:t>
      </w:r>
    </w:p>
    <w:p>
      <w:pPr>
        <w:pStyle w:val="Normal"/>
        <w:jc w:val="both"/>
        <w:rPr/>
      </w:pPr>
      <w:r>
        <w:rPr>
          <w:sz w:val="24"/>
        </w:rPr>
        <w:t>per quel divorziato</w:t>
      </w:r>
    </w:p>
    <w:p>
      <w:pPr>
        <w:pStyle w:val="Normal"/>
        <w:jc w:val="both"/>
        <w:rPr/>
      </w:pPr>
      <w:r>
        <w:rPr>
          <w:sz w:val="24"/>
        </w:rPr>
        <w:t>che ha subìto il divor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he tuttavia vorrebbe continu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appartenere a pieno titolo</w:t>
      </w:r>
    </w:p>
    <w:p>
      <w:pPr>
        <w:pStyle w:val="Normal"/>
        <w:jc w:val="both"/>
        <w:rPr/>
      </w:pPr>
      <w:r>
        <w:rPr>
          <w:sz w:val="24"/>
        </w:rPr>
        <w:t>alla Comunità Chie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sentirsi discri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l divorziato che cr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continua ad avere fede in Dio, </w:t>
      </w:r>
    </w:p>
    <w:p>
      <w:pPr>
        <w:pStyle w:val="Normal"/>
        <w:jc w:val="both"/>
        <w:rPr/>
      </w:pPr>
      <w:r>
        <w:rPr>
          <w:sz w:val="24"/>
        </w:rPr>
        <w:t>e che vorrebbe frequentare la comunità, ecc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ve sentirsi condannato per tutta la vit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vivere eternamente escluso da una comun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sta tutta da povera gente peccatr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il dubbio che anche nell’al di l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lo abbia da punire per il suo divorzi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sarebbe la misericordia di Ges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ché la Chiesa dove essere più “cristiana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Gesù Cristo!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er i divorziato che non ha spirito religio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è interessato alla fe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è alla pratica crist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oblema non si po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è tranquillo comunqu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sto il problema non si p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vive tranquill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vive male, a volte addirittura angosci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vorziato che crede, ha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sente legato a una comunità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rrebbe rimanere obbediente al Magist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altro motivo per cui credo sia necess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dere questa prassi rigida del Magist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che </w:t>
      </w:r>
      <w:r>
        <w:rPr>
          <w:b/>
          <w:sz w:val="24"/>
        </w:rPr>
        <w:t>il divorziato paga già abbastanza con il fall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suo matrimonio e di parte della sua v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 sembrerebbe una crudeltà infier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dal punto di vista religi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remmo invece tendergli la 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aniera totale:</w:t>
      </w:r>
    </w:p>
    <w:p>
      <w:pPr>
        <w:pStyle w:val="Normal"/>
        <w:jc w:val="both"/>
        <w:rPr/>
      </w:pPr>
      <w:r>
        <w:rPr>
          <w:sz w:val="24"/>
        </w:rPr>
        <w:t>sta già pagando cara una sua scelta (errata)…</w:t>
      </w:r>
    </w:p>
    <w:p>
      <w:pPr>
        <w:pStyle w:val="Normal"/>
        <w:jc w:val="both"/>
        <w:rPr/>
      </w:pPr>
      <w:r>
        <w:rPr>
          <w:sz w:val="24"/>
        </w:rPr>
        <w:t>non rincariamo, noi Chiesa, la do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questa pratica attu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Chiesa</w:t>
      </w:r>
    </w:p>
    <w:p>
      <w:pPr>
        <w:pStyle w:val="Normal"/>
        <w:jc w:val="both"/>
        <w:rPr/>
      </w:pPr>
      <w:r>
        <w:rPr>
          <w:sz w:val="24"/>
        </w:rPr>
        <w:t>può succedere ad una mamma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ccompagna la sua bambina a M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ossa mai dare il buon esempio alla f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è una divorziata;</w:t>
      </w:r>
    </w:p>
    <w:p>
      <w:pPr>
        <w:pStyle w:val="Normal"/>
        <w:jc w:val="both"/>
        <w:rPr/>
      </w:pPr>
      <w:r>
        <w:rPr>
          <w:sz w:val="24"/>
        </w:rPr>
        <w:t>mentre Berlusconi (e quanti come lu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più divorzi alle spalle,</w:t>
      </w:r>
    </w:p>
    <w:p>
      <w:pPr>
        <w:pStyle w:val="Normal"/>
        <w:jc w:val="both"/>
        <w:rPr/>
      </w:pPr>
      <w:r>
        <w:rPr>
          <w:sz w:val="24"/>
        </w:rPr>
        <w:t>con tutte le donne di cui si circo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’immoralità che caratterizza la sua vita politica,</w:t>
      </w:r>
    </w:p>
    <w:p>
      <w:pPr>
        <w:pStyle w:val="Normal"/>
        <w:jc w:val="both"/>
        <w:rPr/>
      </w:pPr>
      <w:r>
        <w:rPr>
          <w:sz w:val="24"/>
        </w:rPr>
        <w:t>possa andare a Mes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e la Comun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trovare un Vescovo (Fisichella) che lo asso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o giust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a mamma buona e esemplare… no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rlusconi… Sì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iusto e assurdo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angelo è razion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on sens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diciamo o facciamo qualcosa che stri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punto di vista della logica o del buon senso,</w:t>
      </w:r>
    </w:p>
    <w:p>
      <w:pPr>
        <w:pStyle w:val="Normal"/>
        <w:jc w:val="both"/>
        <w:rPr/>
      </w:pPr>
      <w:r>
        <w:rPr>
          <w:sz w:val="24"/>
        </w:rPr>
        <w:t>probabilmente siamo fuori anche dal pensiero di Ges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era un uomo con i piedi per te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tanto buon senso e ragionev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eva fatto gli studi alti di teologia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ervativi e abo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inea ufficiale del Magistero è la segu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Ogni atto sessua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ve essere aperto alla vita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norma, ribadita da tutti i pronuncia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Magistero e dei Pap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e dall’Enciclica di Paolo VI sulla sessua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Humanae vitae” (196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ibadita da ogni occasione da tutti i Pap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o ad og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 portato alla proibizione tot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ogni tipo di preservativo </w:t>
      </w:r>
    </w:p>
    <w:p>
      <w:pPr>
        <w:pStyle w:val="Normal"/>
        <w:jc w:val="both"/>
        <w:rPr/>
      </w:pPr>
      <w:r>
        <w:rPr>
          <w:sz w:val="24"/>
        </w:rPr>
        <w:t>e altro mezzo che potesse imped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giungimento dello spermatozoo con l’ovulo.</w:t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ab/>
        <w:t>Certamente questi pronunciamenti morali eccles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predicazione dei sacerdo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nno creato non pochi dubbi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tato problematiche mor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sioni coniugali e malesseri di cosc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utti gli sposi che tentano e vorrebbero segu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ettami della Chi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Molti sposi cristiani</w:t>
      </w:r>
      <w:r>
        <w:rPr>
          <w:sz w:val="24"/>
        </w:rPr>
        <w:t xml:space="preserve"> </w:t>
      </w:r>
      <w:r>
        <w:rPr>
          <w:b/>
          <w:sz w:val="24"/>
        </w:rPr>
        <w:t>si sono adeguati</w:t>
      </w:r>
    </w:p>
    <w:p>
      <w:pPr>
        <w:pStyle w:val="Normal"/>
        <w:jc w:val="both"/>
        <w:rPr/>
      </w:pPr>
      <w:r>
        <w:rPr>
          <w:sz w:val="24"/>
        </w:rPr>
        <w:t>soffrendo della loro sessualità vissuta non seren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bedendo a una imposizione della Chiesa.</w:t>
      </w:r>
    </w:p>
    <w:p>
      <w:pPr>
        <w:pStyle w:val="Normal"/>
        <w:jc w:val="both"/>
        <w:rPr/>
      </w:pPr>
      <w:r>
        <w:rPr>
          <w:sz w:val="24"/>
        </w:rPr>
        <w:t>Molte donne hanno dovuto arrivare alla menopa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ominciare a godere della loro sess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uò essere che Dio abbia voluto la sessua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sia un tor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un incubo per molti sposi cristi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vogliono vivere il loro amore coniug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ando il Magistero e la loro cosci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 deve essere qualcosa di sbagli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a prassi ecclesi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o ha creato la sessualit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r la felicità delle pers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 la procre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ha dato agli uomini il potere di creare l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ssua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o bisogno travolgente </w:t>
      </w:r>
    </w:p>
    <w:p>
      <w:pPr>
        <w:pStyle w:val="Normal"/>
        <w:jc w:val="both"/>
        <w:rPr/>
      </w:pPr>
      <w:r>
        <w:rPr>
          <w:sz w:val="24"/>
        </w:rPr>
        <w:t>insito e costitutivo di ogni persona um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lo scopo di superare l’ostacolo e la respons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mettere al mondo, mantene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ducare, seguire una creatura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petuare così l’opera di Dio e il genere 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questo bisogno profondo di vivere la sessua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gioia dell’amore umano e fis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o al mondo si prenderebbe l’on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metterebbe al mondo una cre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tutti i problemi, gli obblighi, i sacrif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questa poi compo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ssualità è un dono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nostra felicità e serenità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ta è già impegnativa e dolorosa di per s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ggraviamo noi la situazio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Altri sposi cristiani si sono comporta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condo la loro cosci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vvenendo ai dettami chiari del Magistero,</w:t>
      </w:r>
    </w:p>
    <w:p>
      <w:pPr>
        <w:pStyle w:val="Normal"/>
        <w:jc w:val="both"/>
        <w:rPr/>
      </w:pPr>
      <w:r>
        <w:rPr>
          <w:sz w:val="24"/>
        </w:rPr>
        <w:t xml:space="preserve">creandosi qualche dubbio </w:t>
      </w:r>
    </w:p>
    <w:p>
      <w:pPr>
        <w:pStyle w:val="Normal"/>
        <w:jc w:val="both"/>
        <w:rPr/>
      </w:pPr>
      <w:r>
        <w:rPr>
          <w:sz w:val="24"/>
        </w:rPr>
        <w:t>sulla bontà della loro scelta person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i sono dati una linea morale da segu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essere coerenti con se stessi</w:t>
      </w:r>
    </w:p>
    <w:p>
      <w:pPr>
        <w:pStyle w:val="Normal"/>
        <w:jc w:val="both"/>
        <w:rPr/>
      </w:pPr>
      <w:r>
        <w:rPr>
          <w:sz w:val="24"/>
        </w:rPr>
        <w:t xml:space="preserve">e per vivere in serenità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Tutti gli altri spo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seguono il Magist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hanno alcun riferimento alla fede o 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vissuto più tranquillamente la loro sessua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eccessivi patemi di cosci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li sposi cristiani hanno vissuto m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oro sessua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gli indifferenti se la sono god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vieti e i pronunciamenti morali della Chi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gono piuttosto interpret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una forma di oscurantismo mor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mbrigliamento della coscie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ostacolo alla libertà person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impedimento alla gioia della vita e dell’am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motivo per disprezzare la Chi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ntinua a vincolare le cosci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 ricatto del peccato e dell’inf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nseguenze </w:t>
      </w:r>
      <w:r>
        <w:rPr>
          <w:sz w:val="24"/>
        </w:rPr>
        <w:t>di</w:t>
      </w:r>
    </w:p>
    <w:p>
      <w:pPr>
        <w:pStyle w:val="Normal"/>
        <w:jc w:val="both"/>
        <w:rPr/>
      </w:pPr>
      <w:r>
        <w:rPr>
          <w:sz w:val="24"/>
        </w:rPr>
        <w:t>questa predicazione del Magist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a rivolta alla procreazione,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e che ogni atto sessuale deve rimanere aperto al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volta a oltre un miliardo di pers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professano cristiane,</w:t>
      </w:r>
    </w:p>
    <w:p>
      <w:pPr>
        <w:pStyle w:val="Normal"/>
        <w:jc w:val="both"/>
        <w:rPr/>
      </w:pPr>
      <w:r>
        <w:rPr>
          <w:sz w:val="24"/>
        </w:rPr>
        <w:t xml:space="preserve">ha portato a due </w:t>
      </w:r>
      <w:r>
        <w:rPr>
          <w:b/>
          <w:sz w:val="24"/>
        </w:rPr>
        <w:t>conseguenze negativ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° - proibendo i preservativi la Chiesa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vorito </w:t>
      </w:r>
      <w:r>
        <w:rPr>
          <w:b/>
          <w:sz w:val="24"/>
        </w:rPr>
        <w:t>l’aumento degli abo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la Chiesa sotto pena del pecc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disce di usare ogni strumento e mez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otrebbe impedire nuove concezioni e nasci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chiaro che qualche donna si è trovata inci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olend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gari usando il metodo Ogino Knaus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</w:t>
      </w:r>
    </w:p>
    <w:p>
      <w:pPr>
        <w:pStyle w:val="Normal"/>
        <w:jc w:val="both"/>
        <w:rPr/>
      </w:pPr>
      <w:r>
        <w:rPr>
          <w:sz w:val="24"/>
        </w:rPr>
        <w:t>ha deciso poi l’aborto,</w:t>
      </w:r>
    </w:p>
    <w:p>
      <w:pPr>
        <w:pStyle w:val="Normal"/>
        <w:jc w:val="both"/>
        <w:rPr/>
      </w:pPr>
      <w:r>
        <w:rPr>
          <w:sz w:val="24"/>
        </w:rPr>
        <w:t>non potendo o non volendo avere altri figli.</w:t>
      </w:r>
    </w:p>
    <w:p>
      <w:pPr>
        <w:pStyle w:val="Normal"/>
        <w:jc w:val="both"/>
        <w:rPr/>
      </w:pPr>
      <w:r>
        <w:rPr>
          <w:sz w:val="24"/>
        </w:rPr>
        <w:t>Quindi la Chiesa  e i Pap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indirettamente responsabili di molti abo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° - Un secondo effetto di questa massiccia campag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o i preservativ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è aver favorito la diffusione di malatt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 l’AIDS </w:t>
      </w:r>
      <w:r>
        <w:rPr>
          <w:sz w:val="24"/>
        </w:rPr>
        <w:t>in particolare</w:t>
      </w:r>
      <w:r>
        <w:rPr>
          <w:b/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e in territori pov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 si poteva evitare il contagio</w:t>
      </w:r>
    </w:p>
    <w:p>
      <w:pPr>
        <w:pStyle w:val="Normal"/>
        <w:jc w:val="both"/>
        <w:rPr/>
      </w:pPr>
      <w:r>
        <w:rPr>
          <w:sz w:val="24"/>
        </w:rPr>
        <w:t>solo con un preservativo a costo quasi z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la Chiesa  e i Pap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rebbero essere responsabi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di molti contagiati di AI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orti di AI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°- Un terzo fatt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ui è in parte responsabile la Chi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ver impedito ogni preserv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redicato che ogni atto sessu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rimanere aperto alla vi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è la pover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a è certamente dovu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una serie di fattori sociali, </w:t>
      </w:r>
    </w:p>
    <w:p>
      <w:pPr>
        <w:pStyle w:val="Normal"/>
        <w:jc w:val="both"/>
        <w:rPr/>
      </w:pPr>
      <w:r>
        <w:rPr>
          <w:sz w:val="24"/>
        </w:rPr>
        <w:t>culturali, politici internazional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vuta pure in certe regio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un incremento demograf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essivo e fuori contro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cremento demografico in Regioni molto pov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edisce che ci possa ess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minimo di sviluppo economico e soc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lare le nasci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uno dei primi elementi e cause per favor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crescita econom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ché i popoli poveri possano riscatta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overtà e le precarie condizioni ambient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unite alla sordità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chiusura dei Popoli ricchi e industrializz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uriscono (si mangiano) ogni possibilità di ripresa</w:t>
      </w:r>
    </w:p>
    <w:p>
      <w:pPr>
        <w:pStyle w:val="Normal"/>
        <w:jc w:val="both"/>
        <w:rPr/>
      </w:pPr>
      <w:r>
        <w:rPr>
          <w:sz w:val="24"/>
        </w:rPr>
        <w:t xml:space="preserve">nelle popolazioni con tanti bambini picco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so malati e bisognosi di c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27:00Z</dcterms:created>
  <dc:creator>Don Franco Scarmoncin</dc:creator>
  <dc:description/>
  <cp:keywords/>
  <dc:language>en-US</dc:language>
  <cp:lastModifiedBy>Don Franco Scarmoncin</cp:lastModifiedBy>
  <dcterms:modified xsi:type="dcterms:W3CDTF">2013-07-26T20:02:00Z</dcterms:modified>
  <cp:revision>15</cp:revision>
  <dc:subject/>
  <dc:title/>
</cp:coreProperties>
</file>