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ab/>
        <w:t>21.09.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VOLUZIONE DI PAPA FRANCE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Civiltà Cattolica, un mensile della Compagnia di Gesù (i Gesuiti di cui anche Papa Bergoglio fa parte per formazione e cultura) ha pubblicato il 19 sett. una lunga intervista (30 pagine) del Direttore con Papa Bergoglio.</w:t>
      </w:r>
    </w:p>
    <w:p>
      <w:pPr>
        <w:pStyle w:val="Normal"/>
        <w:jc w:val="both"/>
        <w:rPr/>
      </w:pPr>
      <w:r>
        <w:rPr>
          <w:sz w:val="24"/>
        </w:rPr>
        <w:tab/>
        <w:t xml:space="preserve">Il Papa non parlava certamente “ex cattedra”, ma </w:t>
      </w:r>
      <w:r>
        <w:rPr>
          <w:b/>
          <w:sz w:val="24"/>
        </w:rPr>
        <w:t>quanto ha espresso rivoluziona totalmente la dottrina e la morale della Chiesa cattolica e conseguentemente la disciplina e la pastorale.</w:t>
      </w:r>
    </w:p>
    <w:p>
      <w:pPr>
        <w:pStyle w:val="Normal"/>
        <w:jc w:val="both"/>
        <w:rPr/>
      </w:pPr>
      <w:r>
        <w:rPr>
          <w:sz w:val="24"/>
        </w:rPr>
        <w:tab/>
        <w:t>Che cosa ha detto Papa Francesc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iassumo, alla mia maniera, il suo pensiero in alcuni </w:t>
        <w:tab/>
        <w:t>pu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- Nella vita cristiana </w:t>
      </w:r>
      <w:r>
        <w:rPr>
          <w:b/>
          <w:sz w:val="24"/>
        </w:rPr>
        <w:t>è Gesù il centro</w:t>
      </w:r>
      <w:r>
        <w:rPr>
          <w:sz w:val="24"/>
        </w:rPr>
        <w:t>, non la Chi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questa deve rivedere alcune sue posizioni e scelte non più condivisibi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2°- E’ la “</w:t>
      </w:r>
      <w:r>
        <w:rPr>
          <w:b/>
          <w:sz w:val="24"/>
        </w:rPr>
        <w:t>persona umana</w:t>
      </w:r>
      <w:r>
        <w:rPr>
          <w:sz w:val="24"/>
        </w:rPr>
        <w:t>” l’interesse di Dio; prima ancora dei principi o delle norme dettate dalla Chiesa. Tutto il creato, le leggi, il Vangelo stesso… sono per aiutare la persona, perché sia più libera, più contenta, più realizzata, in 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pa inoltre dà importanza alla coscienza delle singole persone. Le scelte religiose e umane che la persona seria e di buona volontà, fa in coscienza diventano morali e vincolanti per l’interessato; e queste scelte di libertà anche le religioni e la Chiesa le deve rispetta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°- La Chiesa non deve presentarsi prevalentemente come una </w:t>
      </w:r>
      <w:r>
        <w:rPr>
          <w:b/>
          <w:sz w:val="24"/>
        </w:rPr>
        <w:t xml:space="preserve">maestra </w:t>
      </w:r>
      <w:r>
        <w:rPr>
          <w:sz w:val="24"/>
        </w:rPr>
        <w:t xml:space="preserve">che pone divieti, obblighi, proibizioni, minacce, minaccia condanne e castighi, ecc… </w:t>
      </w:r>
    </w:p>
    <w:p>
      <w:pPr>
        <w:pStyle w:val="Normal"/>
        <w:jc w:val="both"/>
        <w:rPr/>
      </w:pPr>
      <w:r>
        <w:rPr>
          <w:sz w:val="24"/>
        </w:rPr>
        <w:t xml:space="preserve">è </w:t>
      </w:r>
      <w:r>
        <w:rPr>
          <w:b/>
          <w:sz w:val="24"/>
        </w:rPr>
        <w:t>Madre</w:t>
      </w:r>
      <w:r>
        <w:rPr>
          <w:sz w:val="24"/>
        </w:rPr>
        <w:t xml:space="preserve"> prima che maestra, in ascolto del Vangel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4°- E’ ora di finirla di mettere al bando o dare l’ostracismo a divorziati, omosessuali, donne che hanno abortito, ex preti, ecc…  la Chiesa deve farsi carico di queste persone e venire loro in aiuto concretamente, non solo con buone parole;</w:t>
      </w:r>
    </w:p>
    <w:p>
      <w:pPr>
        <w:pStyle w:val="Normal"/>
        <w:jc w:val="both"/>
        <w:rPr/>
      </w:pPr>
      <w:r>
        <w:rPr>
          <w:sz w:val="24"/>
        </w:rPr>
        <w:t>tutta questa gente e sono milioni di persone, che si sono sempre sentite condannate anche dalla Chiesa, oltre che dalla società,  devono avere la possibilità di ricostruirsi una vita, devono essere aiutate a ripartire a vivere in maniera serena l’esistenza che hanno scelto, in dialogo con Dio e con la Chiesa-Comunità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5°- Nell’intervista, il Papa ha parlato dell’importanza della </w:t>
      </w:r>
      <w:r>
        <w:rPr>
          <w:b/>
          <w:sz w:val="24"/>
        </w:rPr>
        <w:t>Comunità cristiana</w:t>
      </w:r>
      <w:r>
        <w:rPr>
          <w:sz w:val="24"/>
        </w:rPr>
        <w:t>; come sia essenziale per un cristiano (lo è per lui Papa) vivere la Comunità: dove si deve trovare dialogo, ascolto, aiuto, collaborazione, perdono, solidarietà, esempio, carità, ecc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°- Nella Chiesa e nella morale, nella prassi e nella tradizione della Chiesa </w:t>
      </w:r>
      <w:r>
        <w:rPr>
          <w:b/>
          <w:sz w:val="24"/>
        </w:rPr>
        <w:t>non ci devono essere argomenti tabù</w:t>
      </w:r>
      <w:r>
        <w:rPr>
          <w:sz w:val="24"/>
        </w:rPr>
        <w:t>, materie di cui non si possa parlare; tutto va messo in discussione e vagliato alla luce del V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nte è assoluto… se non Dio…. tutto il resto si può rivedere e ridiscute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°- La Chiesa  - ha detto ancora il Papa -   deve essere una specie di </w:t>
      </w:r>
      <w:r>
        <w:rPr>
          <w:b/>
          <w:sz w:val="24"/>
        </w:rPr>
        <w:t>“ospedale da campo”,</w:t>
      </w:r>
      <w:r>
        <w:rPr>
          <w:sz w:val="24"/>
        </w:rPr>
        <w:t xml:space="preserve"> in grado di accogliere ogni tipo di ferito e bisognoso di cure; non può fare distinzione tra buoni e cattivi, tra credenti e non credenti, tra praticanti e atei, tra bianchi o neri, tra omosessuali o ex carcerati, tra drogati o divorziati, tra abortisti o transessuali… ma deve accogliere e dare una mano a tutti. Questo è il suo compito.</w:t>
      </w:r>
    </w:p>
    <w:p>
      <w:pPr>
        <w:pStyle w:val="Normal"/>
        <w:jc w:val="both"/>
        <w:rPr/>
      </w:pPr>
      <w:r>
        <w:rPr>
          <w:sz w:val="24"/>
        </w:rPr>
        <w:t>Deve farsi più vicina alle persone, meno schizzinosa e più accoglien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°- </w:t>
      </w:r>
      <w:r>
        <w:rPr>
          <w:b/>
          <w:sz w:val="24"/>
        </w:rPr>
        <w:t>La donna nella Chiesa</w:t>
      </w:r>
      <w:r>
        <w:rPr>
          <w:sz w:val="24"/>
        </w:rPr>
        <w:t xml:space="preserve"> deve occupare un posto di rilievo, anche assumendosi ruoli di responsabilità.</w:t>
      </w:r>
    </w:p>
    <w:p>
      <w:pPr>
        <w:pStyle w:val="Normal"/>
        <w:jc w:val="both"/>
        <w:rPr/>
      </w:pPr>
      <w:r>
        <w:rPr>
          <w:sz w:val="24"/>
        </w:rPr>
        <w:t xml:space="preserve">Fino ad oggi, se non veniva emarginata o addirittura allontanata (es. ricordiamo che fino a qualche tempo fa, la madre, al momento del battesimo veniva lasciata fuori dalla chiesa, mentre il suo bambino riceveva il battesimo… non pensiamo poi alla caccia alle streghe e all’inquisizione…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nna al massimo poteva aspirare a fare le pulizie in chies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9°- La Chiesa deve dare una risposta e accoglienza alle </w:t>
      </w:r>
      <w:r>
        <w:rPr>
          <w:b/>
          <w:sz w:val="24"/>
        </w:rPr>
        <w:t>migliaia di preti</w:t>
      </w:r>
      <w:r>
        <w:rPr>
          <w:sz w:val="24"/>
        </w:rPr>
        <w:t xml:space="preserve"> </w:t>
      </w:r>
      <w:r>
        <w:rPr>
          <w:b/>
          <w:sz w:val="24"/>
        </w:rPr>
        <w:t>che si sono sposati</w:t>
      </w:r>
      <w:r>
        <w:rPr>
          <w:sz w:val="24"/>
        </w:rPr>
        <w:t xml:space="preserve"> e sono stati allontan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ro in realtà essere una risorsa e ancora attivi nella pastorale, se viene rivista l’obbligo del celibato, legge per altro non di origine divina ma ecclesiastica e quindi può essere rivis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10°- </w:t>
      </w:r>
      <w:r>
        <w:rPr>
          <w:b/>
          <w:sz w:val="24"/>
        </w:rPr>
        <w:t>La disciplina e la morale sessual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E’ necessario ripensare ai principi ispiratori dell’attuale chiusura del Magistero ad ogni tipo di apertura verso mezzi e sistemi che possono impedire la fecondazione della do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o sessuale (questo non l’ha ancora detto il Papa, ma l’ha lasciato intendere) non è il male, è stato voluto da Dio… quindi è un bene e come tutte le cose buone e importanti deve essere usato con criterio, con l’avvertenza che si presta alle cose importanti e gra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tradizione cristiana e nella mentalità pastorale, tutto ciò che concerne la sessualità è grave, se non addirittura peccato… Sembra che la “Confessione” fosse stata voluta e raccomandata perché ciò che riguarda il corpo e il piacere sessuale era peccato e se non ci si confessava, si rischiava l’inf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hiesa e il Magistero ecclesiastico lungo i secoli hanno creato una religione della paura del peccato, dei castighi di Dio, dell’infern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°- Un’altra apertura a cui ha accennato il Papa sarà demandare ai Vescovi delle varie Nazioni molte scelte e decisioni di carattere locale (es. le cause di divorzio, le feste liturgiche, i preti che lasciano il ministero, l’autorizzazione dei libri liturgici, i testi dei catechismi, ecc…), mentre fino ad ora ogni decisione spetta alla Curia romana.</w:t>
      </w:r>
    </w:p>
    <w:p>
      <w:pPr>
        <w:pStyle w:val="Normal"/>
        <w:jc w:val="both"/>
        <w:rPr/>
      </w:pPr>
      <w:r>
        <w:rPr>
          <w:sz w:val="24"/>
        </w:rPr>
        <w:t>Altrettanto potrebbe avvenire con la scelta dei Vesco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viterebbe che venissero scelti vescovi incapaci, troppo tradizionalisti, compromessi con il potere, burocrati, ecc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s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- Ora bisognerà rivedere totalmente i principi e i passi del Vangelo (male interpretati) su cui si sono basate la nostra teologia e la nostra morale (es. la morale sessuale).</w:t>
      </w:r>
    </w:p>
    <w:p>
      <w:pPr>
        <w:pStyle w:val="Normal"/>
        <w:jc w:val="both"/>
        <w:rPr/>
      </w:pPr>
      <w:r>
        <w:rPr>
          <w:b/>
          <w:sz w:val="24"/>
        </w:rPr>
        <w:t>Per la Chiesa, le parole del Papa costituiscono una rivoluzione culturale, morale, disciplinare.</w:t>
      </w:r>
    </w:p>
    <w:p>
      <w:pPr>
        <w:pStyle w:val="Normal"/>
        <w:jc w:val="both"/>
        <w:rPr/>
      </w:pPr>
      <w:r>
        <w:rPr>
          <w:sz w:val="24"/>
        </w:rPr>
        <w:t xml:space="preserve">Ora i teologi dovranno riprendere in mano il Vangelo e rivedere alcuni passi, male interpretati, che hanno originato una teologia discutibile e una morale in cui tutto sembrava peccato, per di più affermando che era la volontà di Di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2°- </w:t>
      </w:r>
      <w:r>
        <w:rPr>
          <w:b/>
          <w:sz w:val="24"/>
        </w:rPr>
        <w:t>Il Papa ha aperto una breccia</w:t>
      </w:r>
      <w:r>
        <w:rPr>
          <w:sz w:val="24"/>
        </w:rPr>
        <w:t>: da questa breccia come una diga su cui premono milioni di metri cubi d’acqua, franerà tutta l’impostazione teologica, disciplinare, pastorale della Chies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°- Probabilmente anche </w:t>
      </w:r>
      <w:r>
        <w:rPr>
          <w:b/>
          <w:sz w:val="24"/>
        </w:rPr>
        <w:t>l’infallibilità del Papa,</w:t>
      </w:r>
      <w:r>
        <w:rPr>
          <w:sz w:val="24"/>
        </w:rPr>
        <w:t xml:space="preserve"> finora limitata alla sua sola persona, dogma che ha creato notevoli difficoltà con i fratelli separati e con il mondo della cultura, dovrà essere ripensato. </w:t>
      </w:r>
    </w:p>
    <w:p>
      <w:pPr>
        <w:pStyle w:val="Normal"/>
        <w:jc w:val="both"/>
        <w:rPr/>
      </w:pPr>
      <w:r>
        <w:rPr>
          <w:sz w:val="24"/>
        </w:rPr>
        <w:t xml:space="preserve">Il Papa sarà </w:t>
      </w:r>
      <w:r>
        <w:rPr>
          <w:sz w:val="24"/>
          <w:u w:val="single"/>
        </w:rPr>
        <w:t>l’interprete della voce di tutta la Chiesa-Com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caso il Papa potrebbe essere infallibile: milioni di persone e Cristo presente nella sua Comunità non possono sbagliarsi 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4°- Il Papa, un uomo eletto dai Cardinali, probabilmente perché ormai anziano, che veniva da una nazione lontana e povera, senza pretese e con nessuna esperienza di Curia, ecc… facilmente manovrabile (come si pensava si potesse fare con Papa Giovanni XXIII che poi indisse il Concilio Vaticano II)… poco diplomatico e “buon parroco di campagna”…  alla fine si è dimostrato </w:t>
      </w:r>
      <w:r>
        <w:rPr>
          <w:b/>
          <w:sz w:val="24"/>
        </w:rPr>
        <w:t>“aperto allo Spirito</w:t>
      </w:r>
      <w:r>
        <w:rPr>
          <w:sz w:val="24"/>
        </w:rPr>
        <w:t>” (appunto come Papa Giovanni) e portatore di un vento nuov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5°- Finalmente l</w:t>
      </w:r>
      <w:r>
        <w:rPr>
          <w:b/>
          <w:sz w:val="24"/>
        </w:rPr>
        <w:t>o spirito del Concilio Vaticano II</w:t>
      </w:r>
      <w:r>
        <w:rPr>
          <w:sz w:val="24"/>
        </w:rPr>
        <w:t xml:space="preserve"> può essere capito e realizzato… Finalmente la forza del Concilio può esplodere</w:t>
      </w:r>
      <w:r>
        <w:rPr>
          <w:b/>
          <w:sz w:val="24"/>
        </w:rPr>
        <w:t xml:space="preserve"> </w:t>
      </w:r>
      <w:r>
        <w:rPr>
          <w:sz w:val="24"/>
        </w:rPr>
        <w:t>con il fragore di una bomba e l’imponenza travolgente di una fr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mmagino quanto potrebbe accadere in futu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a </w:t>
      </w:r>
      <w:r>
        <w:rPr>
          <w:sz w:val="24"/>
          <w:u w:val="single"/>
        </w:rPr>
        <w:t>reazione terribile e scomposta</w:t>
      </w:r>
      <w:r>
        <w:rPr>
          <w:sz w:val="24"/>
        </w:rPr>
        <w:t xml:space="preserve"> di gruppi tradizionalisti che non vogliono concedere nulla all’originalità del Vangelo, mentre sentiranno di perdere “potere”.</w:t>
      </w:r>
    </w:p>
    <w:p>
      <w:pPr>
        <w:pStyle w:val="Normal"/>
        <w:jc w:val="both"/>
        <w:rPr/>
      </w:pPr>
      <w:r>
        <w:rPr>
          <w:sz w:val="24"/>
        </w:rPr>
        <w:t>Il giorno dopo l’intervista del Papa, mentre tutti i giornali nazionali ne riportavano ampi stralci, l’unico giornale che non ne faceva il minimo cenno era “l’Osservatore Romano” il quotidiano del Vaticano e della Curia romana. Silenzio … come per smentire, nella speranza che l’intervista non avesse ec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n la sua intervista, </w:t>
      </w:r>
      <w:r>
        <w:rPr>
          <w:b/>
          <w:sz w:val="24"/>
        </w:rPr>
        <w:t>il Papa darà la possibilità a tanti teologi</w:t>
      </w:r>
      <w:r>
        <w:rPr>
          <w:sz w:val="24"/>
        </w:rPr>
        <w:t xml:space="preserve"> e preti di proporre nuove idee e principi di teologia, di morale, di disciplina, di pastorale… e finora non potevano farlo.</w:t>
      </w:r>
    </w:p>
    <w:p>
      <w:pPr>
        <w:pStyle w:val="Normal"/>
        <w:jc w:val="both"/>
        <w:rPr/>
      </w:pPr>
      <w:r>
        <w:rPr>
          <w:sz w:val="24"/>
        </w:rPr>
        <w:t xml:space="preserve">Le idee anche più bizzarre, strane e originali, non si possono fermare condannandole o mettendo al bando chi le porta avanti; quanto piuttosto lasciandole discutere, permettendo che vengano vagliate… e sarà il tempo e la bontà o meno dell’idea a far sì che prenda piede o cada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divieto o condanna non è sulla linea del Vangelo e della Verità e tanto meno del rispetto delle persone e degli studiosi.</w:t>
      </w:r>
    </w:p>
    <w:p>
      <w:pPr>
        <w:pStyle w:val="Normal"/>
        <w:jc w:val="both"/>
        <w:rPr/>
      </w:pPr>
      <w:r>
        <w:rPr>
          <w:sz w:val="24"/>
        </w:rPr>
        <w:t>Se un’idea teologica è sballata, cade da sol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6°- Papa Francesco è ormai fisiologicamente anziano, ha 78 anni, ma la volontà di cambiamento che ha dimostrato lo fa essere e agire da giov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porta la croce d’oro sul petto, ma di fer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sa scarpe come le nostre e non di Prada (sembra che siano comode anche se non sono di firma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bita non negli appartamenti papali, signorili e solenni, ma in un appartamento a Santa Marta, come ogni sacerdote che arriva a Roma da fuori e vuole trovare alloggio a buon merc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i muove per Roma con un’auto dell’’85 con sulle ruote 300.000 chilomet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a da solo e senza alcuna scorta in Basilica S.Pietro per incontrare la gente e non tanto per confessare alcuni fedeli scelti e senza peccati… </w:t>
      </w:r>
    </w:p>
    <w:p>
      <w:pPr>
        <w:pStyle w:val="Normal"/>
        <w:jc w:val="both"/>
        <w:rPr/>
      </w:pPr>
      <w:r>
        <w:rPr>
          <w:sz w:val="24"/>
        </w:rPr>
        <w:t>- si sta comportando come un prete pastore del suo gregg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Questo comportamento, è certamente visto dagli amministratori curiali e dignitari romani come una diminuzione di autorità, una perdita di potere, come un segno di decadenza…. ma è tuttavia </w:t>
      </w:r>
      <w:r>
        <w:rPr>
          <w:b/>
          <w:sz w:val="24"/>
        </w:rPr>
        <w:t>molto vicino al Vangelo</w:t>
      </w:r>
      <w:r>
        <w:rPr>
          <w:sz w:val="24"/>
        </w:rPr>
        <w:t xml:space="preserve">, nella linea dello spirito cristiano, fa bene a lui e anche a noi e se perde autorità (ce lo auguriamo) </w:t>
      </w:r>
      <w:r>
        <w:rPr>
          <w:b/>
          <w:sz w:val="24"/>
        </w:rPr>
        <w:t>ricupera certamente in autorevolezza e credibilità… di cui la Chiesa, il Papa, la Curia romana… hanno un estremo bisog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zie Francesco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2:00Z</dcterms:created>
  <dc:creator>Don Franco Scarmoncin</dc:creator>
  <dc:description/>
  <cp:keywords/>
  <dc:language>en-US</dc:language>
  <cp:lastModifiedBy>Don Franco Scarmoncin</cp:lastModifiedBy>
  <dcterms:modified xsi:type="dcterms:W3CDTF">2013-09-20T17:31:00Z</dcterms:modified>
  <cp:revision>9</cp:revision>
  <dc:subject/>
  <dc:title/>
</cp:coreProperties>
</file>