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 A L E N D A R I O         A T T I V I T A’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SETTEMBRE – OTTOBRE – NOVEMBRE – DICEMBRE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contro di coordinamento del  23/09/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  <w:u w:val="single"/>
        </w:rPr>
        <w:t>SETTEMBRE   201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MER.</w:t>
        <w:tab/>
        <w:t>25</w:t>
        <w:tab/>
        <w:t>ore</w:t>
        <w:tab/>
        <w:t>21.00</w:t>
        <w:tab/>
        <w:tab/>
        <w:t>Incontro missionario vicariale</w:t>
      </w:r>
    </w:p>
    <w:p>
      <w:pPr>
        <w:pStyle w:val="Normal"/>
        <w:rPr/>
      </w:pPr>
      <w:r>
        <w:rPr/>
        <w:t>GIO.</w:t>
        <w:tab/>
        <w:t>26</w:t>
        <w:tab/>
        <w:t>ore</w:t>
        <w:tab/>
        <w:t>18.00</w:t>
        <w:tab/>
        <w:tab/>
        <w:t>Incontro genitori dei bambini del Centro Infanzia in C.I.</w:t>
      </w:r>
    </w:p>
    <w:p>
      <w:pPr>
        <w:pStyle w:val="Normal"/>
        <w:ind w:left="708" w:firstLine="708"/>
        <w:rPr/>
      </w:pPr>
      <w:r>
        <w:rPr/>
        <w:t xml:space="preserve">  “</w:t>
      </w:r>
      <w:r>
        <w:rPr/>
        <w:tab/>
        <w:t>20.45</w:t>
        <w:tab/>
        <w:tab/>
        <w:t>Incontro caritas vicariale a Mandriola</w:t>
      </w:r>
    </w:p>
    <w:p>
      <w:pPr>
        <w:pStyle w:val="Normal"/>
        <w:rPr/>
      </w:pPr>
      <w:r>
        <w:rPr/>
        <w:t>SAB.</w:t>
        <w:tab/>
        <w:t>28</w:t>
        <w:tab/>
        <w:tab/>
        <w:tab/>
        <w:tab/>
        <w:t>Colletta alimentare c/o Alì di S. Agostino e Maserà</w:t>
      </w:r>
    </w:p>
    <w:p>
      <w:pPr>
        <w:pStyle w:val="Normal"/>
        <w:rPr/>
      </w:pPr>
      <w:r>
        <w:rPr/>
        <w:t xml:space="preserve">LUN. </w:t>
        <w:tab/>
        <w:t>30</w:t>
        <w:tab/>
        <w:t>ore</w:t>
        <w:tab/>
        <w:t>21.00</w:t>
        <w:tab/>
        <w:tab/>
        <w:t>Coordinamento vicariale a Mandri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</w:t>
      </w:r>
      <w:r>
        <w:rPr/>
        <w:tab/>
        <w:tab/>
      </w:r>
      <w:r>
        <w:rPr>
          <w:b/>
          <w:u w:val="single"/>
        </w:rPr>
        <w:t>OTTOBRE 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10" w:hanging="0"/>
        <w:rPr/>
      </w:pPr>
      <w:r>
        <w:rPr/>
        <w:t>MAR.</w:t>
        <w:tab/>
        <w:t xml:space="preserve">01 </w:t>
        <w:tab/>
        <w:t>ore</w:t>
        <w:tab/>
        <w:t>21.00</w:t>
        <w:tab/>
        <w:tab/>
        <w:t>Inizio prove del coro</w:t>
      </w:r>
    </w:p>
    <w:p>
      <w:pPr>
        <w:pStyle w:val="Normal"/>
        <w:rPr/>
      </w:pPr>
      <w:r>
        <w:rPr/>
        <w:t>MER.</w:t>
        <w:tab/>
        <w:t>02</w:t>
        <w:tab/>
        <w:t>ore</w:t>
        <w:tab/>
        <w:t>21.00</w:t>
        <w:tab/>
        <w:tab/>
        <w:t xml:space="preserve">Corso biblico </w:t>
      </w:r>
    </w:p>
    <w:p>
      <w:pPr>
        <w:pStyle w:val="Normal"/>
        <w:rPr/>
      </w:pPr>
      <w:r>
        <w:rPr/>
        <w:t>GIO.</w:t>
        <w:tab/>
        <w:t>03</w:t>
        <w:tab/>
        <w:t>ore</w:t>
        <w:tab/>
        <w:t>21.00</w:t>
        <w:tab/>
        <w:tab/>
        <w:t>Consiglio pastorale</w:t>
        <w:tab/>
        <w:tab/>
        <w:tab/>
        <w:tab/>
        <w:tab/>
      </w:r>
    </w:p>
    <w:p>
      <w:pPr>
        <w:pStyle w:val="Normal"/>
        <w:ind w:right="-285" w:hanging="0"/>
        <w:rPr/>
      </w:pPr>
      <w:r>
        <w:rPr/>
        <w:t>VEN.   04</w:t>
        <w:tab/>
        <w:tab/>
        <w:tab/>
        <w:tab/>
        <w:t>Comunione agli ammalati</w:t>
        <w:tab/>
        <w:tab/>
        <w:tab/>
        <w:tab/>
      </w:r>
    </w:p>
    <w:p>
      <w:pPr>
        <w:pStyle w:val="Normal"/>
        <w:ind w:right="-285" w:hanging="0"/>
        <w:rPr/>
      </w:pPr>
      <w:r>
        <w:rPr/>
        <w:t>SAB.</w:t>
        <w:tab/>
        <w:t>05</w:t>
        <w:tab/>
        <w:t xml:space="preserve">ore </w:t>
        <w:tab/>
        <w:t>19.15</w:t>
        <w:tab/>
        <w:tab/>
        <w:t xml:space="preserve">Cena con bambini e ragazzi del  camposcuola </w:t>
      </w:r>
    </w:p>
    <w:p>
      <w:pPr>
        <w:pStyle w:val="Normal"/>
        <w:ind w:right="-285" w:hanging="0"/>
        <w:rPr/>
      </w:pPr>
      <w:r>
        <w:rPr/>
        <w:tab/>
        <w:tab/>
        <w:t>ore</w:t>
        <w:tab/>
        <w:t>21.00</w:t>
        <w:tab/>
        <w:tab/>
        <w:t>Proiezione foto del camposcuola con i genitori</w:t>
      </w:r>
    </w:p>
    <w:p>
      <w:pPr>
        <w:pStyle w:val="Normal"/>
        <w:ind w:right="-285" w:hanging="0"/>
        <w:rPr/>
      </w:pPr>
      <w:r>
        <w:rPr/>
        <w:t>DOM.</w:t>
        <w:tab/>
        <w:t>06</w:t>
        <w:tab/>
        <w:tab/>
        <w:tab/>
        <w:tab/>
        <w:t>Giornata della Carità</w:t>
      </w:r>
    </w:p>
    <w:p>
      <w:pPr>
        <w:pStyle w:val="Normal"/>
        <w:ind w:right="-285" w:hanging="0"/>
        <w:rPr/>
      </w:pPr>
      <w:r>
        <w:rPr/>
        <w:tab/>
        <w:tab/>
        <w:t>ore</w:t>
        <w:tab/>
        <w:t>10.00</w:t>
        <w:tab/>
        <w:tab/>
        <w:t>S. Messa in Centro Infanzia – inaugurazione ampliamento</w:t>
      </w:r>
    </w:p>
    <w:p>
      <w:pPr>
        <w:pStyle w:val="Normal"/>
        <w:ind w:right="-285" w:hanging="0"/>
        <w:rPr/>
      </w:pPr>
      <w:r>
        <w:rPr/>
        <w:tab/>
        <w:tab/>
        <w:t xml:space="preserve">ore </w:t>
        <w:tab/>
        <w:t>9-13.00</w:t>
        <w:tab/>
        <w:t>Convegno A.C. a Rubano per adulti e giovani educatori</w:t>
        <w:tab/>
        <w:tab/>
      </w:r>
    </w:p>
    <w:p>
      <w:pPr>
        <w:pStyle w:val="Normal"/>
        <w:ind w:right="-427" w:hanging="0"/>
        <w:rPr/>
      </w:pPr>
      <w:r>
        <w:rPr/>
        <w:t xml:space="preserve">MAR. </w:t>
        <w:tab/>
        <w:t>08</w:t>
        <w:tab/>
        <w:t>ore</w:t>
        <w:tab/>
        <w:t>21.00</w:t>
        <w:tab/>
        <w:tab/>
        <w:t>Prove del coro</w:t>
      </w:r>
    </w:p>
    <w:p>
      <w:pPr>
        <w:pStyle w:val="Normal"/>
        <w:ind w:right="-427" w:hanging="0"/>
        <w:rPr/>
      </w:pPr>
      <w:r>
        <w:rPr/>
        <w:tab/>
        <w:tab/>
        <w:t xml:space="preserve">  “</w:t>
        <w:tab/>
        <w:t>21.00</w:t>
        <w:tab/>
        <w:tab/>
        <w:t>Incontro coordinatori vicariali e parrocchiali c/o Duomo Monselice</w:t>
      </w:r>
    </w:p>
    <w:p>
      <w:pPr>
        <w:pStyle w:val="Normal"/>
        <w:ind w:right="-427" w:hanging="0"/>
        <w:rPr/>
      </w:pPr>
      <w:r>
        <w:rPr/>
        <w:t xml:space="preserve">MER.  </w:t>
        <w:tab/>
        <w:t>09</w:t>
        <w:tab/>
        <w:t>ore</w:t>
        <w:tab/>
        <w:t>21.00</w:t>
        <w:tab/>
        <w:tab/>
        <w:t>Corso biblico</w:t>
        <w:tab/>
      </w:r>
    </w:p>
    <w:p>
      <w:pPr>
        <w:pStyle w:val="Normal"/>
        <w:rPr/>
      </w:pPr>
      <w:r>
        <w:rPr/>
        <w:t>SAB.</w:t>
        <w:tab/>
        <w:t>12</w:t>
        <w:tab/>
        <w:t>ore</w:t>
        <w:tab/>
        <w:t>19.30</w:t>
        <w:tab/>
        <w:tab/>
        <w:t>Inizio attività gruppo giovanissimi – pizza assieme</w:t>
      </w:r>
    </w:p>
    <w:p>
      <w:pPr>
        <w:pStyle w:val="Normal"/>
        <w:rPr/>
      </w:pPr>
      <w:r>
        <w:rPr/>
        <w:t>DOM.</w:t>
        <w:tab/>
        <w:t>13</w:t>
        <w:tab/>
        <w:t>ore</w:t>
        <w:tab/>
        <w:t>10.00</w:t>
        <w:tab/>
        <w:tab/>
        <w:t>Apertura Anno Pastorale –  Catechistico – A.C.</w:t>
      </w:r>
    </w:p>
    <w:p>
      <w:pPr>
        <w:pStyle w:val="Normal"/>
        <w:rPr/>
      </w:pPr>
      <w:r>
        <w:rPr/>
        <w:tab/>
        <w:tab/>
        <w:t xml:space="preserve">  “</w:t>
        <w:tab/>
        <w:t>11.00</w:t>
        <w:tab/>
        <w:tab/>
        <w:t>Incontro genitori dei bambini di 1° elementare con accompagnatori</w:t>
        <w:tab/>
        <w:tab/>
        <w:tab/>
        <w:tab/>
        <w:tab/>
        <w:t xml:space="preserve">            Iniziazione Cristiana</w:t>
        <w:tab/>
      </w:r>
    </w:p>
    <w:p>
      <w:pPr>
        <w:pStyle w:val="Normal"/>
        <w:rPr/>
      </w:pPr>
      <w:r>
        <w:rPr/>
        <w:t>MAR.</w:t>
        <w:tab/>
        <w:t>15</w:t>
        <w:tab/>
        <w:t>ore</w:t>
        <w:tab/>
        <w:t>21.00</w:t>
        <w:tab/>
        <w:tab/>
        <w:t xml:space="preserve">Prove del coro </w:t>
      </w:r>
    </w:p>
    <w:p>
      <w:pPr>
        <w:pStyle w:val="Normal"/>
        <w:rPr/>
      </w:pPr>
      <w:r>
        <w:rPr/>
        <w:t>MER.</w:t>
        <w:tab/>
        <w:t>16</w:t>
        <w:tab/>
        <w:t>ore</w:t>
        <w:tab/>
        <w:t>21.00</w:t>
        <w:tab/>
        <w:tab/>
        <w:t>Corso Biblico</w:t>
      </w:r>
    </w:p>
    <w:p>
      <w:pPr>
        <w:pStyle w:val="Normal"/>
        <w:rPr/>
      </w:pPr>
      <w:r>
        <w:rPr/>
        <w:t>SAB.</w:t>
        <w:tab/>
        <w:t>19</w:t>
        <w:tab/>
        <w:t>ore     16-17.30</w:t>
        <w:tab/>
        <w:t>Inizio attività “Il sabato assieme” A.C.R. - giovanissimi - giovani</w:t>
        <w:tab/>
        <w:tab/>
        <w:tab/>
        <w:tab/>
        <w:tab/>
        <w:tab/>
        <w:tab/>
        <w:t>Bancarella missionaria con fiori e dolci</w:t>
      </w:r>
    </w:p>
    <w:p>
      <w:pPr>
        <w:pStyle w:val="Normal"/>
        <w:rPr/>
      </w:pPr>
      <w:r>
        <w:rPr/>
        <w:t>DOM.</w:t>
        <w:tab/>
        <w:t>20</w:t>
        <w:tab/>
        <w:t>ore</w:t>
        <w:tab/>
        <w:t>10.00</w:t>
        <w:tab/>
        <w:tab/>
        <w:t>S. Messa Anniversari di matrimonio con il coro e pranzo comunitario</w:t>
      </w:r>
    </w:p>
    <w:p>
      <w:pPr>
        <w:pStyle w:val="Normal"/>
        <w:rPr/>
      </w:pPr>
      <w:r>
        <w:rPr/>
        <w:tab/>
        <w:tab/>
        <w:tab/>
        <w:tab/>
        <w:tab/>
        <w:t>Inizio catechismo durante la messa</w:t>
      </w:r>
    </w:p>
    <w:p>
      <w:pPr>
        <w:pStyle w:val="Normal"/>
        <w:ind w:left="2832" w:firstLine="708"/>
        <w:rPr/>
      </w:pPr>
      <w:r>
        <w:rPr/>
        <w:t xml:space="preserve">Presentazione dei gruppi parrocchiali, a scopo liturgico e solidale </w:t>
        <w:tab/>
        <w:tab/>
        <w:t>Bancarella missionaria con fiori e dolci</w:t>
      </w:r>
    </w:p>
    <w:p>
      <w:pPr>
        <w:pStyle w:val="Normal"/>
        <w:rPr/>
      </w:pPr>
      <w:r>
        <w:rPr/>
        <w:t>MAR.</w:t>
        <w:tab/>
        <w:t>22</w:t>
        <w:tab/>
        <w:t>ore</w:t>
        <w:tab/>
        <w:t>21.00</w:t>
        <w:tab/>
        <w:tab/>
        <w:t>Prove del  coro</w:t>
      </w:r>
    </w:p>
    <w:p>
      <w:pPr>
        <w:pStyle w:val="Normal"/>
        <w:rPr/>
      </w:pPr>
      <w:r>
        <w:rPr/>
        <w:t>MER.</w:t>
        <w:tab/>
        <w:t>23</w:t>
        <w:tab/>
        <w:t>ore</w:t>
        <w:tab/>
        <w:t>21.00</w:t>
        <w:tab/>
        <w:tab/>
        <w:t>Corso Biblico</w:t>
      </w:r>
    </w:p>
    <w:p>
      <w:pPr>
        <w:pStyle w:val="Normal"/>
        <w:rPr/>
      </w:pPr>
      <w:r>
        <w:rPr/>
        <w:t>SAB.</w:t>
        <w:tab/>
        <w:t>26</w:t>
        <w:tab/>
        <w:t>ore     16-17.30</w:t>
        <w:tab/>
        <w:t>Attività “Il sabato assieme” A.C.R.  - giovanissimi – giovani</w:t>
        <w:tab/>
        <w:t xml:space="preserve">   DOM.</w:t>
        <w:tab/>
        <w:t xml:space="preserve">27 </w:t>
        <w:tab/>
        <w:t>ore</w:t>
        <w:tab/>
        <w:t>10.00</w:t>
        <w:tab/>
        <w:tab/>
        <w:t xml:space="preserve">Presentazione dei gruppi delle attività ricreative ed educative                </w:t>
        <w:tab/>
        <w:tab/>
        <w:tab/>
        <w:tab/>
        <w:tab/>
        <w:tab/>
        <w:t>Catechismo durante la messa</w:t>
        <w:tab/>
        <w:tab/>
        <w:tab/>
        <w:tab/>
        <w:tab/>
        <w:tab/>
        <w:tab/>
        <w:tab/>
        <w:tab/>
        <w:tab/>
        <w:tab/>
        <w:tab/>
        <w:t xml:space="preserve">Festa del “ Ciao”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>Bancarella dolci e raccolta fondi per “casa Annalena Tonelli”</w:t>
      </w:r>
    </w:p>
    <w:p>
      <w:pPr>
        <w:pStyle w:val="Normal"/>
        <w:rPr/>
      </w:pPr>
      <w:r>
        <w:rPr/>
        <w:t>MAR.</w:t>
        <w:tab/>
        <w:t>29</w:t>
        <w:tab/>
        <w:t>ore</w:t>
        <w:tab/>
        <w:t>21.00</w:t>
        <w:tab/>
        <w:tab/>
        <w:t>Prove del coro</w:t>
      </w:r>
    </w:p>
    <w:p>
      <w:pPr>
        <w:pStyle w:val="Normal"/>
        <w:rPr/>
      </w:pPr>
      <w:r>
        <w:rPr/>
        <w:t>MER.</w:t>
        <w:tab/>
        <w:t>30</w:t>
        <w:tab/>
        <w:t>ore</w:t>
        <w:tab/>
        <w:t>21.00</w:t>
        <w:tab/>
        <w:tab/>
        <w:t>Corso Biblico</w:t>
      </w:r>
    </w:p>
    <w:p>
      <w:pPr>
        <w:pStyle w:val="Normal"/>
        <w:rPr/>
      </w:pPr>
      <w:r>
        <w:rPr/>
        <w:t>GIO.</w:t>
        <w:tab/>
        <w:t>31</w:t>
        <w:tab/>
        <w:tab/>
        <w:tab/>
        <w:tab/>
        <w:t>Comunione agli ammal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 xml:space="preserve">                                             </w:t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</w:t>
      </w:r>
      <w:r>
        <w:rPr/>
        <w:tab/>
        <w:tab/>
        <w:tab/>
        <w:tab/>
      </w:r>
      <w:r>
        <w:rPr>
          <w:b/>
          <w:u w:val="single"/>
        </w:rPr>
        <w:t>NOVEMBRE 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EN.</w:t>
        <w:tab/>
        <w:t>01</w:t>
        <w:tab/>
        <w:t>ore</w:t>
        <w:tab/>
        <w:t>10.00</w:t>
        <w:tab/>
        <w:tab/>
        <w:t>S. Messa con corale</w:t>
      </w:r>
    </w:p>
    <w:p>
      <w:pPr>
        <w:pStyle w:val="Normal"/>
        <w:rPr/>
      </w:pPr>
      <w:r>
        <w:rPr/>
        <w:tab/>
        <w:tab/>
        <w:t xml:space="preserve">  “</w:t>
        <w:tab/>
        <w:t>15.00</w:t>
        <w:tab/>
        <w:tab/>
        <w:t>S. Messa in cimitero</w:t>
      </w:r>
    </w:p>
    <w:p>
      <w:pPr>
        <w:pStyle w:val="Normal"/>
        <w:rPr/>
      </w:pPr>
      <w:r>
        <w:rPr/>
        <w:t>SAB.</w:t>
        <w:tab/>
        <w:t>02</w:t>
        <w:tab/>
        <w:tab/>
        <w:tab/>
        <w:tab/>
        <w:t>Non c’è attività</w:t>
        <w:tab/>
        <w:tab/>
        <w:t xml:space="preserve">  </w:t>
      </w:r>
    </w:p>
    <w:p>
      <w:pPr>
        <w:pStyle w:val="Normal"/>
        <w:rPr/>
      </w:pPr>
      <w:r>
        <w:rPr/>
        <w:t>DOM.</w:t>
        <w:tab/>
        <w:t>03</w:t>
        <w:tab/>
        <w:t>ore</w:t>
        <w:tab/>
        <w:t>10.00</w:t>
        <w:tab/>
        <w:tab/>
        <w:t>Catechismo durante la messa</w:t>
        <w:tab/>
        <w:tab/>
        <w:tab/>
        <w:tab/>
        <w:tab/>
        <w:tab/>
        <w:tab/>
        <w:tab/>
        <w:tab/>
        <w:tab/>
        <w:tab/>
        <w:tab/>
        <w:t>Giornata della carità</w:t>
      </w:r>
    </w:p>
    <w:p>
      <w:pPr>
        <w:pStyle w:val="Normal"/>
        <w:rPr/>
      </w:pPr>
      <w:r>
        <w:rPr/>
        <w:t>MAR.</w:t>
        <w:tab/>
        <w:t>05</w:t>
        <w:tab/>
        <w:t>ore</w:t>
        <w:tab/>
        <w:t>21.00</w:t>
        <w:tab/>
        <w:tab/>
        <w:t>Prove del coro</w:t>
      </w:r>
    </w:p>
    <w:p>
      <w:pPr>
        <w:pStyle w:val="Normal"/>
        <w:rPr/>
      </w:pPr>
      <w:r>
        <w:rPr/>
        <w:t>MER.</w:t>
        <w:tab/>
        <w:t>06</w:t>
        <w:tab/>
        <w:tab/>
        <w:tab/>
        <w:tab/>
        <w:t>Non c’è il corso biblico</w:t>
      </w:r>
    </w:p>
    <w:p>
      <w:pPr>
        <w:pStyle w:val="Normal"/>
        <w:ind w:left="708" w:hanging="705"/>
        <w:rPr/>
      </w:pPr>
      <w:r>
        <w:rPr/>
        <w:t>SAB.</w:t>
        <w:tab/>
        <w:t>09</w:t>
        <w:tab/>
        <w:t>ore      16-17.30</w:t>
        <w:tab/>
        <w:t xml:space="preserve">Attività “Il sabato assieme” A.C.R. – giovanissimi – giovani     </w:t>
      </w:r>
    </w:p>
    <w:p>
      <w:pPr>
        <w:pStyle w:val="Normal"/>
        <w:ind w:left="708" w:hanging="705"/>
        <w:rPr/>
      </w:pPr>
      <w:r>
        <w:rPr/>
        <w:t>DOM.</w:t>
        <w:tab/>
        <w:t xml:space="preserve">10    </w:t>
        <w:tab/>
        <w:t xml:space="preserve"> ore</w:t>
        <w:tab/>
        <w:t>10.00</w:t>
        <w:tab/>
        <w:tab/>
        <w:t>Catechismo durante la messa</w:t>
        <w:tab/>
        <w:tab/>
        <w:tab/>
        <w:tab/>
        <w:tab/>
        <w:tab/>
        <w:tab/>
        <w:tab/>
        <w:t xml:space="preserve">  “</w:t>
        <w:tab/>
        <w:t>15.30</w:t>
        <w:tab/>
        <w:tab/>
        <w:t>Castagnata con tombola in Centro Infanzia</w:t>
        <w:tab/>
        <w:tab/>
        <w:tab/>
        <w:t xml:space="preserve">        </w:t>
      </w:r>
    </w:p>
    <w:p>
      <w:pPr>
        <w:pStyle w:val="Normal"/>
        <w:rPr/>
      </w:pPr>
      <w:r>
        <w:rPr/>
        <w:t>MAR.</w:t>
        <w:tab/>
        <w:t>12</w:t>
        <w:tab/>
        <w:t>ore</w:t>
        <w:tab/>
        <w:t>21.00</w:t>
        <w:tab/>
        <w:tab/>
        <w:t>Prove del coro</w:t>
      </w:r>
    </w:p>
    <w:p>
      <w:pPr>
        <w:pStyle w:val="Normal"/>
        <w:rPr/>
      </w:pPr>
      <w:r>
        <w:rPr/>
        <w:t>MER.</w:t>
        <w:tab/>
        <w:t>13</w:t>
        <w:tab/>
        <w:t>ore</w:t>
        <w:tab/>
        <w:t>21.00</w:t>
        <w:tab/>
        <w:tab/>
        <w:t>Corso Biblico</w:t>
      </w:r>
    </w:p>
    <w:p>
      <w:pPr>
        <w:pStyle w:val="Normal"/>
        <w:rPr/>
      </w:pPr>
      <w:r>
        <w:rPr/>
        <w:t>SAB.</w:t>
        <w:tab/>
        <w:t>16</w:t>
        <w:tab/>
        <w:t>ore      16-17.30</w:t>
        <w:tab/>
        <w:t>Attività “Il sabato assieme” A.C.R. – giovanissimi - giovani</w:t>
        <w:tab/>
      </w:r>
    </w:p>
    <w:p>
      <w:pPr>
        <w:pStyle w:val="Normal"/>
        <w:rPr/>
      </w:pPr>
      <w:r>
        <w:rPr/>
        <w:t>DOM.</w:t>
        <w:tab/>
        <w:t>17</w:t>
        <w:tab/>
        <w:t>ore</w:t>
        <w:tab/>
        <w:t>10.00</w:t>
        <w:tab/>
        <w:tab/>
        <w:t>Festa del Ringraziamento – catechismo durante la messa</w:t>
      </w:r>
    </w:p>
    <w:p>
      <w:pPr>
        <w:pStyle w:val="Normal"/>
        <w:rPr/>
      </w:pPr>
      <w:r>
        <w:rPr/>
        <w:t>LUN.</w:t>
        <w:tab/>
        <w:t>18</w:t>
        <w:tab/>
        <w:t>ore</w:t>
        <w:tab/>
        <w:t>21.00</w:t>
        <w:tab/>
        <w:tab/>
        <w:t>Incontro di coordinamento</w:t>
      </w:r>
    </w:p>
    <w:p>
      <w:pPr>
        <w:pStyle w:val="Normal"/>
        <w:rPr/>
      </w:pPr>
      <w:r>
        <w:rPr/>
        <w:t>MAR.</w:t>
        <w:tab/>
        <w:t>19</w:t>
        <w:tab/>
        <w:t>ore</w:t>
        <w:tab/>
        <w:t>21.00</w:t>
        <w:tab/>
        <w:tab/>
        <w:t>Prove del coro</w:t>
      </w:r>
    </w:p>
    <w:p>
      <w:pPr>
        <w:pStyle w:val="Normal"/>
        <w:rPr/>
      </w:pPr>
      <w:r>
        <w:rPr/>
        <w:t>MER.</w:t>
        <w:tab/>
        <w:t>20</w:t>
        <w:tab/>
        <w:t>ore</w:t>
        <w:tab/>
        <w:t>21.00</w:t>
        <w:tab/>
        <w:tab/>
        <w:t>Corso Biblico</w:t>
        <w:tab/>
      </w:r>
    </w:p>
    <w:p>
      <w:pPr>
        <w:pStyle w:val="Normal"/>
        <w:rPr/>
      </w:pPr>
      <w:r>
        <w:rPr/>
        <w:t>SAB.</w:t>
        <w:tab/>
        <w:t>23</w:t>
        <w:tab/>
        <w:t>ore</w:t>
        <w:tab/>
        <w:t>10.00</w:t>
        <w:tab/>
        <w:tab/>
        <w:t>Apertura Anno Pastorale in Duomo</w:t>
      </w:r>
    </w:p>
    <w:p>
      <w:pPr>
        <w:pStyle w:val="Normal"/>
        <w:rPr/>
      </w:pPr>
      <w:r>
        <w:rPr/>
        <w:tab/>
        <w:tab/>
        <w:t xml:space="preserve">  “        16-17.30</w:t>
        <w:tab/>
        <w:t>Attività “Il sabato assieme” A.C.R. – giovanissimi – giovani</w:t>
      </w:r>
    </w:p>
    <w:p>
      <w:pPr>
        <w:pStyle w:val="Normal"/>
        <w:rPr/>
      </w:pPr>
      <w:r>
        <w:rPr/>
        <w:t>DOM.</w:t>
        <w:tab/>
        <w:t>24</w:t>
        <w:tab/>
        <w:t>ore</w:t>
        <w:tab/>
        <w:t>10.00</w:t>
        <w:tab/>
        <w:tab/>
        <w:t>Catechismo durante la messa</w:t>
      </w:r>
    </w:p>
    <w:p>
      <w:pPr>
        <w:pStyle w:val="Normal"/>
        <w:rPr/>
      </w:pPr>
      <w:r>
        <w:rPr/>
        <w:tab/>
        <w:tab/>
        <w:tab/>
        <w:tab/>
        <w:tab/>
        <w:t>I giovanissimi preparano la Bancarella del libro usato</w:t>
      </w:r>
    </w:p>
    <w:p>
      <w:pPr>
        <w:pStyle w:val="Normal"/>
        <w:rPr/>
      </w:pPr>
      <w:r>
        <w:rPr/>
        <w:t>LUN.</w:t>
        <w:tab/>
        <w:t>25</w:t>
        <w:tab/>
        <w:t>ore</w:t>
        <w:tab/>
        <w:t>21.00</w:t>
        <w:tab/>
        <w:tab/>
        <w:t>Incontro coordinatori</w:t>
        <w:tab/>
        <w:t>catechesi a S. Tommaso</w:t>
        <w:tab/>
        <w:tab/>
        <w:tab/>
      </w:r>
    </w:p>
    <w:p>
      <w:pPr>
        <w:pStyle w:val="Normal"/>
        <w:rPr/>
      </w:pPr>
      <w:r>
        <w:rPr/>
        <w:t>MAR.</w:t>
        <w:tab/>
        <w:t>26</w:t>
        <w:tab/>
        <w:t>ore</w:t>
        <w:tab/>
        <w:t>21.00</w:t>
        <w:tab/>
        <w:tab/>
        <w:t>Prove del  coro</w:t>
      </w:r>
    </w:p>
    <w:p>
      <w:pPr>
        <w:pStyle w:val="Normal"/>
        <w:rPr/>
      </w:pPr>
      <w:r>
        <w:rPr/>
        <w:t>MER.</w:t>
        <w:tab/>
        <w:t>27</w:t>
        <w:tab/>
        <w:t>ore</w:t>
        <w:tab/>
        <w:t>21.00</w:t>
        <w:tab/>
        <w:tab/>
        <w:t>Corso Biblico</w:t>
      </w:r>
    </w:p>
    <w:p>
      <w:pPr>
        <w:pStyle w:val="Normal"/>
        <w:rPr/>
      </w:pPr>
      <w:r>
        <w:rPr/>
        <w:t>SAB.</w:t>
        <w:tab/>
        <w:t>30</w:t>
        <w:tab/>
        <w:t>ore</w:t>
        <w:tab/>
        <w:t>15.00</w:t>
        <w:tab/>
        <w:tab/>
        <w:t xml:space="preserve">“Ascolto della parola” per genitori e figli con Don Franco e </w:t>
      </w:r>
    </w:p>
    <w:p>
      <w:pPr>
        <w:pStyle w:val="Normal"/>
        <w:rPr/>
      </w:pPr>
      <w:r>
        <w:rPr/>
        <w:tab/>
        <w:tab/>
        <w:tab/>
        <w:tab/>
        <w:tab/>
        <w:t>catechisti, in sala Don Milani</w:t>
      </w:r>
    </w:p>
    <w:p>
      <w:pPr>
        <w:pStyle w:val="Normal"/>
        <w:rPr/>
      </w:pPr>
      <w:r>
        <w:rPr/>
        <w:tab/>
        <w:tab/>
        <w:t>ore      16-17.30</w:t>
        <w:tab/>
        <w:t>Attività “Il sabato assieme” A.C.R. – giovanissimi – giova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  <w:u w:val="single"/>
        </w:rPr>
        <w:t>DICEMBRE 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M.</w:t>
        <w:tab/>
        <w:t>01</w:t>
        <w:tab/>
        <w:tab/>
        <w:tab/>
        <w:tab/>
        <w:t>Giornata della carità</w:t>
      </w:r>
    </w:p>
    <w:p>
      <w:pPr>
        <w:pStyle w:val="Normal"/>
        <w:rPr/>
      </w:pPr>
      <w:r>
        <w:rPr/>
        <w:t>MAR.</w:t>
        <w:tab/>
        <w:t>03</w:t>
        <w:tab/>
        <w:t>ore</w:t>
        <w:tab/>
        <w:t>21.00</w:t>
        <w:tab/>
        <w:tab/>
        <w:t>Prove del coro</w:t>
      </w:r>
    </w:p>
    <w:p>
      <w:pPr>
        <w:pStyle w:val="Normal"/>
        <w:rPr/>
      </w:pPr>
      <w:r>
        <w:rPr/>
        <w:t xml:space="preserve">GIO. </w:t>
        <w:tab/>
        <w:t>05</w:t>
        <w:tab/>
        <w:t>ore</w:t>
        <w:tab/>
        <w:t>21.00</w:t>
        <w:tab/>
        <w:tab/>
        <w:t>Consiglio pastorale</w:t>
      </w:r>
    </w:p>
    <w:p>
      <w:pPr>
        <w:pStyle w:val="Normal"/>
        <w:rPr/>
      </w:pPr>
      <w:r>
        <w:rPr/>
        <w:t>VEN.</w:t>
        <w:tab/>
        <w:t>06</w:t>
        <w:tab/>
        <w:tab/>
        <w:tab/>
        <w:tab/>
        <w:t>Comunione agli ammalati</w:t>
      </w:r>
    </w:p>
    <w:p>
      <w:pPr>
        <w:pStyle w:val="Normal"/>
        <w:rPr/>
      </w:pPr>
      <w:r>
        <w:rPr/>
        <w:t>SAB.</w:t>
        <w:tab/>
        <w:t>07</w:t>
        <w:tab/>
        <w:t>ore</w:t>
        <w:tab/>
        <w:t>15.00</w:t>
        <w:tab/>
        <w:tab/>
        <w:t xml:space="preserve">“Ascolto della parola” per genitori e figli con Don Franco e </w:t>
      </w:r>
    </w:p>
    <w:p>
      <w:pPr>
        <w:pStyle w:val="Normal"/>
        <w:rPr/>
      </w:pPr>
      <w:r>
        <w:rPr/>
        <w:tab/>
        <w:tab/>
        <w:tab/>
        <w:tab/>
        <w:tab/>
        <w:t>catechisti, in sala Don Milani</w:t>
      </w:r>
    </w:p>
    <w:p>
      <w:pPr>
        <w:pStyle w:val="Normal"/>
        <w:rPr/>
      </w:pPr>
      <w:r>
        <w:rPr/>
        <w:tab/>
        <w:tab/>
        <w:t>ore      16-17.30</w:t>
        <w:tab/>
        <w:t>Attività “Il sabato assieme” A.C.R. – giovanissimi - giovani</w:t>
      </w:r>
    </w:p>
    <w:p>
      <w:pPr>
        <w:pStyle w:val="Normal"/>
        <w:rPr/>
      </w:pPr>
      <w:r>
        <w:rPr/>
        <w:t>DOM.</w:t>
        <w:tab/>
        <w:t>08</w:t>
        <w:tab/>
        <w:t>ore</w:t>
        <w:tab/>
        <w:t>10.00</w:t>
        <w:tab/>
        <w:tab/>
        <w:t>S. Messa con corale e consegna tessere A.C .</w:t>
        <w:tab/>
        <w:tab/>
        <w:tab/>
        <w:tab/>
        <w:tab/>
        <w:tab/>
        <w:t>ore</w:t>
        <w:tab/>
        <w:t>12.30</w:t>
        <w:tab/>
        <w:tab/>
        <w:t>Tradizionale pranzo comunitario</w:t>
      </w:r>
    </w:p>
    <w:p>
      <w:pPr>
        <w:pStyle w:val="Normal"/>
        <w:rPr/>
      </w:pPr>
      <w:r>
        <w:rPr/>
        <w:t>MAR.</w:t>
        <w:tab/>
        <w:t>10</w:t>
        <w:tab/>
        <w:t>ore</w:t>
        <w:tab/>
        <w:t>21.00</w:t>
        <w:tab/>
        <w:tab/>
        <w:t>Prove del coro</w:t>
      </w:r>
    </w:p>
    <w:p>
      <w:pPr>
        <w:pStyle w:val="Normal"/>
        <w:rPr/>
      </w:pPr>
      <w:r>
        <w:rPr/>
        <w:t>SAB.</w:t>
        <w:tab/>
        <w:t>14</w:t>
        <w:tab/>
        <w:t xml:space="preserve">ore </w:t>
        <w:tab/>
        <w:t>10.00</w:t>
        <w:tab/>
        <w:tab/>
        <w:t>Recita di Natale dei bambini del “Nido” in centro infanzia</w:t>
      </w:r>
    </w:p>
    <w:p>
      <w:pPr>
        <w:pStyle w:val="Normal"/>
        <w:rPr/>
      </w:pPr>
      <w:r>
        <w:rPr/>
        <w:tab/>
        <w:tab/>
        <w:t>ore</w:t>
        <w:tab/>
        <w:t>15.00</w:t>
        <w:tab/>
        <w:tab/>
        <w:t xml:space="preserve">“Ascolto della parola” per genitori e figli con Don Franco e </w:t>
      </w:r>
    </w:p>
    <w:p>
      <w:pPr>
        <w:pStyle w:val="Normal"/>
        <w:rPr/>
      </w:pPr>
      <w:r>
        <w:rPr/>
        <w:tab/>
        <w:tab/>
        <w:tab/>
        <w:tab/>
        <w:tab/>
        <w:t>catechisti, in sala Don Milani</w:t>
      </w:r>
    </w:p>
    <w:p>
      <w:pPr>
        <w:pStyle w:val="Normal"/>
        <w:ind w:left="1416" w:hanging="0"/>
        <w:rPr/>
      </w:pPr>
      <w:r>
        <w:rPr/>
        <w:t>ore</w:t>
        <w:tab/>
        <w:t xml:space="preserve">16.00   </w:t>
        <w:tab/>
        <w:t>Recita di Natale dei bambini della  “Materna” in chiesa</w:t>
      </w:r>
    </w:p>
    <w:p>
      <w:pPr>
        <w:pStyle w:val="Normal"/>
        <w:rPr/>
      </w:pPr>
      <w:r>
        <w:rPr/>
        <w:tab/>
        <w:tab/>
        <w:t>ore      16-17.30</w:t>
        <w:tab/>
        <w:t>Attività “Il sabato assieme” A.C.R. – giovanissimi – giovani</w:t>
      </w:r>
    </w:p>
    <w:p>
      <w:pPr>
        <w:pStyle w:val="Normal"/>
        <w:rPr/>
      </w:pPr>
      <w:r>
        <w:rPr/>
        <w:t>DOM.</w:t>
        <w:tab/>
        <w:t>15</w:t>
        <w:tab/>
        <w:tab/>
        <w:tab/>
        <w:tab/>
        <w:t>Bancarella pro-parrocchia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>Prossimo incontro di coordinamento lunedì 21/11/13 ore 21.00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 xml:space="preserve">N.B.: sono indicazioni di massima e potrebbero subire variazioni                                                                       (visibile anche sul sito </w:t>
      </w:r>
      <w:hyperlink r:id="rId2">
        <w:r>
          <w:rPr>
            <w:rStyle w:val="InternetLink"/>
          </w:rPr>
          <w:t>www.mandriola.org</w:t>
        </w:r>
      </w:hyperlink>
      <w:r>
        <w:rPr/>
        <w:t xml:space="preserve">) </w:t>
      </w:r>
    </w:p>
    <w:p>
      <w:pPr>
        <w:pStyle w:val="Normal"/>
        <w:ind w:right="-568" w:hanging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Mandriola, 27/09/13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993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4:36:00Z</dcterms:created>
  <dc:creator>xxx</dc:creator>
  <dc:description/>
  <dc:language>en-US</dc:language>
  <cp:lastModifiedBy>User</cp:lastModifiedBy>
  <cp:lastPrinted>2013-09-27T12:58:00Z</cp:lastPrinted>
  <dcterms:modified xsi:type="dcterms:W3CDTF">2013-09-28T14:36:00Z</dcterms:modified>
  <cp:revision>2</cp:revision>
  <dc:subject/>
  <dc:title>C A L E N D A R I O         A T T I V I T A’</dc:title>
</cp:coreProperties>
</file>