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6"/>
          <w:szCs w:val="26"/>
        </w:rPr>
        <w:tab/>
        <w:tab/>
        <w:tab/>
        <w:t>31.12.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LA CRISI ECONOMIC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</w:t>
        <w:tab/>
        <w:t xml:space="preserve">     SEGNO DEI TEMP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ASPETTI POSITIVI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“</w:t>
      </w:r>
      <w:r>
        <w:rPr>
          <w:rFonts w:cs="Book Antiqua" w:ascii="Book Antiqua" w:hAnsi="Book Antiqua"/>
          <w:sz w:val="24"/>
        </w:rPr>
        <w:t>Maria Vergine, da parte sua, custodiva tutte queste cose 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ab/>
        <w:t xml:space="preserve">meditandole nel suo cuore.” </w:t>
      </w:r>
      <w:r>
        <w:rPr>
          <w:rFonts w:cs="Book Antiqua" w:ascii="Book Antiqua" w:hAnsi="Book Antiqua"/>
          <w:sz w:val="18"/>
          <w:szCs w:val="18"/>
        </w:rPr>
        <w:t>(Vangelo di Luca 2, 19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o del presente studi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rcare di capire il senso di questa crisi economica che stiamo vivendo (mi limito alla crisi economica italiana), tentando di capire se non sia un “segno dei tempi” e non abbia anche dei risvolti positivi oltre alle negatività che sembrano caratterizzar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motivi didattici e pratic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sta riflessione si svolge su tre momenti: VEDERE – PENSARE - FA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risi economica mondiale è iniziata con il fallimento di alcune Banche americane che hanno trascinato con sé (a sistema “domino”) il fallimento di altre Banche mondiali e imprese nazionali e priv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La crisi viene vissuta come momento molto negativo della nostra storia e di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vissuto con paura e soffer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portato al fallimento di molte aziende e al suicidio di imprenditori (in Italia 380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li anni del boom economico (dagli anni 60 al 80) avevano favorito un tenore di vita assurdo e irrazionale, spensierato e sui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 arrivati a pubblicizzare slogan, tipo:</w:t>
      </w:r>
    </w:p>
    <w:p>
      <w:pPr>
        <w:pStyle w:val="Normal"/>
        <w:jc w:val="both"/>
        <w:rPr/>
      </w:pPr>
      <w:r>
        <w:rPr>
          <w:sz w:val="24"/>
        </w:rPr>
        <w:tab/>
        <w:t>- è necessario consumare, …</w:t>
      </w:r>
    </w:p>
    <w:p>
      <w:pPr>
        <w:pStyle w:val="Normal"/>
        <w:jc w:val="both"/>
        <w:rPr/>
      </w:pPr>
      <w:r>
        <w:rPr>
          <w:sz w:val="24"/>
        </w:rPr>
        <w:tab/>
        <w:t>- il consumo crea benessere e guadagno (certamente per alcuni… non certo per tutti…)</w:t>
      </w:r>
    </w:p>
    <w:p>
      <w:pPr>
        <w:pStyle w:val="Normal"/>
        <w:jc w:val="both"/>
        <w:rPr/>
      </w:pPr>
      <w:r>
        <w:rPr>
          <w:sz w:val="24"/>
        </w:rPr>
        <w:tab/>
        <w:t>- il benessere può crescere all’infinito…</w:t>
      </w:r>
    </w:p>
    <w:p>
      <w:pPr>
        <w:pStyle w:val="Normal"/>
        <w:jc w:val="both"/>
        <w:rPr/>
      </w:pPr>
      <w:r>
        <w:rPr>
          <w:sz w:val="24"/>
        </w:rPr>
        <w:t>Slogan, fino agli anni 2000, a cui tutti credevano sia politici inetti che economisti mi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risi economica inizia nel 2008 (quella morale e sociale era iniziata già nel 1990) dando il primato al denaro e all’interesse, non alla perso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e Banche da elementi di servizio sociale si trasformano in aziende a interesse e guadagno priv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si sono dislocate fabbriche, industrie, grandi opere… </w:t>
      </w:r>
    </w:p>
    <w:p>
      <w:pPr>
        <w:pStyle w:val="Normal"/>
        <w:jc w:val="both"/>
        <w:rPr/>
      </w:pPr>
      <w:r>
        <w:rPr>
          <w:sz w:val="24"/>
        </w:rPr>
        <w:tab/>
        <w:t xml:space="preserve">- non viene favorito lo sviluppo sociale comunitario, quanto piuttosto il mero guadagno personale e priv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si dà il primato al denaro… </w:t>
      </w:r>
    </w:p>
    <w:p>
      <w:pPr>
        <w:pStyle w:val="Normal"/>
        <w:jc w:val="both"/>
        <w:rPr/>
      </w:pPr>
      <w:r>
        <w:rPr>
          <w:sz w:val="24"/>
        </w:rPr>
        <w:tab/>
        <w:t>- di conseguenza si diffonde su larga scala:</w:t>
      </w:r>
    </w:p>
    <w:p>
      <w:pPr>
        <w:pStyle w:val="Normal"/>
        <w:jc w:val="both"/>
        <w:rPr/>
      </w:pPr>
      <w:r>
        <w:rPr>
          <w:sz w:val="24"/>
        </w:rPr>
        <w:t>la corruzione nella burocrazia e nella poli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ché la delinquenza come sistema sociale…</w:t>
      </w:r>
    </w:p>
    <w:p>
      <w:pPr>
        <w:pStyle w:val="Normal"/>
        <w:jc w:val="both"/>
        <w:rPr/>
      </w:pPr>
      <w:r>
        <w:rPr>
          <w:sz w:val="24"/>
        </w:rPr>
        <w:t>ora siamo in grado di vederne le conseguenze:</w:t>
      </w:r>
    </w:p>
    <w:p>
      <w:pPr>
        <w:pStyle w:val="Normal"/>
        <w:jc w:val="both"/>
        <w:rPr/>
      </w:pPr>
      <w:r>
        <w:rPr>
          <w:sz w:val="24"/>
        </w:rPr>
        <w:t>la crisi è uno degli effetti.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ersona viene considerata alla stregua di un consumatore di beni, di oggetti…  un tubo digerente… a beneficio di pochi furbastri politici, industriali, banchier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 questi anni cambia la politica italiana (Craxi – Berlusconi), </w:t>
        <w:tab/>
        <w:t xml:space="preserve">si moltiplica la pubblicità in TV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engono costruiti i mercati commercia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debito pubblico nazionale schizza da 175 miliardi di lire (90 milioni di euro) a 2075 miliardi di euro… incolmabile…</w:t>
      </w:r>
    </w:p>
    <w:p>
      <w:pPr>
        <w:pStyle w:val="Normal"/>
        <w:jc w:val="both"/>
        <w:rPr/>
      </w:pPr>
      <w:r>
        <w:rPr>
          <w:sz w:val="24"/>
        </w:rPr>
        <w:tab/>
        <w:t>In particolare salta la morale e l’etica di comportamento dei politici e delle persone che operano nel pubbl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on c’è più democrazia, ma governano i Segretari di Partito (ora Napolit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a Giustizia è manovrata e forzata dal Governo (Previti, ministro della Giustizia indagato e poi condannato per corruzion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 Parlamentari si possono comprare come bestiame al mercato e si lasciano corromp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’ una crisi non prevista da alcun economista e pertanto ci coglie impreparati e all’inizio si crede sia passeggera.</w:t>
      </w:r>
    </w:p>
    <w:p>
      <w:pPr>
        <w:pStyle w:val="Normal"/>
        <w:jc w:val="both"/>
        <w:rPr/>
      </w:pPr>
      <w:r>
        <w:rPr>
          <w:sz w:val="24"/>
        </w:rPr>
        <w:t>Ora non si vede la fine, perché domanda un cambiamento di mentalità e di stile di vita che stentiamo a mettere in pratic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NS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Crisi</w:t>
      </w:r>
      <w:r>
        <w:rPr>
          <w:sz w:val="24"/>
        </w:rPr>
        <w:t xml:space="preserve">: </w:t>
        <w:tab/>
        <w:t xml:space="preserve">significa momento di riflessione, di passaggio…. </w:t>
      </w:r>
    </w:p>
    <w:p>
      <w:pPr>
        <w:pStyle w:val="Normal"/>
        <w:jc w:val="both"/>
        <w:rPr/>
      </w:pPr>
      <w:r>
        <w:rPr>
          <w:sz w:val="24"/>
        </w:rPr>
        <w:tab/>
        <w:tab/>
        <w:t>per un miglioramento, per la crescita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indi la “crisi”  per se stessa è un momento positivo, senza la crisi non c’ sviluppo, né crescita, né matu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auguriamo che la “crisi” sia per il superamento di questa politica, di questa economia, di questa democrazia, di questa f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risi ci chiede un radicale cambiamento di mentalità e di vita più sobrio, essenziale, di q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i si rende conto che se non si cambia sistema per virt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si deve cambiare per necess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cambiamo stile di vita si va a f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Oggi al vertice della Chiesa Cattolica c’è Papa Francesco, immagine e tipo di una Chiesa povera, al servizio, testimone di povertà, semplicità, essenziali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tà che dovremmo mettere in atto per salvare questa nostra società…</w:t>
      </w:r>
    </w:p>
    <w:p>
      <w:pPr>
        <w:pStyle w:val="Normal"/>
        <w:jc w:val="both"/>
        <w:rPr/>
      </w:pPr>
      <w:r>
        <w:rPr>
          <w:sz w:val="24"/>
        </w:rPr>
        <w:tab/>
        <w:t>Il Papa tuttavia sembra essere l’unica mosca bianca: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>sia in un Vaticano, nel suo entourage, dove permangono le lobby del potere, dell’arrivismo, del denaro e del sesso….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>sia in campo sociale e politico… dove ogni personaggio pubblico sembra ricercare il bene pers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apa è una delle poche persone che ha fatto dello stile di vita “sobrio” il suo stile di vita pastorale; lui è una speranz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crisi economica (e in Italia anche politica) è un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“</w:t>
      </w:r>
      <w:r>
        <w:rPr>
          <w:b/>
          <w:sz w:val="24"/>
        </w:rPr>
        <w:t xml:space="preserve">segno dei tempi”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>sta dicendoci che ci sono dei valori da salvare ad ogni costo:</w:t>
      </w:r>
    </w:p>
    <w:p>
      <w:pPr>
        <w:pStyle w:val="Normal"/>
        <w:jc w:val="both"/>
        <w:rPr/>
      </w:pPr>
      <w:r>
        <w:rPr>
          <w:sz w:val="24"/>
        </w:rPr>
        <w:t xml:space="preserve">es. </w:t>
        <w:tab/>
        <w:t>- la persona, il povero, la giustizia, la verità, la democrazia, la pace, il dialogo, la parola data, la morale, l’etica sociale, il bene comune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ersona prima delle cose,</w:t>
      </w:r>
    </w:p>
    <w:p>
      <w:pPr>
        <w:pStyle w:val="Normal"/>
        <w:jc w:val="both"/>
        <w:rPr/>
      </w:pPr>
      <w:r>
        <w:rPr>
          <w:sz w:val="24"/>
        </w:rPr>
        <w:tab/>
        <w:t>la famiglia prima del lavoro</w:t>
      </w:r>
    </w:p>
    <w:p>
      <w:pPr>
        <w:pStyle w:val="Normal"/>
        <w:jc w:val="both"/>
        <w:rPr/>
      </w:pPr>
      <w:r>
        <w:rPr>
          <w:sz w:val="24"/>
        </w:rPr>
        <w:tab/>
        <w:t xml:space="preserve">il bene comune deve prevalere sull’interesse persona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contenuti più che l’avere e l’apparenz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onestà sul den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alute sul guadagn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crisi econom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i ha comunque fatto toccare con mano la debolezza della nostra economia naz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i costringe a fare delle scelte forti non solo in politica (molte scelte sono state fatte, alcune sbagliate: come il taglio alla Scuola, alla Sanità, ai servizi, previlegiando il ministero della guerra o le grandi e inutili opere pubblich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ure famigliari e pers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ha ridimensionato la nostra autosuffici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i costringe a uno stile di vita più attento allo spreco, più sobrio, più essen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i invita alla solidarietà, all’accoglienza verso i più bisognosi e le categorie sociali più pov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i invita a mettere in atto spirito di sacrificio, qualche rinuncia, a saper dire “no” ad alcune comodità e al superflu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i aiuta a capire che senza uno spirito di solidarietà comunitario non se ne esce; insieme possiamo farcela, dandoci una mano in maniera soli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iamo diventati più sensibili nei confronti dei poveri vicini e lontani del terzo Mondo, che vivono costantemente la crisi econom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apiamo che con la solidarietà, il servizio, la carità fraterna… riusciremo a dare una risposta ai bisogni e alla povertà di molti attorno a noi… es. una borsa di alimentari può aiutare validamente una famiglia per una settim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a crisi ci matura nel sacrificio, nella rinuncia, nella sobrietà… ci educa ad accontentarci e a vivere anche del poco che possiamo av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scelte fare in questa crisi economica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are i mezzi pubblici e meno i priv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la bicicletta e meno a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usare l’ascensore quando si può fare s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gettare via le cose usate o vecch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are piuttosto di riparare, ricuperare, riutilizzare, ecc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scoprire e valorizzare i mercatini dell’usato (oggetti, vestiti, utensili, auto…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prendere forme di artigianato: calzolai, falegnami, meccanici, sarti, arrotini,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giustare cose e oggetti rot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durre l’acquisto di cose di cui si può far senza, il superflu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sociarsi nei GAS (Gruppi di Acquisto Solidale) per acquistare a chilometri zero prodotti di qua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ndriola opera da qualche tempo un bel gruppo solidale, numeroso e at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nsare a nuovi lavori e attività socialmente utili, in dialogo con i Comuni, le scuole, le parrocchie, le Associazioni, i Muse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riprendere e incrementare l’agricoltura; può impiegare molte pers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cercare un pezzo di terra (messo a disposizione dal Comune) per coltivare gli ortaggi necessari alla famigl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famiglie che vivono nei condomini possono trovare forme di solidarietà e di aiuto scambievole nell’acquisto di generi alimentari in comune, organizzandosi per i servizi comuni, trovando momenti e spazi per incontri utili per la convivenza sociale… se non con tutti i condomini, almeno con quanti lo desider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e poi vogliamo il nostro Paes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mpriamo ciò che è italiano e meno estero, dalle matite alle auto, dal latte alle scarpe, dai vestiti ai telefonini;</w:t>
      </w:r>
    </w:p>
    <w:p>
      <w:pPr>
        <w:pStyle w:val="Normal"/>
        <w:jc w:val="both"/>
        <w:rPr/>
      </w:pPr>
      <w:r>
        <w:rPr>
          <w:sz w:val="24"/>
        </w:rPr>
        <w:tab/>
        <w:t>- facciamo le vacanze in Italia… è infinitamente più ricca e godibile di ogni altra nazione europe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isparmiamo energia: lasciare a casa l’auto e usare la bicicletta, fare le scale e non prendere l’ascensore, spegnere le lampadine che non serve tenere accese; usare serramenti, pannelli solari, isolamenti a risparmio energetico; compriamo cibi e bevande italiane; fare del volontariato socio-sanitario, ambientale, culturale… arricchisce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sione:</w:t>
      </w:r>
    </w:p>
    <w:p>
      <w:pPr>
        <w:pStyle w:val="Normal"/>
        <w:jc w:val="both"/>
        <w:rPr/>
      </w:pPr>
      <w:r>
        <w:rPr>
          <w:sz w:val="24"/>
        </w:rPr>
        <w:tab/>
        <w:t>Stiamo vivendo il Natale del Signore.</w:t>
      </w:r>
    </w:p>
    <w:p>
      <w:pPr>
        <w:pStyle w:val="Normal"/>
        <w:jc w:val="both"/>
        <w:rPr/>
      </w:pPr>
      <w:r>
        <w:rPr>
          <w:sz w:val="24"/>
        </w:rPr>
        <w:t>Fondamentalmente, in una parola, potremmo dire che il Natale è “</w:t>
      </w:r>
      <w:r>
        <w:rPr>
          <w:b/>
          <w:sz w:val="24"/>
        </w:rPr>
        <w:t>accoglienza</w:t>
      </w:r>
      <w:r>
        <w:rPr>
          <w:sz w:val="24"/>
        </w:rPr>
        <w:t>” condivisione, partecipazione, portare scambievolmente i pesi gli uni de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Dio che si incarna e viene a sporcarsi le mani con noi, a condividere la nostra situazione ci suggerisce a fare altrettanto: accogliere l’altro e condividere con lui la sua situ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’ necessario riscoprire un vecchio e obsoleto concetto di Comunità ormai impolverato e superato per troppi itali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salvarci anche economicamente (con l’aiuto di Dio) è necessario portare in forte attivo la bilancia commerciale nazionale; cioè, far entrare più “moneta” in Italia e farne uscire poca.. </w:t>
      </w:r>
      <w:r>
        <w:rPr>
          <w:b/>
          <w:sz w:val="24"/>
        </w:rPr>
        <w:t>comprando italian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Il sistema politico si sta avviluppando su se stesso, come un baco da sete nel proprio bozzolo e vi sta morendo dentro; per venirne a capo è necessario che tutti gli italiani si mettano di buona volontà e mettere in atto quanto sopra… probabilmente in 10 - 20 anni riusciremo a cavarcela… sempre che la politica non ci mette lo zampino.</w:t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4:00Z</dcterms:created>
  <dc:creator>Don Franco Scarmoncin</dc:creator>
  <dc:description/>
  <cp:keywords/>
  <dc:language>en-US</dc:language>
  <cp:lastModifiedBy>Don Franco Scarmoncin</cp:lastModifiedBy>
  <cp:lastPrinted>2013-12-27T16:29:00Z</cp:lastPrinted>
  <dcterms:modified xsi:type="dcterms:W3CDTF">2013-12-28T14:38:00Z</dcterms:modified>
  <cp:revision>12</cp:revision>
  <dc:subject/>
  <dc:title/>
</cp:coreProperties>
</file>