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ab/>
        <w:tab/>
        <w:t>23.01.14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S.FRANCESCO D’ASS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RISTIANO NEL CAMMINO EVANGE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ipercorriamo alcune tappe della v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.Francesco  (nato ad Assisi tra 1181-8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i soffermiamo su 5 tappe della su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anto cronologi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o di crescita spirituale 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e di esperienza evange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p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ien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rtenze di vita cristi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sua preghiera preferita er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alto e glorioso D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umina le tenebre del core mi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mme fede dritt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eranza cert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itate perfett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n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conosc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he io faccia il tuo san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verace comanda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° Tap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lla nascita fino ai 18 anni </w:t>
      </w:r>
      <w:r>
        <w:rPr>
          <w:sz w:val="24"/>
        </w:rPr>
        <w:t>(1182-1200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vissuto come un cristiano norm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erito nella vita religiosa, sociale, economi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suoi concittadini di Ass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rcitava la professione commerciale del Pad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era molto allegro e generoso semp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ito ai canti e ai gioch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ndeva mol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occupando la sua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feste, pranzi e vesti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nsierato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ndacc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 molto educ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o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usava mai parole ingiuriose verso alc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indulgeva mai in discorsi lasc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 anni</w:t>
      </w:r>
    </w:p>
    <w:p>
      <w:pPr>
        <w:pStyle w:val="Normal"/>
        <w:jc w:val="both"/>
        <w:rPr/>
      </w:pPr>
      <w:r>
        <w:rPr>
          <w:sz w:val="24"/>
        </w:rPr>
        <w:t>partecipa alla guerra di Perugia-Assisi (120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manendo poi prigioni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 anno,</w:t>
      </w:r>
    </w:p>
    <w:p>
      <w:pPr>
        <w:pStyle w:val="Normal"/>
        <w:jc w:val="both"/>
        <w:rPr/>
      </w:pPr>
      <w:r>
        <w:rPr>
          <w:sz w:val="24"/>
        </w:rPr>
        <w:t>riportando in prigione conseguenze gravi per la sua salu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° tap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ornato dalla guerra malconcio e umili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niti anche i suoi sogni di glo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ventare un cavaliere famo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incia a guardare con distacco </w:t>
      </w:r>
    </w:p>
    <w:p>
      <w:pPr>
        <w:pStyle w:val="Normal"/>
        <w:jc w:val="both"/>
        <w:rPr/>
      </w:pPr>
      <w:r>
        <w:rPr>
          <w:sz w:val="24"/>
        </w:rPr>
        <w:t>a tutte le cose che prima lo attraev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ha 23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i anni, dopo il ritorno ad Assi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ancesco fa </w:t>
      </w:r>
      <w:r>
        <w:rPr>
          <w:b/>
          <w:sz w:val="24"/>
        </w:rPr>
        <w:t>due esperienze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che segnano il suo cambiamento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entury Gothic" w:cs="Century Gothic"/>
          <w:b/>
          <w:sz w:val="24"/>
        </w:rPr>
        <w:t xml:space="preserve"> </w:t>
      </w:r>
      <w:r>
        <w:rPr>
          <w:b/>
          <w:sz w:val="24"/>
        </w:rPr>
        <w:tab/>
        <w:t>- l’incontro con un lebbroso</w:t>
      </w:r>
    </w:p>
    <w:p>
      <w:pPr>
        <w:pStyle w:val="Normal"/>
        <w:jc w:val="both"/>
        <w:rPr/>
      </w:pPr>
      <w:r>
        <w:rPr>
          <w:sz w:val="24"/>
        </w:rPr>
        <w:t>che sente come un’esperienza che Dio gli vuole far f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apisce che non sono dei reietti </w:t>
      </w:r>
    </w:p>
    <w:p>
      <w:pPr>
        <w:pStyle w:val="Normal"/>
        <w:jc w:val="both"/>
        <w:rPr/>
      </w:pPr>
      <w:r>
        <w:rPr>
          <w:sz w:val="24"/>
        </w:rPr>
        <w:t>o maledetti da 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Aver sentito parlare il Crocefisso di S.Damiano:</w:t>
      </w:r>
    </w:p>
    <w:p>
      <w:pPr>
        <w:pStyle w:val="Normal"/>
        <w:jc w:val="both"/>
        <w:rPr/>
      </w:pPr>
      <w:r>
        <w:rPr>
          <w:sz w:val="24"/>
        </w:rPr>
        <w:t>ha l’impressione che il Cristo muova le labbra</w:t>
      </w:r>
    </w:p>
    <w:p>
      <w:pPr>
        <w:pStyle w:val="Normal"/>
        <w:jc w:val="both"/>
        <w:rPr/>
      </w:pPr>
      <w:r>
        <w:rPr>
          <w:sz w:val="24"/>
        </w:rPr>
        <w:t>e gli chieda di andare a riparare la sua casa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Come vedi, è tutta in rovi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esta seconda esper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marrà una devozione spec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un amore incondiziona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risto crocifi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questo periodo avviene in lui un’alt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versione”</w:t>
      </w:r>
    </w:p>
    <w:p>
      <w:pPr>
        <w:pStyle w:val="Normal"/>
        <w:jc w:val="both"/>
        <w:rPr/>
      </w:pPr>
      <w:r>
        <w:rPr>
          <w:b/>
          <w:sz w:val="24"/>
        </w:rPr>
        <w:t>nei confronti di Dio:</w:t>
      </w:r>
    </w:p>
    <w:p>
      <w:pPr>
        <w:pStyle w:val="Normal"/>
        <w:jc w:val="both"/>
        <w:rPr/>
      </w:pPr>
      <w:r>
        <w:rPr>
          <w:sz w:val="24"/>
        </w:rPr>
        <w:t>Dio non è Colui che castiga, il Giudice, l’onnipoten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il Padre che am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 spiritualità del temp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oca delle croci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molto pessimista, negativa,</w:t>
      </w:r>
    </w:p>
    <w:p>
      <w:pPr>
        <w:pStyle w:val="Normal"/>
        <w:jc w:val="both"/>
        <w:rPr/>
      </w:pPr>
      <w:r>
        <w:rPr>
          <w:sz w:val="24"/>
        </w:rPr>
        <w:t>si  sottolinea più il male che il bene,</w:t>
      </w:r>
    </w:p>
    <w:p>
      <w:pPr>
        <w:pStyle w:val="Normal"/>
        <w:jc w:val="both"/>
        <w:rPr/>
      </w:pPr>
      <w:r>
        <w:rPr>
          <w:sz w:val="24"/>
        </w:rPr>
        <w:t>la sofferenza e la m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che la vi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po è origine di ma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inti che sia la sofferenza e la croce a salvarc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l’Amore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° Tap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Ordine Religioso.</w:t>
      </w:r>
    </w:p>
    <w:p>
      <w:pPr>
        <w:pStyle w:val="Normal"/>
        <w:jc w:val="both"/>
        <w:rPr/>
      </w:pPr>
      <w:r>
        <w:rPr>
          <w:sz w:val="24"/>
        </w:rPr>
        <w:t>Un altro momento del cammino di fede di Franc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ostituito dal nuovo tipo di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eve inventa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prirsi a tanti fratelli (fr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hiedono di unirsi a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ua esperienza evange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nei primi anni di vita da convert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 in maniera eremit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a,</w:t>
      </w:r>
    </w:p>
    <w:p>
      <w:pPr>
        <w:pStyle w:val="Normal"/>
        <w:jc w:val="both"/>
        <w:rPr/>
      </w:pPr>
      <w:r>
        <w:rPr>
          <w:sz w:val="24"/>
        </w:rPr>
        <w:t>va questuando per le ca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truttura chiesette abbandon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e i lebbrosi nei ghet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suo stikle di vita nuo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ta la derisione di molti ad Assi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ure ammirazione e desiderio di imi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ochi anni si crea attorno a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moltitudine di giovani desiderosi di segui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ua spiritualità e pover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ui non vuole probabilmente fondare un “ordine religios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costretto a dare una “Regola”</w:t>
      </w:r>
    </w:p>
    <w:p>
      <w:pPr>
        <w:pStyle w:val="Normal"/>
        <w:jc w:val="both"/>
        <w:rPr/>
      </w:pPr>
      <w:r>
        <w:rPr>
          <w:sz w:val="24"/>
        </w:rPr>
        <w:t>a tutti questi giovani che seguono il suo stile di vi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fferenza di altri ordini religio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su stile “monarchico-feudal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Benedettini e Agostini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arattere dell’ordine di Francesco è pi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munitario-democratico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o scop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suo Ordine Religio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vangelizzazione del pop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tile povert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n prendete né oro, né argento, né denaro nelle vostre bors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bisaccia per il viaggi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 due tunich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é calzari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 baston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rancesco si toglie i sandali dai pie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cia il bast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tta via la cintura e usa una cor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basa la vita religiosa 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rie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gli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dono recipro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° Tap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vera letiz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verso il 1219-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è in Or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vangelizzare il Sultano d’Egitto;</w:t>
      </w:r>
    </w:p>
    <w:p>
      <w:pPr>
        <w:pStyle w:val="Normal"/>
        <w:jc w:val="both"/>
        <w:rPr/>
      </w:pPr>
      <w:r>
        <w:rPr>
          <w:sz w:val="24"/>
        </w:rPr>
        <w:t>quando è là viene a sapere che due suoi superiori  (vica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deciso scelte diverse  nella Reg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uandone la radic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si sente progressivamente emarg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na comunità troppo numerosa di nu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resciuta troppo in fretta anche nella 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i è un mistico, un poe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rtista del cre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non è port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punto di vista organizza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are una struttura e un regolamento ai suoi f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esta crisi interi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ita al rifiuto dei suoi di seguirlo nella povertà più stret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averlo come “Superio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la supererà s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e stimmate alla Ver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vando in Cristo rifiutato e crocefi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conso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Ricordiamo il rifiuto dei Nazare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esù come l’Unto del Signo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iva a far scrivere a fratel Leone: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Viene un messo e dice che: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tutti i maestri di Parigi sono entrati nel nostro ordine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scrivi: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  <w:t>non è vera letizia.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Così pure se ci vengono a dire che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sono entrati nell’Ordine francescano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tuti i prelati di Francia, gli arcivescovi e i Vescovi;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non solo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ma anche il re di Francia e di Inghilterra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sono entrati nel nostro ordine;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scrivi: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  <w:t>non è vera letizia.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Annuncia ancora che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i nostri frati sono andati tra gli infedeli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li hanno convertiti tutti alla fede;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scrivi: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  <w:t>non è vera letizia.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 xml:space="preserve">Inoltre se io ricevo tanta grazia e forza 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 xml:space="preserve">da guarire gli infermi 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faccio tanti miracoli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io ti dico: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  <w:t>in tutte queste cose non è vera letizia.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Ma qual è allora la vera letizia ? (chiede fratel Leone)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Ecco, io torno da Perugia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a notte fonda arrivo qui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d è tempo d’inverno, fangoso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così freddo che all’estremità della tonaca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si formano dei ghiaccioli di acqua congelata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che mi percuotono continuamente le gambe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da quelle ferite esce il sangue.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io tutto nel freddo, nel fango, nel ghiaccio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giungo alla porta del nostro convento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dopo aver picchiato, bussato e chiamato a lungo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viene un frate e dice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Chi sei ?”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Io rispondo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Frate Francesco da Assisi”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quello dice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Vattene ! Non è ora decente questa da andare in giro”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poiché io insisto ancora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l’altro risponde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Vattene. Tu sei un frate semplice e illetterato;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qui non puoi entrare ormai;</w:t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</w:rPr>
        <w:t>noi siamo in tanti e tali che non abbiamo bisogno di te”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Io resto ancora davanti alla porta e dico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Per amor di Dio, accoglietemi per questa sola notte”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E quello risponde: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“</w:t>
      </w:r>
      <w:r>
        <w:rPr>
          <w:rFonts w:cs="Segoe Print" w:ascii="Segoe Print" w:hAnsi="Segoe Print"/>
          <w:sz w:val="24"/>
        </w:rPr>
        <w:t>Vai all’ospizio e chiedi là”.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 xml:space="preserve">Io ti dico  - fratel Leone -  che se avrò avuto pazienza 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non mi sarò inquietato,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  <w:t>in questo sta la vera letizia,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  <w:t>la vera virtù e la salvezza dell’anima”.</w:t>
      </w:r>
    </w:p>
    <w:p>
      <w:pPr>
        <w:pStyle w:val="Normal"/>
        <w:jc w:val="both"/>
        <w:rPr>
          <w:rFonts w:ascii="Segoe Print" w:hAnsi="Segoe Print" w:cs="Segoe Print"/>
          <w:sz w:val="24"/>
        </w:rPr>
      </w:pPr>
      <w:r>
        <w:rPr>
          <w:rFonts w:cs="Segoe Print" w:ascii="Segoe Print" w:hAnsi="Segoe Prin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/>
      </w:pPr>
      <w:r>
        <w:rPr>
          <w:sz w:val="24"/>
        </w:rPr>
        <w:t>Masochismo di Franc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attribuirsi alla spiritualità del tempo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piritualità di Franc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ha fatto proprio l’insegnamento di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fiuto di ogni tipo di potere e privile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ostante lui sia il fondatore dell’Or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° tap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falli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la conformità a Cris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fenestrazione dei fr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ncanza di dialogo con la gerarchia ecclesiastica,</w:t>
      </w:r>
    </w:p>
    <w:p>
      <w:pPr>
        <w:pStyle w:val="Normal"/>
        <w:jc w:val="both"/>
        <w:rPr/>
      </w:pPr>
      <w:r>
        <w:rPr>
          <w:sz w:val="24"/>
        </w:rPr>
        <w:t>portano Francesco a una profonda frustrazione,</w:t>
      </w:r>
    </w:p>
    <w:p>
      <w:pPr>
        <w:pStyle w:val="Normal"/>
        <w:jc w:val="both"/>
        <w:rPr/>
      </w:pPr>
      <w:r>
        <w:rPr>
          <w:sz w:val="24"/>
        </w:rPr>
        <w:t>e gli provoca una fortissima tentazione:</w:t>
      </w:r>
    </w:p>
    <w:p>
      <w:pPr>
        <w:pStyle w:val="Normal"/>
        <w:jc w:val="both"/>
        <w:rPr/>
      </w:pPr>
      <w:r>
        <w:rPr>
          <w:sz w:val="24"/>
        </w:rPr>
        <w:t xml:space="preserve">la consapevolezza </w:t>
        <w:tab/>
        <w:t>del fall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l suo progetto di vit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e della sua op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rancesco si ritira alla Ver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impervio e desol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verso la metà di settembre del 1224</w:t>
      </w:r>
    </w:p>
    <w:p>
      <w:pPr>
        <w:pStyle w:val="Normal"/>
        <w:jc w:val="both"/>
        <w:rPr/>
      </w:pPr>
      <w:r>
        <w:rPr>
          <w:sz w:val="24"/>
        </w:rPr>
        <w:t xml:space="preserve">riceve </w:t>
      </w:r>
      <w:r>
        <w:rPr>
          <w:b/>
          <w:sz w:val="24"/>
        </w:rPr>
        <w:t>le stimmate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andosi a Lui anche nel cor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questo evento Francesco appare più rasseren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iconciliato con se st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 i confratelli che stavano facendo scelte dive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ormi dal suo originario stile di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na il suo Ordine Religioso al Sign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ciando piena libertà a Dio e ai frat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arlo crescere anche per strade da lui non prev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Francesco </w:t>
        <w:tab/>
        <w:t xml:space="preserve">nasce ad </w:t>
      </w:r>
      <w:hyperlink r:id="rId4">
        <w:r>
          <w:rPr>
            <w:rStyle w:val="InternetLink"/>
            <w:rFonts w:cs="Arial" w:ascii="Arial" w:hAnsi="Arial"/>
            <w:color w:val="0B0080"/>
            <w:sz w:val="19"/>
            <w:szCs w:val="19"/>
            <w:shd w:fill="FFFFFF" w:val="clear"/>
          </w:rPr>
          <w:t>Assisi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 xml:space="preserve"> il </w:t>
      </w:r>
      <w:hyperlink r:id="rId5">
        <w:r>
          <w:rPr>
            <w:rStyle w:val="InternetLink"/>
            <w:rFonts w:cs="Arial" w:ascii="Arial" w:hAnsi="Arial"/>
            <w:color w:val="0B0080"/>
            <w:sz w:val="19"/>
            <w:szCs w:val="19"/>
            <w:shd w:fill="FFFFFF" w:val="clear"/>
          </w:rPr>
          <w:t>26 settembre</w:t>
        </w:r>
      </w:hyperlink>
      <w:r>
        <w:rPr/>
        <w:t xml:space="preserve">  </w:t>
      </w:r>
      <w:hyperlink r:id="rId6">
        <w:r>
          <w:rPr>
            <w:rStyle w:val="InternetLink"/>
            <w:rFonts w:cs="Arial" w:ascii="Arial" w:hAnsi="Arial"/>
            <w:color w:val="0B0080"/>
            <w:sz w:val="19"/>
            <w:szCs w:val="19"/>
            <w:shd w:fill="FFFFFF" w:val="clear"/>
          </w:rPr>
          <w:t>1182</w:t>
        </w:r>
      </w:hyperlink>
    </w:p>
    <w:p>
      <w:pPr>
        <w:pStyle w:val="Normal"/>
        <w:jc w:val="both"/>
        <w:rPr>
          <w:sz w:val="24"/>
        </w:rPr>
      </w:pPr>
      <w:r>
        <w:rPr/>
        <w:tab/>
        <w:tab/>
        <w:t xml:space="preserve">muore ad </w:t>
      </w:r>
      <w:hyperlink r:id="rId7">
        <w:r>
          <w:rPr>
            <w:rStyle w:val="InternetLink"/>
            <w:rFonts w:cs="Arial" w:ascii="Arial" w:hAnsi="Arial"/>
            <w:color w:val="0B0080"/>
            <w:sz w:val="19"/>
            <w:szCs w:val="19"/>
            <w:shd w:fill="FFFFFF" w:val="clear"/>
          </w:rPr>
          <w:t>Assisi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19"/>
            <w:szCs w:val="19"/>
            <w:shd w:fill="FFFFFF" w:val="clear"/>
          </w:rPr>
          <w:t>3 ottobre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19"/>
            <w:szCs w:val="19"/>
            <w:shd w:fill="FFFFFF" w:val="clear"/>
          </w:rPr>
          <w:t>1226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44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ntico delle creat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4" w:type="dxa"/>
        <w:jc w:val="left"/>
        <w:tblInd w:w="-606" w:type="dxa"/>
        <w:tblLayout w:type="fixed"/>
        <w:tblCellMar>
          <w:top w:w="0" w:type="dxa"/>
          <w:left w:w="576" w:type="dxa"/>
          <w:bottom w:w="0" w:type="dxa"/>
          <w:right w:w="288" w:type="dxa"/>
        </w:tblCellMar>
      </w:tblPr>
      <w:tblGrid>
        <w:gridCol w:w="8294"/>
      </w:tblGrid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spacing w:lineRule="atLeast" w:line="288" w:before="0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 </w:t>
            </w:r>
            <w:r>
              <w:rPr>
                <w:rFonts w:eastAsia="Batang;바탕" w:cs="Aharoni" w:ascii="Batang;바탕" w:hAnsi="Batang;바탕"/>
                <w:i/>
                <w:iCs/>
                <w:color w:val="000000"/>
                <w:sz w:val="24"/>
                <w:szCs w:val="24"/>
              </w:rPr>
              <w:t>Altissimu, onnipotente, bon Signore,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tue so’ le laude, la gloria e l’honore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et onne benedictione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Ad te solo, Altissimo, 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se konfàno et nullu homo è ne dignu te mentovare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e, mi’ Sign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cum tucte le tue creatu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spetialmente messor lo frate sol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o qual è iorno, et allumini noi per lui.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Et ellu è bellu e radiante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cum grande splendore, de te, Altissimo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porta significatione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’, mi’ Sign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per sora luna e le stell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in celu l’ài formate clarite et pretiose et belle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’, mi’ Sign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per frate vento et per aere et nubilo et sereno et onne tempo, per lo quale a le tue creature dai sustentamento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’, mi’ Sign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per sor’aqua, la quale è multo utile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et humile et pretiosa et casta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’, mi' Sign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per frate focu, per lo quale ennallumini la noct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et ello è bello et iocundo et robustoso et forte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’, mi’ Sign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per sora nostra matre terra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 quale ne sustenta et governa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et produce diversi fructi con coloriti flori et herba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’, mi’ Sign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per quelli ke perdonano per lo tuo amor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et sostengo infirmitate et tribulatione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Beati quelli ke 'l sosterrano in pac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ka da te, Altissimo, sirano incoronati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o si’ mi’ Signore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per sora nostra morte corporale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da la quale nullu homo vivente pò skappare: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guai a quelli ke morrano ne le peccata mortali;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beati quelli ke trovarà ne le tue santissime voluntati,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ka la morte secunda no 'l farrà male.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 xml:space="preserve">Laudate et benedicete mi’ Signore' </w:t>
            </w:r>
          </w:p>
          <w:p>
            <w:pPr>
              <w:pStyle w:val="Normal"/>
              <w:spacing w:lineRule="atLeast" w:line="360" w:before="96" w:after="120"/>
              <w:rPr>
                <w:rFonts w:ascii="Batang;바탕" w:hAnsi="Batang;바탕" w:eastAsia="Batang;바탕" w:cs="Aharoni"/>
                <w:color w:val="000000"/>
                <w:sz w:val="24"/>
                <w:szCs w:val="24"/>
              </w:rPr>
            </w:pPr>
            <w:r>
              <w:rPr>
                <w:rFonts w:eastAsia="Batang;바탕" w:cs="Aharoni" w:ascii="Batang;바탕" w:hAnsi="Batang;바탕"/>
                <w:color w:val="000000"/>
                <w:sz w:val="24"/>
                <w:szCs w:val="24"/>
              </w:rPr>
              <w:t>et ringratiate et serviateli cum grande humilitate </w:t>
            </w:r>
            <w:r>
              <w:rPr>
                <w:rFonts w:eastAsia="Batang;바탕" w:cs="Aharoni" w:ascii="Batang;바탕" w:hAnsi="Batang;바탕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88" w:before="96" w:after="120"/>
        <w:rPr>
          <w:rFonts w:ascii="Batang;바탕" w:hAnsi="Batang;바탕" w:eastAsia="Batang;바탕" w:cs="Aharoni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vertAlign w:val="superscript"/>
          <w:sz w:val="24"/>
          <w:szCs w:val="24"/>
          <w:rFonts w:eastAsia="Batang;바탕" w:cs="Aharoni" w:ascii="Batang;바탕" w:hAnsi="Batang;바탕"/>
          <w:color w:val="0B0080"/>
        </w:rPr>
        <w:instrText xml:space="preserve"> HYPERLINK "http://it.wikipedia.org/wiki/Cantico_delle_creature" \l "cite_note-2"</w:instrText>
      </w:r>
      <w:r>
        <w:rPr>
          <w:rStyle w:val="InternetLink"/>
          <w:vertAlign w:val="superscript"/>
          <w:sz w:val="24"/>
          <w:szCs w:val="24"/>
          <w:rFonts w:eastAsia="Batang;바탕" w:cs="Aharoni" w:ascii="Batang;바탕" w:hAnsi="Batang;바탕"/>
          <w:color w:val="0B0080"/>
        </w:rPr>
        <w:fldChar w:fldCharType="separate"/>
      </w:r>
      <w:r>
        <w:rPr>
          <w:rStyle w:val="InternetLink"/>
          <w:rFonts w:eastAsia="Batang;바탕" w:cs="Aharoni" w:ascii="Batang;바탕" w:hAnsi="Batang;바탕"/>
          <w:color w:val="0B0080"/>
          <w:sz w:val="24"/>
          <w:szCs w:val="24"/>
          <w:vertAlign w:val="superscript"/>
        </w:rPr>
        <w:t>[2]</w:t>
      </w:r>
      <w:r>
        <w:rPr>
          <w:rStyle w:val="InternetLink"/>
          <w:vertAlign w:val="superscript"/>
          <w:sz w:val="24"/>
          <w:szCs w:val="24"/>
          <w:rFonts w:eastAsia="Batang;바탕" w:cs="Aharoni" w:ascii="Batang;바탕" w:hAnsi="Batang;바탕"/>
          <w:color w:val="0B0080"/>
        </w:rPr>
        <w:fldChar w:fldCharType="end"/>
      </w:r>
    </w:p>
    <w:p>
      <w:pPr>
        <w:pStyle w:val="Normal"/>
        <w:jc w:val="both"/>
        <w:rPr>
          <w:rFonts w:ascii="Batang;바탕" w:hAnsi="Batang;바탕" w:eastAsia="Batang;바탕" w:cs="Aharoni"/>
          <w:color w:val="000000"/>
          <w:sz w:val="24"/>
          <w:szCs w:val="24"/>
        </w:rPr>
      </w:pPr>
      <w:r>
        <w:rPr>
          <w:rFonts w:eastAsia="Batang;바탕" w:cs="Aharoni" w:ascii="Batang;바탕" w:hAnsi="Batang;바탕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RIFLESS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rsi con France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e di queste tappe ti trov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ti senti più vic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rancesco oggi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ha la convinzione di non essere stato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coprire Cri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i essere stato scoperto d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ha fatto di lui un “cristiano felice e credibil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rriva ad affermare che il vero Superiore dell’Or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lui, né il “ministro general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o Spirito S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è il Parroco della nostra parrocchi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o Dio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è un uomo di preghier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sarebbe più esatto dire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 si era trasformato “in preghiera viven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quela di Gesù è la sua vita di pregh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reghiera è la mi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adizionale (seminaristi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uova e origin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tur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storale (legata alla spiritualità della comun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la Verna Francesco riesce ad accogl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e contraddizioni, il rifiuto, le angosc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sorell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ti trovi a vivere questa tappa del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lli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reagisci o hai reag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uom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cre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ret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ghiera di S.Frances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nnipo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u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icordioso Id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di a noi mis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uo am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che sappiamo che tu vu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volere semp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che a te piac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inchè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iormente purific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lumin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si dal fuoco dello Spirito sa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amo seguire le orme del tuo Figlio diletto,</w:t>
      </w:r>
    </w:p>
    <w:p>
      <w:pPr>
        <w:pStyle w:val="Normal"/>
        <w:jc w:val="both"/>
        <w:rPr/>
      </w:pPr>
      <w:r>
        <w:rPr>
          <w:sz w:val="24"/>
        </w:rPr>
        <w:t>il Signor nostro Gesù Cri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 l’aiuto della tua sola Gra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ngere a 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ltis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ella Trinità perf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a unità semp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i, regni e sei glorific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onnipot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utti i secoli dei sec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t.wikipedia.org/wiki/Assisi" TargetMode="External"/><Relationship Id="rId5" Type="http://schemas.openxmlformats.org/officeDocument/2006/relationships/hyperlink" Target="http://it.wikipedia.org/wiki/26_settembre" TargetMode="External"/><Relationship Id="rId6" Type="http://schemas.openxmlformats.org/officeDocument/2006/relationships/hyperlink" Target="http://it.wikipedia.org/wiki/1182" TargetMode="External"/><Relationship Id="rId7" Type="http://schemas.openxmlformats.org/officeDocument/2006/relationships/hyperlink" Target="http://it.wikipedia.org/wiki/Assisi" TargetMode="External"/><Relationship Id="rId8" Type="http://schemas.openxmlformats.org/officeDocument/2006/relationships/hyperlink" Target="http://it.wikipedia.org/wiki/3_ottobre" TargetMode="External"/><Relationship Id="rId9" Type="http://schemas.openxmlformats.org/officeDocument/2006/relationships/hyperlink" Target="http://it.wikipedia.org/wiki/1226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Don Franco Scarmoncin</dc:creator>
  <dc:description/>
  <cp:keywords/>
  <dc:language>en-US</dc:language>
  <cp:lastModifiedBy>Don Franco Scarmoncin</cp:lastModifiedBy>
  <dcterms:modified xsi:type="dcterms:W3CDTF">2014-01-10T08:59:00Z</dcterms:modified>
  <cp:revision>8</cp:revision>
  <dc:subject/>
  <dc:title/>
</cp:coreProperties>
</file>