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Century Gothic" w:cs="Century Gothic"/>
          <w:caps/>
          <w:sz w:val="24"/>
          <w:szCs w:val="24"/>
          <w:lang w:eastAsia="ar-SA"/>
        </w:rPr>
        <w:t xml:space="preserve">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eastAsia="Times New Roman" w:cs="Arial"/>
          <w:sz w:val="10"/>
          <w:szCs w:val="1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ab/>
        <w:tab/>
        <w:t>07.03.14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</w:rPr>
        <w:tab/>
        <w:t>HANNO DISTRUTTO LA MIA BELLA ITALI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i due giorni di Carnevale sono stato con alcuni amici a Ro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tenzione era di visitare i Musei Vaticani e qualche altro sito caratteristico: la Domus aurea di Nerone, il Quirinal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I due giorni di carnevale coincidono sempre con il lunedì e il martedì, prima del mercoledì delle Ceneri; e nonostante siano giorni di festa (le scuole sono chiuse) tutti i Musei e i palazzi romani erano chius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igliaia e migliaia di turisti, una folla incontenibile, specie cinesi e giapponesi, venivano da ogni dove per visitare luoghi d’arte e di storia unici al mondo… e i musei, i siti storici, i palazzi, ecc… erano inesorabilmente chiusi. </w:t>
      </w:r>
    </w:p>
    <w:p>
      <w:pPr>
        <w:pStyle w:val="Normal"/>
        <w:jc w:val="both"/>
        <w:rPr/>
      </w:pPr>
      <w:r>
        <w:rPr>
          <w:sz w:val="28"/>
          <w:szCs w:val="28"/>
        </w:rPr>
        <w:t>Perché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 lunedì… e che sia festa o meno, ai pubblici amministratori non interessa. </w:t>
      </w:r>
    </w:p>
    <w:p>
      <w:pPr>
        <w:pStyle w:val="Normal"/>
        <w:jc w:val="both"/>
        <w:rPr/>
      </w:pPr>
      <w:r>
        <w:rPr>
          <w:sz w:val="28"/>
          <w:szCs w:val="28"/>
        </w:rPr>
        <w:t>Non si può fare un’eccezione se un lunedì è festa e tener aperti i musei ?… Neppure per sogno 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turisti girino pure al largo…. noi non abbiamo bisogno di loro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li unici (o quasi) spazi aperti erano in Vaticano: Piazza e chiesa di S.Pietro, tutti i Musei Vaticani, Cappella Sistina, Pinacoteca, scavi, ecc… tutto disponibile alla visit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turalmente la marea di gente in Vaticano era enorme; non siamo riusciti ad entrare in S.Pietro perché bisognava mettersi in coda in una fila di 300 metri; tutti venivano fatti passare per alcune porte metal detector;  e l’attesa era notev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r accedere ai Musei Vaticani, (altra fila… anzi due: quella normale lenta per quanti avevano un biglietto a prezzo modesto (17 euro) e un’altra più veloce per quanti erano disposti a pagare 27 euro di entrata) noi abbiamo optato per la fila veloce sennò saremmo ancora là ad aspettare il nostro turn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on era la prima volta che andavo a Roma, tuttavia in questa occasione, ho notato mucchi di immondizia ovunque, per le strade, accanto ai bidoni di rifiuti, davanti le case, sui marciapiedi, perfino dentro Piazza S.Pietr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Ho notato anch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n grande servizio di Forse dell’Ordine: Polizia, Vigili Urbani, Carabinieri, Guardie… sparse su tutta Roma specie in Vaticano. La sicurezza mi e sembrata assicurata e notevole; molto più che a Padova.</w:t>
      </w:r>
    </w:p>
    <w:p>
      <w:pPr>
        <w:pStyle w:val="Normal"/>
        <w:jc w:val="both"/>
        <w:rPr/>
      </w:pPr>
      <w:r>
        <w:rPr>
          <w:sz w:val="28"/>
          <w:szCs w:val="28"/>
        </w:rPr>
        <w:t>- Poi era evidente la presenza di “preti”.</w:t>
      </w:r>
    </w:p>
    <w:p>
      <w:pPr>
        <w:pStyle w:val="Normal"/>
        <w:jc w:val="both"/>
        <w:rPr/>
      </w:pPr>
      <w:r>
        <w:rPr>
          <w:sz w:val="28"/>
          <w:szCs w:val="28"/>
        </w:rPr>
        <w:t>Maggiormente concentrati nella zona del Vaticano, ma se ne potevano incontrare a camminare un po’ in tutta Roma: con tanto di colletto bianco, clergyman stirato e alla moda, alcuni anche in veste talare dritti e perfetti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Mi è sembrata buono anche il servizio taxi; con una spesa modesta ti portano da un capo all’altro di Roma. </w:t>
      </w:r>
    </w:p>
    <w:p>
      <w:pPr>
        <w:pStyle w:val="Normal"/>
        <w:jc w:val="both"/>
        <w:rPr/>
      </w:pPr>
      <w:r>
        <w:rPr>
          <w:sz w:val="28"/>
          <w:szCs w:val="28"/>
        </w:rPr>
        <w:t>- Al termine dei due giorni, sono arrivato alla conclusione che i Romani vivono senza lavorare: non ho visto cantieri, né lavori in corso da nessuna parte… I Romani vivono di turismo, di religione, di politica, di quanto la città chiede e offre: servizi privati e pubblici, case alloggio, alberghi, chiese, musei, palazzi storici, fontane, piazze, si improvvisano ciceroni… tutti sono impegnati a offrire qualcosa al turista… perfino gli Istituti religiosi che non avendo più suore o frati, mettono a disposizione le stanze ristrutturate del convento o dell’Istitut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Roma non si lavora, non per cattiva volontà; non si lavora sia perché non c’è lavoro come lo intendiamo noi…  ma si vive comunque… i nostri Politici ne sono l’immagine e un esem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oma mantiene sempre il suo fascino e riesce a trasmetterlo, come ogni opera d’arte se è tale;</w:t>
      </w:r>
    </w:p>
    <w:p>
      <w:pPr>
        <w:pStyle w:val="Normal"/>
        <w:jc w:val="both"/>
        <w:rPr/>
      </w:pPr>
      <w:r>
        <w:rPr>
          <w:sz w:val="28"/>
          <w:szCs w:val="28"/>
        </w:rPr>
        <w:t>tuttavia al di là delle belle piazze, delle chiese tutte aperte, dei palazzi storici (chiusi il lunedì), dei Musei ricchissimi e unici (chiusi il lunedì), delle fontane grandiose, del Vaticano preso d’assalto fin all’inverosimile, ecc… Roma mi è sembrata un po’ trascurata… come se fosse invecchiata e avesse necessità di un resta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Fori imperiali, rovine e vestigia storiche di un glorioso passato, che qualche politico (Bossi Umberto, che d’arte e di storia se ne intende meno di una mazza…) vorrebbe spazzare come vecchiume… ma la città stessa, le vie secondarie, le case e i palazzi meno importanti, le piante, le piazzette, ecc… mi sono parse un tantino trascurate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osciamo la precaria situazione economica del Comune di Roma e quella di tanti proprietari… e pertanto di meglio non si può sperare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entury Gothic" w:cs="Century Gothic"/>
          <w:sz w:val="28"/>
          <w:szCs w:val="28"/>
        </w:rPr>
        <w:t xml:space="preserve"> </w:t>
      </w:r>
      <w:r>
        <w:rPr>
          <w:sz w:val="28"/>
          <w:szCs w:val="28"/>
        </w:rPr>
        <w:tab/>
        <w:t>Camminando per le vie di Roma e passando davanti a Montecitorio (Camera dei Deputati), a Palazzo Madama (il Senato), Palazzo Chigi ( sede del Governo), davanti al Quirinale (dove abita Napoletano) non potevo non pensare a come hanno ridotta l’Italia che conoscevo e amav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 il treno ho visto le belle colline toscane, i borghi sugli Appennini, gli oliveti argentat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osco la cordialità della gente del Centro Italia e del Sud, il sole e il nostro cielo, il cibo speciale caratteristico di ciascuna località, la creatività e l’originalità della gente italica, la voglia di lavorare che porta alcuni a togliersi la vita per la vergogna di aver perso il lavoro e non poter mantenere la famigli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’Italia è un Paese meraviglioso e non lo scambierei con nessun altro al mondo, ma il degrado ambientale e idrogeologico che ci ha afflitto in questi ultimi mesi con piogge, alluvioni e smottamenti sono un’immagine del degrado morale della politica, delle scelte sempre più sbagliate di Governi che sembrano fare a gara per affossarci, gente incapace e corrotta che pensa che governare sia un gioco, un affare, un fortuna che capita una volta nella vita e di cui bisogna approfit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n vado di frequente all’estero, ma già camminando per Roma, tra una folla di stranieri, mi sentivo io stesso un poco estraneo e a disagio incrociando gente che ci sta guardando come dei mentecatti che siedono su dei tesori di cui non sanno apprezzarne il val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vo una rabbia feroce dentro di me, per quanti: Amministratori, Governatori, Politici, Governo, Banche, mafie, furbastri, corrotti, ecc… hanno reso l’Italia zimbello dei popoli e mi hanno avvilito come itali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esto nuovo clima di immoralità e menefreghismo, questo andazzo di approfittare di ogni occasione per fare i furbi, che si sono andati formando causati dall’incoscienza, dall’inettitudine e dalla disonestà capillarmente diffusa tra Politici e Governi (in parte sostenuti dalla Gerarchia ecclesiastica), ha portato le nuove generazioni, le giovani famiglie, i giovani… allo sbando… a non avere più punti forti di riferimento: né la famiglia, né la scuola, né lo Strato, né la Chies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tiamo vivendo un degrado e una immoralità diffusa nella società, nella politica, nella democrazia, nel dialogo, nei rapporti umani, nella giustizia, nel lavoro, in famiglia, alla TV, sui giornali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i politici che hanno sgovernato 30 anni chied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 che cosa ne avete fatto del nostro bel Paes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vi rendete conto che governare non è potere, non è comandare, non significa essere arrivati alla stanza dei bottoni; ma avete una responsabilità verso un popolo di 60 milioni di persone… che avete impoverito fino a costringere centinaia di noi a togliersi la vita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oi dovreste “togliervi di mezzo” e dareste un esempio di dignità e fareste un’opera buona per tutt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 rendete conto che ci sono compromessi con la corruzione, con l’inganno, con i lestofanti, con la delinquenza, con gli inquisiti, con i condannati… che non si possono far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 rendete conto, politici, che state creando davanti a questa generazione i quarantenni, di trentenni, di ventenni e di tutti i ragazzi… un disastro peggiore di una guerr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 rendete conto che i giovani di oggi non avranno un futuro per colpa vostra e per gli errori che voi avete fatto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 rendete conto oppure no che i vostri errori li stiamo pagando solo noi; mentre voi questa crisi non vi sfiora neppure e gli altri Paesi europei la stanno superando 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i rendete conto che voi state ancora scherzando, raccontando barzellette, chiacchierando, beccandovi l’un l’altro come polli e galline in batteria, mentre i nostri veri problemi non li sfiorate neppure 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oi politici vi rivolgete sempre ai giovani, ma con le vostre scelte avete tolto a noi la possibilità di vivere e di sfruttare le nostra giovinezza e il nostro fut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te, mentendo, che state lavorando per noi: ora è troppo tardi e noi siamo già vecchi; ci avete tolto anche la speranz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igliaia di giovani se ne stanno andando a testa bassa, con vergogna, da un Paese che potrebbe essere il più bello e il più creativo del mo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nziché vantarci di essere italiani, connazionali di Michelangelo, di Leonardo, di Raffaello, di Caravaggio, di Manzoni, di Renzo Piano, di Verdi, di Caruso, di Ferrari, grazie ai nostri politici e amministratori ce ne dobbiamo vergognare, perché siamo considerati “mafia e spaghetti”: ci conoscono e ci ridono dietro perché abbiamo votato: Berlusconi, Minetti, Bossi, Cicciolina, Carfagna, Gelmini, Salvini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Qualche professore di Università sta dicendo ai ragazzi che sta laureando: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cappa dall’Italia, perché di questo Paese non si salverà niente. Torna per le vacanze. L’Italia non sarà altro che il luna park dell’Europa, il luogo del passa-tempo per chi ha denar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me, girare per l’Italia, leggere i giornali, guadare in faccia la gente, vedere gli anziani rovistare nei cassonetti, le botteghe chiuse dei piccoli artigiani, le campagne alluvionate, i negozi chiusi, i capannoni deserti, le zone industriali senza operai, gli edifici abbandonati, le città alla sera deserte… fa venire da piang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e è stato possibile ridurre una Nazione alla miseria morale, ambientale ed economica 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 le vostre leggi, voi politici, avete indebolito il cuore della Nazione, avete sovvertito i valori su cui si reggeva e a cui credeva la nostra gen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ono anni che voi, cari politici, vi beccate e vi sgambettate contendendovi un potere che non avete di diritto ma che vi è solo stato messo a disposizione come “servizio” perché facciate il bene comune, il nostro ben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oi, con i vostri festini, le spese inutili, le auto blu, le vacanze e i pranzi tra amici, approfittando del denaro pubblico avete sperperato e rubato alle persone oneste, ai bambini che vanno a scuola, ai malati negli ospedali, ai pensionati che dopo 40 e più anni di lavoro devono elemosinare un piatto caldo alle cari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ergognatevi e andatevene, prima che la gente si stanchi e si ribell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parte pochi giornalisti, poche persone tra le nostre comunità cristiane e tra il clero hanno alzato la voce per denunciare lo sfacelo morale che andavano creando i nostri politici corrotti e incapac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ersonalmente non sono in grado di fare quasi nulla per cambiare questo andazzo; tuttavia questa denuncia e altre di anni addietro hanno inteso essere una testimonianza e una denuncia contro quanti hanno sempre chinato il capo e bevuto tutto, rospi compresi, avvilendo e disincarnando il Vange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53:00Z</dcterms:created>
  <dc:creator>Don Franco Scarmoncin</dc:creator>
  <dc:description/>
  <cp:keywords/>
  <dc:language>en-US</dc:language>
  <cp:lastModifiedBy>Don Franco Scarmoncin</cp:lastModifiedBy>
  <dcterms:modified xsi:type="dcterms:W3CDTF">2014-03-07T22:02:00Z</dcterms:modified>
  <cp:revision>8</cp:revision>
  <dc:subject/>
  <dc:title/>
</cp:coreProperties>
</file>