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ab/>
        <w:tab/>
        <w:tab/>
        <w:tab/>
        <w:tab/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:</w:t>
      </w:r>
      <w:r>
        <w:rPr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.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/>
        <w:tab/>
        <w:t>SPENNATI COME PO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o so di essere "di parte", non pretendo equilibrio imparziale di vedut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iò non toglie che possiamo comunque cogliere l'occasione per riflettere su alcuni fatti che succed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banche vendono bond spazzatura, e sanno di vendere fumo, bolle di sapone vuote, sperano che qualcuno abbocchi... e milioni di famiglie vengono ingann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compagnie telefoniche attivano opzioni mai richieste, che devi pagare e di cui non senti l'util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ntre quando chiedi una linea nuova o il collegamento ad internet, la possibilità di collegarti con la ADSL... sembra che ci siano sempre problemi insormontabi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n paghi una bolletta del gas (per un disguido della banca a cui ti appoggi con le bollette) e ti vengono a chiudere il contatore, senza dirti nulla, spetta a te capire che cosa sta succedendo, quando vedi spegnersi la fiammella sotto la pento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banca fa la cresta sui conti dei propri clienti (è successo con le banche controllate da Geronzi, Fiorani e dai furbetti del quartierino a Roma), ricavando un utile personale inimmaginabile, in maniera truffaldina e disone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 ogni strada,  ad ogni passo trovi i cartelli che ti invitano a moderare la velocità,  sembra una specie di terrorismo strad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rri su una strada bella, libera, senza traffico (sono le 5 del mattino) e una pattuglia (non ne trovi più ormai) ti ferma e oltre la molta ti toglie cinque punti dalla patente, possono addirittura ritirartela, e magari tu fai il commesso viaggiatore ed è come toglierti il lavoro e licenziar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consumi e le bollette di gas, acqua, luce vengono lentamente, impercettibilmente maggiorate e non c'è verso che Governo, Sindacati, Uffici di protezione del consumatore... riescano a bloccare o a protegger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Comuni (non il nostro) si accordano con le aziende produttrici per accorciare i tempi del giallo dei semafori, immortalando tutto con tanto di telecamera; I Comuni stessi cercano di fare fessi i propri cittadini, spillando loro dena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gni visita specialistica urgente, in ospedale o fuori, e talvolta anche l'intervento operatorio, te la devi pagare di tasca tua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i a ritirare la pensione, convinto, come afferma il ministro in TV,  di trovarti un piccolo aumento e invece te la decurtano, perchè nei mesi precedenti si sono sbagliati versandoti 4 euro in più, ora se li trattengono,</w:t>
      </w:r>
    </w:p>
    <w:p>
      <w:pPr>
        <w:pStyle w:val="Normal"/>
        <w:jc w:val="both"/>
        <w:rPr/>
      </w:pPr>
      <w:r>
        <w:rPr>
          <w:sz w:val="28"/>
          <w:szCs w:val="28"/>
        </w:rPr>
        <w:t>-  in ospedale devi avere un miliardo di attenzioni, di come parli o cosa chiedi... potresti mancare di rispetto al dottore;</w:t>
      </w:r>
    </w:p>
    <w:p>
      <w:pPr>
        <w:pStyle w:val="Normal"/>
        <w:jc w:val="both"/>
        <w:rPr/>
      </w:pPr>
      <w:r>
        <w:rPr>
          <w:sz w:val="28"/>
          <w:szCs w:val="28"/>
        </w:rPr>
        <w:t>- le banche concedono prestiti solo alle industrie e aziende che stanno bene, in attivo, o sono in grado di dimostrare di possedere capitali 10 volte superiori al prestito, altrimenti non ti concedono nul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burocrazia e i documenti necessari per qualsiasi attività o per gestire un'azienda, una pizzeria... ti uccide.... ancor prima che tu possa arrivare al traguardo sogna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dove ci sarebbe bisogno di un maggior rigore, di maggiore presenza per portare un poco di ordine e disciplina... specialmente nei confronti di personaggi famosi, delinquenza organizzata, forme di teppismo diffuse, ecc... là non interviene nessuno, il cittadino è lasciato a se stesso e alla loro mercè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'impressione che ho è che tutti coloro che possono, tutti coloro che sono su un gradino più elevato del comune mortale e uomo di strada qualunque, cercano di "fregarti", colgono tutte le occasioni buone e meno buone per farti fare la fine del pollo: spennarti.</w:t>
      </w:r>
    </w:p>
    <w:sectPr>
      <w:footerReference w:type="default" r:id="rId6"/>
      <w:type w:val="nextPage"/>
      <w:pgSz w:w="12240" w:h="15840"/>
      <w:pgMar w:left="2325" w:right="2325" w:gutter="0" w:header="0" w:top="1134" w:footer="720" w:bottom="311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31:00Z</dcterms:created>
  <dc:creator>Parrocchia di Mandriola</dc:creator>
  <dc:description/>
  <cp:keywords/>
  <dc:language>en-US</dc:language>
  <cp:lastModifiedBy>Don Franco Scarmoncin</cp:lastModifiedBy>
  <dcterms:modified xsi:type="dcterms:W3CDTF">2014-03-20T16:02:00Z</dcterms:modified>
  <cp:revision>8</cp:revision>
  <dc:subject/>
  <dc:title>MOTIVI DI RIFLESSIONE</dc:title>
</cp:coreProperties>
</file>