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Century Gothic" w:cs="Century Gothic"/>
          <w:caps/>
          <w:sz w:val="24"/>
          <w:szCs w:val="24"/>
          <w:lang w:eastAsia="ar-SA"/>
        </w:rPr>
        <w:t xml:space="preserve">                </w:t>
      </w:r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03.06.14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 e M5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le ultime consultazioni europe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il PD, (o meglio </w:t>
      </w:r>
      <w:r>
        <w:rPr>
          <w:b/>
          <w:sz w:val="28"/>
          <w:szCs w:val="28"/>
        </w:rPr>
        <w:t>Renzi),</w:t>
      </w:r>
      <w:r>
        <w:rPr>
          <w:sz w:val="28"/>
          <w:szCs w:val="28"/>
        </w:rPr>
        <w:t xml:space="preserve"> ha stravinto con quasi il 41% dei vot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l Movimento 5 Stelle (M5S), (o meglio </w:t>
      </w:r>
      <w:r>
        <w:rPr>
          <w:b/>
          <w:sz w:val="28"/>
          <w:szCs w:val="28"/>
        </w:rPr>
        <w:t>Grillo</w:t>
      </w:r>
      <w:r>
        <w:rPr>
          <w:sz w:val="28"/>
          <w:szCs w:val="28"/>
        </w:rPr>
        <w:t>), ha sonoramente perso e mi auguro che serva a riflettere sugli error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l partito che ha veramente vinto alla grande è stato il partito degli </w:t>
      </w:r>
      <w:r>
        <w:rPr>
          <w:b/>
          <w:sz w:val="28"/>
          <w:szCs w:val="28"/>
        </w:rPr>
        <w:t>astensionisti</w:t>
      </w:r>
      <w:r>
        <w:rPr>
          <w:sz w:val="28"/>
          <w:szCs w:val="28"/>
        </w:rPr>
        <w:t>: quasi il 4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 questo risultato inaspettato deve far riflettere tutti; in particolare quelli che non riflettono sono proprio i nostri politici di profess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olevo sprecare due parole per l’insuccesso del Movimento 5S e sulle cause che il gruppo dirigente ha rilevato come responsabili del fall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hé è stato un fallimento… e una delusione… checchè ne dicano Grillo e compagnia bella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è attribuita la sconfitta ad errori di Grillo e di Casalegg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l </w:t>
      </w:r>
      <w:r>
        <w:rPr>
          <w:b/>
          <w:sz w:val="28"/>
          <w:szCs w:val="28"/>
        </w:rPr>
        <w:t>parlare grossolano</w:t>
      </w:r>
      <w:r>
        <w:rPr>
          <w:sz w:val="28"/>
          <w:szCs w:val="28"/>
        </w:rPr>
        <w:t xml:space="preserve"> e volgare; (non credo in realtà che abbia inciso più di tanto… se fosse vero, non sarebbe neppure partito il movimento 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mancanza di coerenza</w:t>
      </w:r>
      <w:r>
        <w:rPr>
          <w:sz w:val="28"/>
          <w:szCs w:val="28"/>
        </w:rPr>
        <w:t>. Esempio, l’intervista di Grillo da Vespa. Altri grillini, solo perché si erano fatti intervistare, erano stati messi alla por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 è detto che </w:t>
      </w:r>
      <w:r>
        <w:rPr>
          <w:b/>
          <w:sz w:val="28"/>
          <w:szCs w:val="28"/>
        </w:rPr>
        <w:t>la rete</w:t>
      </w:r>
      <w:r>
        <w:rPr>
          <w:sz w:val="28"/>
          <w:szCs w:val="28"/>
        </w:rPr>
        <w:t xml:space="preserve"> non è una forma valida di consultazioni per il popo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gente ha reagito ad alcune espressioni di Grillo: “In caso di vittoria, </w:t>
      </w:r>
      <w:r>
        <w:rPr>
          <w:b/>
          <w:sz w:val="28"/>
          <w:szCs w:val="28"/>
        </w:rPr>
        <w:t>metteremo sotto processo</w:t>
      </w:r>
      <w:r>
        <w:rPr>
          <w:sz w:val="28"/>
          <w:szCs w:val="28"/>
        </w:rPr>
        <w:t xml:space="preserve"> in piazza politici e giornalisti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 </w:t>
      </w:r>
      <w:r>
        <w:rPr>
          <w:b/>
          <w:sz w:val="28"/>
          <w:szCs w:val="28"/>
        </w:rPr>
        <w:t>il movimento è proprietà di Grillo</w:t>
      </w:r>
      <w:r>
        <w:rPr>
          <w:sz w:val="28"/>
          <w:szCs w:val="28"/>
        </w:rPr>
        <w:t xml:space="preserve"> e dipende da lui; e se il Movimento non prende le distanze, non riuscirà a diventare adulto e neppure un partito;</w:t>
      </w:r>
    </w:p>
    <w:p>
      <w:pPr>
        <w:pStyle w:val="Normal"/>
        <w:jc w:val="both"/>
        <w:rPr/>
      </w:pPr>
      <w:r>
        <w:rPr>
          <w:sz w:val="28"/>
          <w:szCs w:val="28"/>
        </w:rPr>
        <w:t>- si è detto che non è vero che “</w:t>
      </w:r>
      <w:r>
        <w:rPr>
          <w:b/>
          <w:sz w:val="28"/>
          <w:szCs w:val="28"/>
        </w:rPr>
        <w:t>uno vale uno</w:t>
      </w:r>
      <w:r>
        <w:rPr>
          <w:sz w:val="28"/>
          <w:szCs w:val="28"/>
        </w:rPr>
        <w:t xml:space="preserve">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c-uno probabilmente vale più degli altr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 non si può andare ad un incontro pubblico trasmesso in diretta e </w:t>
      </w:r>
      <w:r>
        <w:rPr>
          <w:b/>
          <w:sz w:val="28"/>
          <w:szCs w:val="28"/>
        </w:rPr>
        <w:t>comportarsi da piccolo despota</w:t>
      </w:r>
      <w:r>
        <w:rPr>
          <w:sz w:val="28"/>
          <w:szCs w:val="28"/>
        </w:rPr>
        <w:t xml:space="preserve"> che tratta dall’alto in basso gli avversar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 non è stato abbastanza serio e preciso nel presentare </w:t>
      </w:r>
      <w:r>
        <w:rPr>
          <w:b/>
          <w:sz w:val="28"/>
          <w:szCs w:val="28"/>
        </w:rPr>
        <w:t>i programmi</w:t>
      </w:r>
      <w:r>
        <w:rPr>
          <w:sz w:val="28"/>
          <w:szCs w:val="28"/>
        </w:rPr>
        <w:t xml:space="preserve">, ma che si sia limitato ad </w:t>
      </w:r>
      <w:r>
        <w:rPr>
          <w:b/>
          <w:sz w:val="28"/>
          <w:szCs w:val="28"/>
        </w:rPr>
        <w:t>annunci fumosi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e non si può </w:t>
      </w:r>
      <w:r>
        <w:rPr>
          <w:b/>
          <w:sz w:val="28"/>
          <w:szCs w:val="28"/>
        </w:rPr>
        <w:t>buttare all’aria tutto e tutti</w:t>
      </w:r>
      <w:r>
        <w:rPr>
          <w:sz w:val="28"/>
          <w:szCs w:val="28"/>
        </w:rPr>
        <w:t>; i cittadini italiani possono spaventarsi, perché non sappiamo più dove vuole arrivar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e </w:t>
      </w:r>
      <w:r>
        <w:rPr>
          <w:b/>
          <w:sz w:val="28"/>
          <w:szCs w:val="28"/>
        </w:rPr>
        <w:t>le consultazioni via web</w:t>
      </w:r>
      <w:r>
        <w:rPr>
          <w:sz w:val="28"/>
          <w:szCs w:val="28"/>
        </w:rPr>
        <w:t xml:space="preserve"> saranno una bella iniziativa, ma è riservata ancora a pochi… la maggioranza degli italiani ne sono esclusi e non si sentono rappresentati via telematic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</w:t>
      </w:r>
      <w:r>
        <w:rPr>
          <w:rFonts w:eastAsia="Century Gothic" w:cs="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e possiamo trovare un’infinità di altri motivi per giustificare la débâcle del Movimento; tuttavia a mio modesto avviso </w:t>
      </w:r>
      <w:r>
        <w:rPr>
          <w:b/>
          <w:sz w:val="28"/>
          <w:szCs w:val="28"/>
        </w:rPr>
        <w:t xml:space="preserve">se Grillo avesse detto apertamente e con chiarezza che nel caso il Movimento 5S non avesse avuto la maggioranza dei voti per formare il Governo… sarebbe stato comunque disponibile a dare “appoggio esterno”, un “sostegno condizionato” a qualsiasi partito di Governo che avesse presentato delle “buone proposte di legge”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 Grillo avesse detto questo (in realtà ha sempre detto il contrario) avrebbe avuto l’approvazione degli italiani e la maggioranza assoluta già dal febbraio del 20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Ha sbagliato la prima volt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n ha capito dove aveva sbagliato e ha continuato a sbagliar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l’elettorato lo ha punito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evitabilmente ogni volta che a Grillo e compagnia si è presentata l’occasione per affermare che il bene dell’Italia era superiore al bene del Movimento e che pertanto il gruppo dirigente e Grillo sarebbero stati disponibili a dare il loro voto favorevole ad ogni buona o almeno discreta proposta di legge… avrebbe vinto alla grande con il 51% dei vo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ra basta che Grillo e compagnia si mettano nel gruppo di Farage alla destra del Parlamento europeo… e il Movimento andrà in frantumi…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Ho sempre pensato e scritto che </w:t>
      </w:r>
      <w:r>
        <w:rPr>
          <w:b/>
          <w:sz w:val="28"/>
          <w:szCs w:val="28"/>
        </w:rPr>
        <w:t>“il potere”</w:t>
      </w:r>
      <w:r>
        <w:rPr>
          <w:sz w:val="28"/>
          <w:szCs w:val="28"/>
        </w:rPr>
        <w:t xml:space="preserve"> (politico, culturale, militare, religioso, ecc…) rovina, logora il cervello, distrugge il buon senso, è una forma di pazzia, corrompe moralmente e rompe i veri rapporti umani… e Grillo si è sentito con 8 milioni di elettori un “potente” come altri della sua specie e pertanto in grado di commettere ogni tipo di errore e stupi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 lui e amici non ritornano in fretta a rivedere la loro posizione integralista nei confronti del PD, Grillo e il suo Movimento non avranno futuro e perderanno anche quel poco di consenso di cui godono tuttora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condo me un accordo tra il PD e il M5S è possibil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ichiarare Berlusconi fuori dalla politica italiana: con lui non si deve trattare, né parlar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ancellare tutte le leggi-vergogna: dal decreto Biondi alla depenalizzazione del falso in bilancio, dalla ex Cirielli alla Cirami… via tutte le 40 leggi ad personam di Berluscon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varare in fretta una VERA legge anti-corruzion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imezzamento dei privilegi della casta, dal numero dei Parlamentari, allo stipendio, alle auto blu, dalle immunità, ai doppi incarich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via le Regioni (più che le Province), per sveltire la burocrazia; e senza ulteriori papocchi alternativi e sostitutivi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uova e seria legge elettorale, con doppio turno e sbarramento dei piccoli partit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etto alle pensioni: non oltre i 3.000 eur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etto agli stipendi di tutti i cittadini che lavorano nel pubblico (non oltre i 10 mila euro mensili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lcuni aggiustamenti alla Giustizia per farla funzionare (basta ascoltare qualche Magistrato serio e competente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porre Ingroia, o Di Pietro o Miche Emiliano (sindaco di Bari) Presidente della Repubblic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egime fiscale agevolato per chi apre un’impresa, per chi investe, per chi assume, per chi apre un’attività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uova legge sulle Telecomunicazioni, per regolamentare lo strapotere di Mediaset e delle TV priva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bloccare le grandi opere pubbliche troppo dispendiose e di scarsa utilità: F 35, la TAV, il ponte di Messina (tuttora in progetto), il Mose di Venezia, in modo da fermare il continuo aumento del “Debito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Pubblico” che sta bloccando ogni ripresa economica, arrivato a 2 mila e 300 miliardi di eur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 alcune di queste proposte il PD e il M5S possono trovare un dialogo e lo devono trovare “in fretta”.</w:t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8:00Z</dcterms:created>
  <dc:creator>Don Franco Scarmoncin</dc:creator>
  <dc:description/>
  <dc:language>en-US</dc:language>
  <cp:lastModifiedBy>Don Franco Scarmoncin</cp:lastModifiedBy>
  <dcterms:modified xsi:type="dcterms:W3CDTF">2014-06-02T16:19:00Z</dcterms:modified>
  <cp:revision>3</cp:revision>
  <dc:subject/>
  <dc:title/>
</cp:coreProperties>
</file>