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18.06.14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RASILE MESS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ilioni di italiani hanno seguito la partita di calcio dei mondiali Brasile-Messico, martedì 17 giugno alle ore 21 allo stadio di Fortalez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rsonalmente mi ha colpito e non poco il comportamento degli spettatori allo stadio e i giocatori in camp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na “cosa strana” dal nostro punto di vista: noi siamo ormai abituati a vedere scalmanati dentro e fuori gli stadi, spettatori e giocatori che si insultano e si picchiano, gazzarre dentro e fuori lo stadio, feriti e contusi tra tifoserie diverse e poliziott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pero abbia colpito favorevolmente anche molti spettatori incollati davanti alla nostra TV naz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5.000 spettatori sugli spalti dello stadio, migliaia e migliaia di brasiliani e messicani, tutti con la divisa gialla (brasile) o rossa (messicana), tranquilli e mescolati insieme; tifoserie diverse e entusiaste, gli uni vicini agli altri, tanti puntini rossi (messicani) in mezzo a un mare giallo di brasiliani che giocavano in casa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 due tifoserie non occupavano spazi distinti; come nei nostri stadi, ben distinte, controllate e guardate a vista da centinaia di poliziotti;</w:t>
      </w:r>
    </w:p>
    <w:p>
      <w:pPr>
        <w:pStyle w:val="Normal"/>
        <w:jc w:val="both"/>
        <w:rPr/>
      </w:pPr>
      <w:r>
        <w:rPr>
          <w:sz w:val="28"/>
          <w:szCs w:val="28"/>
        </w:rPr>
        <w:t>nello stadio di Fortaleza, dove si giocava la partita, non c’erano Forze dell’Ordine, né vigilantes, nè polizia, né esercito… almeno dentro lo stadi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pettatori e tifosi diversi stavano gli uni vicini agli altri, senza alcuna distinzione, se non il colore della maglia o del copricapo che indossavano.</w:t>
      </w:r>
    </w:p>
    <w:p>
      <w:pPr>
        <w:pStyle w:val="Normal"/>
        <w:jc w:val="both"/>
        <w:rPr/>
      </w:pPr>
      <w:r>
        <w:rPr>
          <w:sz w:val="28"/>
          <w:szCs w:val="28"/>
        </w:rPr>
        <w:t>Stupiva che sportivi e gente comune, ragazzi e bambini potessero partecipare alla partita alla stadio senza alcun timore e in allegria.</w:t>
      </w:r>
    </w:p>
    <w:p>
      <w:pPr>
        <w:pStyle w:val="Normal"/>
        <w:jc w:val="both"/>
        <w:rPr/>
      </w:pPr>
      <w:r>
        <w:rPr>
          <w:sz w:val="28"/>
          <w:szCs w:val="28"/>
        </w:rPr>
        <w:t>Come naturalmente dovrebbe sempre ess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a seconda bella cosa che ho osservato è il gioco e l’umanità dei giocatori in campo: un bel gioco, con tanta grinta e competizione, ma sempre dentro alla buona educazione, alla sportività, alla cortesia e alla cavalle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davano una mano gli uni gli altri quando qualcuno cadeva e doveva rialzarsi; non raramente si abbracciavano in segno di scusa per lo sgambetto o il gioco involontariamente pesan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’ stata una partita di un buon livello di gioco, molto combattuta; un pochino deludente per la mancanza di gol… ma per il resto un buon livello di gioco e gradevole da vede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mplimenti ai giocatori e agli spettatori brasiliani e mess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uardando alla TV la partita, non ho potuto non fare una riflessione su quanto vediamo con disappunto nei nostri stadi nazionali: giocatori spesso mediocri, ma pieni di acredine nei confronti di giocatori avversari, contro arbitri e guardialinee; spettatori che sembrano belve inferocite pronte a sbranare il tifoso avversario… che per fortuna è sulla curva opposta dello stadi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gni domenica, anche tifosi educati, si trasformano in occasione della partita: al limite dei fuorilegge, maleducati, villani, cafoni, vandali, razzisti, e spesso ci scappa il ferito e a volte il morto… nonostante le migliaia di poliziotti che rischiano la vita per mantenere l’ordine e la leg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esto sono diventati i nostri stadi, le piazze, le strade, le stazioni ferroviarie delle città dove si gioca al calcio… delle giungle selvagge da evitare, in balia di centinaia di facinorosi teppisti e delinquenti che né le autorità, né le organizzazioni calcistiche hanno intenzione di fermare o mettere un limite… preferiscono che gli stadi restino vuoti, (le persone perbene non li possono frequentare) ma non si vuole usare il buon senso e riportare il calcio a un “gioco”, lo si vuole piuttosto mantenere e praticato da giocatori-gladiat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amo dei selvaggi a confronto di Brasiliani e Messicani; selvaggi sono sia quanti commettano questi reati, sia quanti si comportano da banditi in libera uscita, sia tutti i responsabili dell’ordine pubblico, sia i responsabili dei club, sia i politici che non pongono alcun rimedi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gni nostra manifestazione (anche quelle che dovrebbero essere pacifiche) in Italia non sia sa mai come andranno a finire; ed a una persona educata e rispettosa è impossibile partecipare a una manifestazione, anche se è considerata “pacifica”, se non vuole farsi umiliare o subire violenza da qualche ignorante maleduca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rfino le partitelle di calcio tra bambini nei nostri quartieri sono diventate a rischio: genitori che insultano gli arbitri, se la prendono con i bambini dell’altra squadra, che si prendono a male parole e a pugni tra loro al di là della rete, che invadono il campetto per aggredire l’arbitro… mentre i bambini guardano sgom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genitori, frequenti protagonisti ormai di simili gesta… se interrogati, in caserma, ribadiscono la bontà del oro  intervento…  Selvagg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bbiamo tanto da imparare da quelli che noi con sufficienza consideriamo “Terzo Mond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0:00Z</dcterms:created>
  <dc:creator>Don Franco Scarmoncin</dc:creator>
  <dc:description/>
  <dc:language>en-US</dc:language>
  <cp:lastModifiedBy>Don Franco Scarmoncin</cp:lastModifiedBy>
  <dcterms:modified xsi:type="dcterms:W3CDTF">2014-06-18T12:26:00Z</dcterms:modified>
  <cp:revision>5</cp:revision>
  <dc:subject/>
  <dc:title/>
</cp:coreProperties>
</file>