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"/>
          <w:tab w:val="center" w:pos="1134" w:leader="none"/>
        </w:tabs>
        <w:rPr/>
      </w:pPr>
      <w:r>
        <w:rPr>
          <w:rFonts w:cs="Tahoma" w:ascii="Century Gothic" w:hAnsi="Century Gothic"/>
          <w:caps/>
          <w:sz w:val="24"/>
        </w:rPr>
        <w:t>Comunità ManDriola</w:t>
      </w:r>
      <w:r>
        <w:rPr>
          <w:rFonts w:cs="Century Gothic" w:ascii="Century Gothic" w:hAnsi="Century Gothic"/>
          <w:b/>
          <w:bCs/>
          <w:caps/>
          <w:sz w:val="36"/>
        </w:rPr>
        <w:t xml:space="preserve"> </w:t>
      </w:r>
    </w:p>
    <w:p>
      <w:pPr>
        <w:pStyle w:val="List"/>
        <w:tabs>
          <w:tab w:val="clear" w:pos="737"/>
          <w:tab w:val="center" w:pos="2552" w:leader="none"/>
        </w:tabs>
        <w:spacing w:before="0" w:after="0"/>
        <w:rPr>
          <w:rFonts w:ascii="Century Gothic" w:hAnsi="Century Gothic" w:cs="Century Gothic"/>
          <w:sz w:val="18"/>
          <w:lang w:val="fr-FR"/>
        </w:rPr>
      </w:pPr>
      <w:r>
        <w:rPr>
          <w:rFonts w:cs="Century Gothic" w:ascii="Century Gothic" w:hAnsi="Century Gothic"/>
          <w:sz w:val="18"/>
          <w:lang w:val="fr-FR"/>
        </w:rPr>
        <w:tab/>
        <w:t>Tel./Fax. 049 680900</w:t>
      </w:r>
    </w:p>
    <w:p>
      <w:pPr>
        <w:pStyle w:val="Normal"/>
        <w:tabs>
          <w:tab w:val="clear" w:pos="737"/>
          <w:tab w:val="center" w:pos="2552" w:leader="none"/>
        </w:tabs>
        <w:suppressAutoHyphens w:val="true"/>
        <w:rPr>
          <w:sz w:val="18"/>
          <w:szCs w:val="18"/>
          <w:lang w:val="fr-FR" w:eastAsia="ar-SA"/>
        </w:rPr>
      </w:pPr>
      <w:r>
        <w:rPr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37"/>
          <w:tab w:val="center" w:pos="2552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20"/>
          <w:lang w:val="fr-FR"/>
        </w:rPr>
        <w:tab/>
        <w:t>e-</w:t>
      </w:r>
      <w:r>
        <w:rPr>
          <w:sz w:val="18"/>
          <w:szCs w:val="18"/>
          <w:lang w:val="fr-FR"/>
        </w:rPr>
        <w:t>mail:   parrocchia@mandriola</w:t>
      </w:r>
      <w:r>
        <w:rPr>
          <w:sz w:val="18"/>
          <w:szCs w:val="18"/>
        </w:rPr>
        <w:t>.org</w:t>
      </w:r>
    </w:p>
    <w:p>
      <w:pPr>
        <w:pStyle w:val="Normal"/>
        <w:tabs>
          <w:tab w:val="clear" w:pos="737"/>
          <w:tab w:val="center" w:pos="2552" w:leader="none"/>
        </w:tabs>
        <w:suppressAutoHyphens w:val="true"/>
        <w:rPr>
          <w:sz w:val="18"/>
          <w:lang w:eastAsia="ar-SA"/>
        </w:rPr>
      </w:pPr>
      <w:r>
        <w:rPr>
          <w:sz w:val="18"/>
        </w:rPr>
        <w:tab/>
        <w:t>e-mail:  franco.scarmoncin@gmail.com</w:t>
      </w:r>
    </w:p>
    <w:p>
      <w:pPr>
        <w:pStyle w:val="Normal"/>
        <w:tabs>
          <w:tab w:val="clear" w:pos="737"/>
          <w:tab w:val="center" w:pos="2552" w:leader="none"/>
        </w:tabs>
        <w:suppressAutoHyphens w:val="true"/>
        <w:rPr>
          <w:sz w:val="18"/>
          <w:lang w:eastAsia="ar-SA"/>
        </w:rPr>
      </w:pPr>
      <w:r>
        <w:rPr>
          <w:sz w:val="18"/>
        </w:rPr>
        <w:tab/>
      </w:r>
      <w:hyperlink r:id="rId2">
        <w:r>
          <w:rPr>
            <w:rStyle w:val="InternetLink"/>
            <w:sz w:val="18"/>
          </w:rPr>
          <w:t>www.mandriola.org</w:t>
        </w:r>
      </w:hyperlink>
    </w:p>
    <w:p>
      <w:pPr>
        <w:pStyle w:val="List"/>
        <w:tabs>
          <w:tab w:val="clear" w:pos="737"/>
          <w:tab w:val="center" w:pos="2127" w:leader="non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467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10.07.14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>IL PONTE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>
          <w:sz w:val="24"/>
        </w:rPr>
      </w:pPr>
      <w:r>
        <w:rPr>
          <w:sz w:val="24"/>
        </w:rPr>
        <w:t>Questa storiella l’ho letta in un giornale; mi è sembrata originale oltre che carina e divertente, quasi una barzelletta, e pertanto ho pensato di divulgarla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Un uomo di grande fede in Dio, buono e generoso, di onestà a tutta prova, stava camminando lungo la spiaggia della California, assorto in preghiera e nella meditazione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Qualche mattino si prendeva un po’ di tempo per pregare e pensare camminando lungo la spiaggia guardando l’immensità e la potenza delle acque: per lui erano immagini e segni della potenza e della sconfinata grandezza di Di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 un tratto della sua preghiera si rivolse a Dio dice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Signore, io ho bisogno che tu mi faccia un miracol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ito il cielo si rannuvolò, cessò ogni alito di vento, ogni altro rumore sembrò essere assorbito dal nulla ed egli udì chiaramente una Voce tonante e nello stesso tempo amichevo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Tu mi sei sempre stato fedele e hai creduto in me anche quando le cose per te non andavano affatto bene. Ti concederò ciò che tu mi chied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cosa vuoi che io faccia per te 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In realtà, Signore, ciò che ti chiedo ti sembrerà strano e fuori luogo… ma per te fare un miracolo grande o piccolo non fa differenza… non ti richiede alcuna fatica…”</w:t>
      </w:r>
    </w:p>
    <w:p>
      <w:pPr>
        <w:pStyle w:val="Normal"/>
        <w:jc w:val="both"/>
        <w:rPr/>
      </w:pPr>
      <w:r>
        <w:rPr>
          <w:sz w:val="28"/>
          <w:szCs w:val="28"/>
        </w:rPr>
        <w:t>- “Infatti  - rispose Dio -   Io sostengo tutto l’universo e non mi costa alcuna fatica, più di quanta ne debba fare per crescere un filo d’erba.”</w:t>
      </w:r>
    </w:p>
    <w:p>
      <w:pPr>
        <w:pStyle w:val="Normal"/>
        <w:jc w:val="both"/>
        <w:rPr/>
      </w:pPr>
      <w:r>
        <w:rPr>
          <w:sz w:val="28"/>
          <w:szCs w:val="28"/>
        </w:rPr>
        <w:t>- “Signore, io mi butto… caso mai sarai tu a dirmi che ho esagera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ruiscimi un ponte da qui fino alle isole Haw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ho due miei figli e vorrei andarli a trovare di tanto in tanto, con la mia aiuto, con mia moglie e i due figli che ho ancora con m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Voce si era fatta più incerta, sempre forte, ma sembrava meno amichevole, più dubbiosa.</w:t>
      </w:r>
    </w:p>
    <w:p>
      <w:pPr>
        <w:pStyle w:val="Normal"/>
        <w:jc w:val="both"/>
        <w:rPr/>
      </w:pPr>
      <w:r>
        <w:rPr>
          <w:sz w:val="28"/>
          <w:szCs w:val="28"/>
        </w:rPr>
        <w:t>- “La tua richiesta, figliolo, mi sembra molto terra terra; molto materialistica. Speravo che tu mi chiedessi qualcosa di spirituale, che riguardava lo spirito, l’anima, le persone, il tuo prossim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sa alle implicazioni che comporterebbe un ponte di centinaia di chilometri sul mare: i piloni dovrebbero appoggiare sul fondo del mare a tre o quattro e più chilometri di profondità sul fondo del Paci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i servirebbero montagne di cemento e di ferro… L’immensa struttura sconvolgerebbe la fauna e la flora delle acqu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i per quanto la costruissi robusta: il tempo, le tempeste, gli uragani, le guerre tra gli uomini… finirebbero per abbattere il ponte del tutto o in parte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oi come potrei giustificare un’opera del genere di fronte a tutto il creato e in Paradiso?</w:t>
      </w:r>
    </w:p>
    <w:p>
      <w:pPr>
        <w:pStyle w:val="Normal"/>
        <w:jc w:val="both"/>
        <w:rPr/>
      </w:pPr>
      <w:r>
        <w:rPr>
          <w:sz w:val="28"/>
          <w:szCs w:val="28"/>
        </w:rPr>
        <w:t>E’ meglio che tu ci ripensi ancora un poco e mi chieda di esaudire un altro desiderio: qualcosa che possa essere segno della mia azione e presenza ed essere utile al prossim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alche giorno dopo, l’uomo stava ancora camminando sulla medesima spiaggia e si ricordò del desiderio che Dio gli aveva promesso di esaudire se fosse stato più utile a tutti gli uom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ivolse a Dio con fervore e chiese:</w:t>
      </w:r>
    </w:p>
    <w:p>
      <w:pPr>
        <w:pStyle w:val="Normal"/>
        <w:jc w:val="both"/>
        <w:rPr/>
      </w:pPr>
      <w:r>
        <w:rPr>
          <w:sz w:val="28"/>
          <w:szCs w:val="28"/>
        </w:rPr>
        <w:t>- “Signore, tu mi hai assicurato che avresti fatto quanto ti chiedevo se la cosa fosse stata utile per tut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bene, io vorrei capire le don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cosa significa per loro “amare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si fa a capire quello che provano e vogliono, come si sentono quando tengono in braccio un bambi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piangono facilmente, </w:t>
      </w:r>
    </w:p>
    <w:p>
      <w:pPr>
        <w:pStyle w:val="Normal"/>
        <w:jc w:val="both"/>
        <w:rPr/>
      </w:pPr>
      <w:r>
        <w:rPr>
          <w:sz w:val="28"/>
          <w:szCs w:val="28"/>
        </w:rPr>
        <w:t>come si fa a rendersi conto che quando dicono “No” a volte vuol dire “Sì”… e vicevers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cosa le fa veramente felici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 nuovo il cielo si rannuvolò e ci fu un lungo silenzio; Dio stava meditando la risposta più vera ed esauriente, senza dover ricorrere a tanti discorsi misterio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la fine si udì la voce di D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“ Il ponte lo vuoi a due o a quattro corsie ‘”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stellar;Gentium Book Basic" w:hAnsi="Castellar;Gentium Book Basic" w:cs="Castellar;Gentium Book Bas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tellar;Gentium Book Basic" w:hAnsi="Castellar;Gentium Book Basic" w:cs="Castellar;Gentium Book Basic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ps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0:00Z</dcterms:created>
  <dc:creator>Don Franco Scarmoncin</dc:creator>
  <dc:description/>
  <cp:keywords/>
  <dc:language>en-US</dc:language>
  <cp:lastModifiedBy>Don Franco Scarmoncin</cp:lastModifiedBy>
  <dcterms:modified xsi:type="dcterms:W3CDTF">2014-07-11T19:17:00Z</dcterms:modified>
  <cp:revision>6</cp:revision>
  <dc:subject/>
  <dc:title/>
</cp:coreProperties>
</file>