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23.07.1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16"/>
          <w:szCs w:val="16"/>
          <w:lang w:eastAsia="ar-SA"/>
        </w:rPr>
      </w:pPr>
      <w:r>
        <w:rPr>
          <w:rFonts w:eastAsia="Times New Roman" w:cs="Arial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CACCIATI A PEDA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i tanto in tanto si sente qualche Parlamentare, particolarmente illuminato, invocare l’uscita dell’Italia </w:t>
      </w:r>
      <w:hyperlink r:id="rId4">
        <w:r>
          <w:rPr>
            <w:rStyle w:val="InternetLink"/>
            <w:rFonts w:cs="Arial"/>
            <w:color w:val="404040"/>
            <w:sz w:val="28"/>
            <w:szCs w:val="28"/>
            <w:shd w:fill="FFFFFF" w:val="clear"/>
          </w:rPr>
          <w:t xml:space="preserve">patto europeo di </w:t>
        </w:r>
        <w:r>
          <w:rPr>
            <w:rStyle w:val="InternetLink"/>
            <w:rFonts w:cs="Arial"/>
            <w:bCs/>
            <w:iCs/>
            <w:color w:val="404040"/>
            <w:sz w:val="28"/>
            <w:szCs w:val="28"/>
            <w:u w:val="none"/>
            <w:shd w:fill="FFFFFF" w:val="clear"/>
          </w:rPr>
          <w:t>schengen</w:t>
        </w:r>
      </w:hyperlink>
      <w:r>
        <w:rPr>
          <w:sz w:val="28"/>
          <w:szCs w:val="28"/>
        </w:rPr>
        <w:t xml:space="preserve">, dall’ Euro o dall’Europa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on è l’Italia che deve andarsene dall’Europa, come vorrebbero alcuni partiti, ma l’Europa che dovrebbe cacciarci a pedate nel sed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rché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rché a noi italiani mancano gli standard (le caratteristiche, i livelli, lo stile di vita, i modelli) per poter far parte dell’Unione Europe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 non sto riferendomi a quelli economici e finanziari, che si possono forse ricuperare, quanto piuttosto a quelli etici, morali, umani, sociali… difficilmente ricuperabili una volta smarrit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on c’è settore della vita pubblica (e privata) che non sia corrotto:</w:t>
      </w:r>
    </w:p>
    <w:p>
      <w:pPr>
        <w:pStyle w:val="Normal"/>
        <w:jc w:val="both"/>
        <w:rPr/>
      </w:pPr>
      <w:r>
        <w:rPr>
          <w:sz w:val="28"/>
          <w:szCs w:val="28"/>
        </w:rPr>
        <w:t>Parlamentari, Presidenti di Regione, Consiglieri Regionali, Provinciali e Comunali, Sindaci, Amministratori Pubblici, Responsabili delle grandi opere, Presidenti di Banche, Guardia di Finanza dai gradi più alti a quelli più modesti, Polizia (giovani ammazzati di botte da alcuni poliziotti), Vigili Urbani, Amministratori pubblici, Uffici statal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c’è spazio della vita pubblica in cui la Magistratura vada a ficcare il naso e dove non salti fuori il mar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n ci sono distinzioni regionali: Nord. Centro Sud, Isole… non fa differenza; la corruzione si è diffusa come una peste bubbonica e mor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 non stiamo parlando delle grandi organizzazioni criminali o del sistema: mafia, ‘ndrangheta, Sacra Corona unita, ecc… stiamo riferendoci alla struttura legale portante del Paese, quella a cui facciamo tutti riferimento e di cui non si può far senza. Es. l’Amministrazione pubblica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 prendiamo una carta geografica d’Italia stesa davanti a noi, a occhi chiusi, puntiamo il dito in un posto qualsiasi… non c’è città, paese, cittadino, impresa, una Istituzione… insomma un agglomerato di persone che possa sfuggire al marciume general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l Premier Renzi incontra più volte un pregiudicato (in stato di detenzione; non importa se ora la Magistratura non è riuscita a dimostrare la sua colpevolezza: una persona può essere disonesta e ladra anche se il Giudice non ha prove per dimostrarlo… peggio poi se il Giudice venisse ricattato o comprato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può succedere che un pregiudicato abbia sempre la scorta pagata dai cittadin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eggerlo da ch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può essere che un Primo Ministro di un Paese normale si intrattenga con un pregiudicato- condannato e con lui concordi le leggi fondamentali dello St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a cosa simile sarebbe assurda e impossibile anche presso il più sgangherato, misero e miserabile Paese del mo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Francia Sarkozy per molto meno è stato intrattenuto in prigione per un giorno e una notte… e in Germania un Presidente della Repubblica per un lontano mutuo agevolato e non dichiarato ha dovuto dimetters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n si può permettere a un delinquente dichiarato di decidere la politica del Paese con la scusa che ha il “consenso popolare” (di 6 milioni di cittadini su 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 altro bell’esempio l’abbiamo dal nostro beneamato Presidente Napolitano: sta facendo carte false per non presentarsi davanti al Tribunale di Palermo; mentre testimoniare è un dovere di ogni cittadino e i carabinieri, dopo il secondo richiamo, ti vengono a prelevare in maniera forz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esti sono gli esempi che ci vengono dall’alto e il marciume si sta diffondendo a macchia d’olio su tutto il Pa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quelli che trasgrediscono la legge, non pagano le tasse, evadono il fisco alla grande e il canone TV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quelli che corrompono i Pubblici Funzionari e perfino la Guardia di Finanza, portano i soldi nelle Banche svizzere, fanno fallire le banche per aver comprato politici e Magistrat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tutti in pubblico alla TV e sulla carta stampata si possono permettere falsità passate per Vangelo, cambiano le leggi in corso d’opera, anzi se le fanno a loro vantaggi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hé non posso imbrogliare e fare il furbo anch’io nel mio piccol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condo alcune statistiche sembra che la corruzione non riguardi episodi individuali (es. il Direttore della banca Carige), ma che sia l’intero sistema Italia ad essere corrotto, secondo il princip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 lo fanno loro (i capi, gente che sta in alto) lo posso fare anch’io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amo arrivati al punto che non puoi più permetterti di dimenticare il tuo armadietto in Ufficio o in Palestra aperto: ti fregano tutto… anche i calzini sporc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amo l’unico Paese ad avere 4 mafie e con cui collaborano tutte le personalità pubbliche:</w:t>
      </w:r>
    </w:p>
    <w:p>
      <w:pPr>
        <w:pStyle w:val="Normal"/>
        <w:jc w:val="both"/>
        <w:rPr/>
      </w:pPr>
      <w:r>
        <w:rPr>
          <w:sz w:val="28"/>
          <w:szCs w:val="28"/>
        </w:rPr>
        <w:t>quella che viene chiamata “il sistema”, la Sacra Corona Unita, la Camorra, la ‘ndrangheta… unitamente alle varie sottospecie e diramazioni bene emerse negli scandali di Expo e del Mose, con le quali stiamo infettando il resto dell’Euro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rché i Governi e gli Stati Europei dovrebbero tenerci e trattare con no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(da una lettera di Massimo Fin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it/search?espv=2&amp;biw=1905&amp;bih=917&amp;q=patto+europeo+di+schengen&amp;spell=1&amp;sa=X&amp;ei=gnDOU-iqGpKR0QWPuoDYBg&amp;ved=0CBoQvwUoA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2:00Z</dcterms:created>
  <dc:creator>Don Franco Scarmoncin</dc:creator>
  <dc:description/>
  <dc:language>en-US</dc:language>
  <cp:lastModifiedBy>Don Franco Scarmoncin</cp:lastModifiedBy>
  <dcterms:modified xsi:type="dcterms:W3CDTF">2014-07-22T14:39:00Z</dcterms:modified>
  <cp:revision>3</cp:revision>
  <dc:subject/>
  <dc:title/>
</cp:coreProperties>
</file>