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24.07.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LA GRANDE RIFO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Parlamentari stanno discutendo in queste settimane la grande riforma proposta da Renzi-Berlusconi.</w:t>
      </w:r>
    </w:p>
    <w:p>
      <w:pPr>
        <w:pStyle w:val="Normal"/>
        <w:jc w:val="both"/>
        <w:rPr/>
      </w:pPr>
      <w:r>
        <w:rPr>
          <w:sz w:val="28"/>
          <w:szCs w:val="28"/>
        </w:rPr>
        <w:t>Alcuni partiti si oppongono decisamente e vorrebbero che alcune proposte fossero riviste: hanno presentato quasi 8 mila osservazioni e revisioni del testo.</w:t>
      </w:r>
    </w:p>
    <w:p>
      <w:pPr>
        <w:pStyle w:val="Normal"/>
        <w:jc w:val="both"/>
        <w:rPr/>
      </w:pPr>
      <w:r>
        <w:rPr>
          <w:sz w:val="28"/>
          <w:szCs w:val="28"/>
        </w:rPr>
        <w:t>Vorremmo capire quale sia questa “grande riforma” proposta all’attenzione delle Camere e dei cittadi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amera.</w:t>
      </w:r>
      <w:r>
        <w:rPr>
          <w:sz w:val="28"/>
          <w:szCs w:val="28"/>
        </w:rPr>
        <w:t xml:space="preserve"> Liste bloccate con i nominativi proposti dai Segretari di partito. Quindi pochi segretari decideranno chi entra o meno alla Camera… </w:t>
      </w:r>
    </w:p>
    <w:p>
      <w:pPr>
        <w:pStyle w:val="Normal"/>
        <w:jc w:val="both"/>
        <w:rPr/>
      </w:pPr>
      <w:r>
        <w:rPr>
          <w:sz w:val="28"/>
          <w:szCs w:val="28"/>
        </w:rPr>
        <w:t>I cittadini sono esclusi dal proporre i loro rappresentant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l vantaggio di questa proposta è che si eviterebbero mesi di propaganda elettorale, in cui i futuri eletti si fanno le scarpe gli uni gli altri, scialacquando milioni di e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unto debole: vengono eletti solo persone gradite al Segretario di Partito e pure inquisiti per sottrarli alla Giustizia… avremo un Parlamento di “Yes man” graditi al ca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nato.</w:t>
      </w:r>
      <w:r>
        <w:rPr>
          <w:sz w:val="28"/>
          <w:szCs w:val="28"/>
        </w:rPr>
        <w:t xml:space="preserve"> Sarà formato da 100 Senatori non eletti, tra i Presidenti reginali, Sindaci e Consiglieri. Questi scadranno con le rispettive Giunte (per cui il Senato sembrerà un albergo a ore tra chi entra ed esce in continuazio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 in questo tipo di Senato potranno trovare rifugio tutti gli indagati e quanti sono sotto inchiesta (la buona parte delle Personalità politiche): il Senato diventerà un “Rifugium peccatoru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pposizione.</w:t>
      </w:r>
      <w:r>
        <w:rPr>
          <w:sz w:val="28"/>
          <w:szCs w:val="28"/>
        </w:rPr>
        <w:t xml:space="preserve"> I Parlamentari che non fossero d’accordo con la maggioranza, nelle varie Commissioni, potranno essere espulsi e sostituiti da altri più disponibili (metodo Mine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zi-Berlusconi hanno bisogno per le loro riforme di gente affidabile e che dicano sempre: “Sì, padron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sidente della Repubblica. </w:t>
      </w:r>
      <w:r>
        <w:rPr>
          <w:sz w:val="28"/>
          <w:szCs w:val="28"/>
        </w:rPr>
        <w:t xml:space="preserve">Potrà sceglierlo il Capo del Governo dopo il terzo scrutin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di il Premier (es. Renzi) potrebbe avere solo il 20% dei voti dei cittadini alle prossime consultazioni, tuttavia con il premio di maggioranza potrà contare sul 51% dei Parlamentari e pertanto decidere lui chi mettere come Presidente della Repubblica… certamente una persona a lui gradita… ma non è detto che sia anche capace e onest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rte Costituz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 va al Governo, anche con solo 20% dei voti dei cittadini, potrà mandare 10 giudici su 15 alla Corte Costituzionale e pertanto il Capo del Governo potrà controllare e condizionare un ramo della Magistratura… che non potrà più essere indipendente.</w:t>
      </w:r>
    </w:p>
    <w:p>
      <w:pPr>
        <w:pStyle w:val="Normal"/>
        <w:jc w:val="both"/>
        <w:rPr/>
      </w:pPr>
      <w:r>
        <w:rPr>
          <w:sz w:val="28"/>
          <w:szCs w:val="28"/>
        </w:rPr>
        <w:t>Pensiamo se al Governo ci andasse un filibustiere, un inetto, un corrotto o un mafioso… (e l’esperienza ci dice quanto possa essere facile!): non solo si farà le leggi a suo vantaggio, ma non sarebbe comunque punito per i suoi misfatti, perché controlla i Giud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unità parlamentare.</w:t>
      </w:r>
    </w:p>
    <w:p>
      <w:pPr>
        <w:pStyle w:val="Normal"/>
        <w:jc w:val="both"/>
        <w:rPr/>
      </w:pPr>
      <w:r>
        <w:rPr>
          <w:sz w:val="28"/>
          <w:szCs w:val="28"/>
        </w:rPr>
        <w:t>L’art. 68 della nostra Costituzione garantisce ai Parlamentari l’immunità per le opinioni espresse in Parlamento; è un articolo che assicura ai nostri Parlamentari la libertà di parola e di pensiero per il bene della democraz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 invece i Parlamentari e il Governo propongono è l’assoluta immunità da ogni reato commesso da un Parlamentare, fintanto che rimane tale; come dire che può commettere ogni nefandezza e ogni tipo di reato (uccidere, rubare, imbrogliare, partecipare ad associazione mafiose o criminali, frodare il Fisco, approfittare del proprio ruolo per ricavarne vantaggi, ecc…) e non potrebbe essere pun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ualmente trovano ospitalità e protezione in Parlamento una sessantina di onorevoli sotto inchiesta o condannati in primo g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munità rivista in questa luce diventa uno strumento del Governo per dare protezione e riparo dalla Giustizia ai propri uomini fidati.</w:t>
      </w:r>
    </w:p>
    <w:p>
      <w:pPr>
        <w:pStyle w:val="Normal"/>
        <w:jc w:val="both"/>
        <w:rPr/>
      </w:pPr>
      <w:r>
        <w:rPr>
          <w:sz w:val="28"/>
          <w:szCs w:val="28"/>
        </w:rPr>
        <w:t>L’immunità ai Parlamentari va tolta… e se commettono qualche reato, o ricevono un Avviso di Garanzia, devono essere messi fuori dal Parlamento, senza tante remore o autorizzazioni della Camera e andare in Tribunale. Chiuso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ai rimane dei partiti che si spartiscono le reti per la loro pubblic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chiede il Governo Renzi-Berlusc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ai deve invece essere indipendente dai partiti; anzi deve essere molto critica con i partiti e non invitare politici a tenere i loro comizi dallo sch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e va tolto il canone Rai: almeno fintanto che i programmi non si riqualificano e non viene tolta completamente la pubblicità, che la sta soffocand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carta stampata, i giornali e i quotidiani, come tutta l’editoria devono essere in grado di mantenersi senza sussidi statali… se non ce la fanno… chiud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d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overno propone che le firme dei cittadini per proporre un referendum debbano passare da 500 a 800 mila (rendendo praticamente impossibile ogni referendum) e una legge proposta dai cittadini (il referendum propositivo) deve raccogliere non più 50 mila firme ma bensì 250 mi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buon senso e la giustizia suggerirebbero piuttosto 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normativa dei referendum debba essere rivista e riproposta seriamen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Parlamento non possa in alcun modo aggirare il risultato di un referendum, nè abrogarlo con successive nor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er quanto riguarda “il quorum”: è necessario abrogare ogni tipo di quorum; la volontà della maggioranza dei votanti va rispett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4:00Z</dcterms:created>
  <dc:creator>Don Franco Scarmoncin</dc:creator>
  <dc:description/>
  <dc:language>en-US</dc:language>
  <cp:lastModifiedBy>Don Franco Scarmoncin</cp:lastModifiedBy>
  <dcterms:modified xsi:type="dcterms:W3CDTF">2014-07-23T15:06:00Z</dcterms:modified>
  <cp:revision>7</cp:revision>
  <dc:subject/>
  <dc:title/>
</cp:coreProperties>
</file>