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LO CHIACCHI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i abbiamo creduto in tanti e l’abbiamo votato in tanti il sig. Matteo Renzi, bulletto scout, degno figlio ed erede di Berlusc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sieme, Renzi-Berlusconi hanno formato un Governo forte, inattaccabile, sicuro, senza opposizione e senza ostac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’altra parte se un Governo, come il nostro attuale, puoi contare su un “morto-risorto” (e non sto parlando di Gesù Cristo !) di che cosa si può aver paura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e votazioni del febbraio del 2014, le europee di maggio e gli 80 euro promessi a tutti e concessi a pochi… hanno consacrato Renzi come Primo Ministro; mentre l’attesa di un cambiamento da parte di tutti noi era eno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o slogan di Renzi, Padoan e compagnucci di merendine era fino a luglio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crisi non c’è, è solo psicologica</w:t>
      </w:r>
      <w:r>
        <w:rPr>
          <w:rFonts w:cs="Calibri" w:ascii="Calibri" w:hAnsi="Calibri"/>
          <w:sz w:val="28"/>
          <w:szCs w:val="28"/>
        </w:rPr>
        <w:t xml:space="preserve">…. </w:t>
      </w:r>
      <w:r>
        <w:rPr>
          <w:rFonts w:cs="Calibri" w:ascii="Calibri" w:hAnsi="Calibri"/>
          <w:b/>
          <w:sz w:val="28"/>
          <w:szCs w:val="28"/>
        </w:rPr>
        <w:t>Siamo fuori dalla crisi</w:t>
      </w:r>
      <w:r>
        <w:rPr>
          <w:rFonts w:cs="Calibri" w:ascii="Calibri" w:hAnsi="Calibri"/>
          <w:sz w:val="28"/>
          <w:szCs w:val="28"/>
        </w:rPr>
        <w:t>….</w:t>
      </w:r>
      <w:r>
        <w:rPr>
          <w:rFonts w:cs="Calibri" w:ascii="Calibri" w:hAnsi="Calibri"/>
          <w:b/>
          <w:sz w:val="28"/>
          <w:szCs w:val="28"/>
        </w:rPr>
        <w:t>lo spread non ha alcun valore</w:t>
      </w:r>
      <w:r>
        <w:rPr>
          <w:rFonts w:cs="Calibri" w:ascii="Calibri" w:hAnsi="Calibri"/>
          <w:sz w:val="28"/>
          <w:szCs w:val="28"/>
        </w:rPr>
        <w:t>… 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Il 2014 terminerà in positivo per la nostra economia con un Pil all’0,8%. </w:t>
      </w:r>
    </w:p>
    <w:p>
      <w:pPr>
        <w:pStyle w:val="Normal"/>
        <w:jc w:val="both"/>
        <w:rPr/>
      </w:pPr>
      <w:r>
        <w:rPr>
          <w:sz w:val="28"/>
          <w:szCs w:val="28"/>
        </w:rPr>
        <w:t>In realtà a metà agosto le statistiche ci dicono che siamo in piena in recessione con un -1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i nostri politici poco importa se l’economia cresce o scende, se il debito pubblico aumenta ogni anno di 35 miliardi di euro, arrivando a 2.200 miliardi; a loro importa poco se le fabbriche chiudono e aumenta la disoccupazione, come pure la delinquenza…. tanto loro non lavorano in fabbrica e hanno la scorta quando si muov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nostri cari politici hanno lavorato giorno e notte in giugno e luglio, con il caldo, per stravolgere 47 articoli della nostra Costituzione; ora possono andare in ferie sereni e contenti: hanno lavorato per noi e si meritano mare e montagn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eglio sarebbe stato che non avessero fatto null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i sentiamo bisogno di profonde Riforme del lavoro, della Giustizia, delle tasse… ma loro sanno ciò di cui abbiamo veramente bisogno: rivedere la Costituzione e mettere in piedi un altro tipo di Senato: senza libere elezioni, con molti inquisiti, tutti protetti dallo scudo dell’immunità… </w:t>
      </w:r>
    </w:p>
    <w:p>
      <w:pPr>
        <w:pStyle w:val="Normal"/>
        <w:jc w:val="both"/>
        <w:rPr/>
      </w:pPr>
      <w:r>
        <w:rPr>
          <w:sz w:val="28"/>
          <w:szCs w:val="28"/>
        </w:rPr>
        <w:t>Proprio di questo sentivamo impellente il bisogn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i italiani (me compreso) cadiamo sempre in ginocchio davanti agli “uomini della provvidenza”:</w:t>
      </w:r>
    </w:p>
    <w:p>
      <w:pPr>
        <w:pStyle w:val="Normal"/>
        <w:jc w:val="both"/>
        <w:rPr/>
      </w:pPr>
      <w:r>
        <w:rPr>
          <w:sz w:val="28"/>
          <w:szCs w:val="28"/>
        </w:rPr>
        <w:t>in tre mesi (da marzo a Luglio del 2014) Renzi doveva riformare l’Ital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uova legge elettorale,</w:t>
      </w:r>
    </w:p>
    <w:p>
      <w:pPr>
        <w:pStyle w:val="Normal"/>
        <w:jc w:val="both"/>
        <w:rPr/>
      </w:pPr>
      <w:r>
        <w:rPr>
          <w:sz w:val="28"/>
          <w:szCs w:val="28"/>
        </w:rPr>
        <w:t>- muovo ordinamento per industria e lavor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iforma della Giustiz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visione del sistema fisc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bolizione delle Provin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olizione del Senato,</w:t>
      </w:r>
    </w:p>
    <w:p>
      <w:pPr>
        <w:pStyle w:val="Normal"/>
        <w:jc w:val="both"/>
        <w:rPr/>
      </w:pPr>
      <w:r>
        <w:rPr>
          <w:sz w:val="28"/>
          <w:szCs w:val="28"/>
        </w:rPr>
        <w:t>questi erano gli impegni immediati annunciati come primari del nuovo Governo Renz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i è entrato Berlusconi e allora il programma è stato rivisto e corret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iforma della Costituzione, (in maniera da non trovare poi ostacoli ) per avere strada libera ad ogni altro tipo di cambiament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anno cambiato 47 articoli pasticciandoli e rendendoli incomprensibili: ma è proprio questo che serve a chi vuole giocare sporc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’altra parte non penseremo che le varie riforme vengano riviste per “il bene comune” degli italiani… se a dettarle c’è un tipo come Berlusconi che ha tutt’altri interessi personali ed economici da difendere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evano detto che il Senato sarebbe stato abolito: non serve, anzi è un intralcio.</w:t>
      </w:r>
    </w:p>
    <w:p>
      <w:pPr>
        <w:pStyle w:val="Normal"/>
        <w:jc w:val="both"/>
        <w:rPr/>
      </w:pPr>
      <w:r>
        <w:rPr>
          <w:sz w:val="28"/>
          <w:szCs w:val="28"/>
        </w:rPr>
        <w:t>Poi hanno capito che era preferibile riformarlo in modo da renderlo più duttile e funzionale al Gove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 ecco il nuovo Senato fatto a immagine di Renzi e Berlusconi: ne faranno parte Presidenti di Provincia, tipo Maroni, Burlando, Vendola, Scopelliti, Errani, Caldoro, Crocetta, o Sindaci, tipo Fassino, Ignazio Marino, Bitonci, Tosi e alcuni amici del capo dello Stato.… anche se sotto inchiesta… va bene lo stesso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che di questa riforma, che ha impegnato i Parlamentari PD e FI per tutto il mese di giugno, luglio e parte di agosto… ne sentivamo impellente il bisogno !</w:t>
      </w:r>
    </w:p>
    <w:p>
      <w:pPr>
        <w:pStyle w:val="Normal"/>
        <w:jc w:val="both"/>
        <w:rPr/>
      </w:pPr>
      <w:r>
        <w:rPr>
          <w:sz w:val="28"/>
          <w:szCs w:val="28"/>
        </w:rPr>
        <w:t>-  Sono sicuro che la prossima riforma sarà quella sul lavoro o sulle tasse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meno per sogno!</w:t>
      </w:r>
    </w:p>
    <w:p>
      <w:pPr>
        <w:pStyle w:val="Normal"/>
        <w:jc w:val="both"/>
        <w:rPr/>
      </w:pPr>
      <w:r>
        <w:rPr>
          <w:sz w:val="28"/>
          <w:szCs w:val="28"/>
        </w:rPr>
        <w:t>La prossima riforma sarà la Giusti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un pregiudicato che può dettare nuovi articoli, commi, termini di prescrizione e pene… possiamo andare sicuri che i delinquenti saranno garantiti… mentre la Giustizia sarà dura e inflessibile per tutti i ladri di polli e per quanti rubano una fettina di prosciutto al supermercato e guai se superi i limiti di velocità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 tutte le altre riforme, quelle che a nostro avviso sarebbero urgenti e indispensabili non c’è alcuna frett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perché intanto ci sono le ferie in mezzo e tutti hanno diritto alle ferie… i Parlamentari più di tut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 perché non saprebbero come e che cosa fa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tanto in settembre–ottobre vedremo come si imbarcano le cose per quanto riguarda il lavo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 se l’economia non decolla (e come potrebbe!?) c’è la possibilità di andare alle votazioni, con una campagna elettorale di 6 mes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usto quanto ci serve per risollevare le sorti della nostra economia, il lavoro dei giovani, il sistema fiscale, la serenità delle famigl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“Berlusconi vuole rientrare in Parlamento, anzi vuole entrare nella “stanza dei bottoni” per riportarla ad essere la “stanza dei suoi bottin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 questi nostri Parlamentari inetti e disonesti sono ancora al loro posto è perché oltre al nostro voto hanno ricevuto pure l’appoggio della Chiesa Ufficiale (Curie, preti e Vescovi fatta eccezione per Papa Francesco che li ha definiti “corrotti”… che mi sembra un eufemismo, ma in bocca al Papa mi sembra già una enormità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insiste sulla responsabilità dei Giudici quando sbagliano; ma perché non dovrebbero pagare ed essere puniti anche i Politici quando sbagliano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ché non fare una legge che metta in galera il Politico che va sotto inchiesta per aver approfittato del suo potere per vantaggi personali (concussione e pecula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 paga per 20 anni di politiche sbagliate che hanno ridotto l’Italia come è oggi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i paga per esempio, per la Riforma Fornero che ha messo sulla strada centinaia di migliaia di lavoratori senza stipendio e senza pensio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 paga per i ripetuti salvataggi dell’Alitalia, rivelatisi tutti fallimentari, creando un buco nelle tasche degli italia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 paga per i morti di Nassirya, massacrati da un camion bomba, solo perché Berlusconi aveva voluto fare bella figura con l’amico Bush, in un intervento militare che nessuno voleva e che fin da subito e anche oggi si rivela in tutta la sua tragic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 giudice che sbaglia può rovinare la vita di una persona, di una famiglia; un politico che sbaglia rovina milioni di persone; loro non pagano mai per la loro inettitudine e i loro errori 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Ora il duo Renzi/Berlusconi sta conducendo l’Italia in una rinnovata catastrofe: siamo impantanati nelle riforme che non servono (Senato e legge elettorale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Renzi è convinto di “servirsi” di Berlusconi per le riforme; ma il pregiudicato non intende e non permetterà mai che si facciano riforme in grado di generare sviluppo e posti di lavor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Una politica che favorisse posti di lavoro o la diminuzione delle tasse tornerebbe a vantaggio della politica di Renzi e questo Berlusconi non può permetterlo: lui non ci farebbe bella figura e non ne avrebbe alcun vantaggio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l pregiudicato sta giocando tutte le sue ultime carte per stroncare sul nascere le velleità di Renzi… e le speranza degli italiani… tanto è vero che nei sondaggi, Renzi e il suo governo stanno perdendo consensi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Quante chiacchiere, quante parole, quanti discorsi, quante promesse, quanti stravolgimenti, quante contorsioni… I nostri politici sono maestri nell’uso delle parole, dei bei discorsi forbiti e accattivanti…  forse loro stessi finiscono per credere a quanto dicono, senza mai arrossire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Siamo lontani anni luce da Uno che diceva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>Il vostro parlare sia “Sì” se deve essere Sì; e dite “No”, se è No; il di più viene dal maligno!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0:00Z</dcterms:created>
  <dc:creator>Don Franco Scarmoncin</dc:creator>
  <dc:description/>
  <cp:keywords/>
  <dc:language>en-US</dc:language>
  <cp:lastModifiedBy>Don Franco Scarmoncin</cp:lastModifiedBy>
  <cp:lastPrinted>2014-08-11T20:11:00Z</cp:lastPrinted>
  <dcterms:modified xsi:type="dcterms:W3CDTF">2014-08-11T21:57:00Z</dcterms:modified>
  <cp:revision>13</cp:revision>
  <dc:subject/>
  <dc:title/>
</cp:coreProperties>
</file>