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21.09.1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DISSOLUBILITA’ DEL MATRIMON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i solito per affermare l’Indissolubilità del matrimon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fa riferimento ad alcuni passi del Vangelo in cui Gesù si esprime molto chiaram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uomo non separi ciò che Dio ha unito”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sì i due non sono più due, ma una sola person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hi sposa una donna divorziata commette adulterio con lei” </w:t>
      </w:r>
      <w:r>
        <w:rPr/>
        <w:t>(Matteo 5, 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in altre occasioni Gesù ci fa capi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per l’indissolubilità del matrimoni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difficoltà è comprendere il vero pensiero di Gesù su questa mater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r Ges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atrimonio è indissolubile per legg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un obbligo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un vincolo che non si può infrang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ssun cos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za alcuna eccezio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di il divorzio non è mai ammesso 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p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matrimonio indissolubile  è un ideale di vita </w:t>
      </w:r>
    </w:p>
    <w:p>
      <w:pPr>
        <w:pStyle w:val="Normal"/>
        <w:jc w:val="both"/>
        <w:rPr/>
      </w:pPr>
      <w:r>
        <w:rPr>
          <w:sz w:val="28"/>
          <w:szCs w:val="28"/>
        </w:rPr>
        <w:t>a cui devono tendere i due che si sposano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difficoltà è capire </w:t>
      </w:r>
    </w:p>
    <w:p>
      <w:pPr>
        <w:pStyle w:val="Normal"/>
        <w:jc w:val="both"/>
        <w:rPr/>
      </w:pPr>
      <w:r>
        <w:rPr>
          <w:sz w:val="28"/>
          <w:szCs w:val="28"/>
        </w:rPr>
        <w:t>il vero pensiero di Ges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Gothic" w:cs="Century Gothic"/>
          <w:sz w:val="28"/>
          <w:szCs w:val="28"/>
        </w:rPr>
        <w:t xml:space="preserve"> </w:t>
      </w:r>
      <w:r>
        <w:rPr>
          <w:sz w:val="28"/>
          <w:szCs w:val="28"/>
        </w:rPr>
        <w:t>quando faceva queste afferm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ndeva dare obbligatorietà al vincolo ?</w:t>
      </w:r>
    </w:p>
    <w:p>
      <w:pPr>
        <w:pStyle w:val="Normal"/>
        <w:jc w:val="both"/>
        <w:rPr/>
      </w:pPr>
      <w:r>
        <w:rPr>
          <w:sz w:val="28"/>
          <w:szCs w:val="28"/>
        </w:rPr>
        <w:t>E’ un ordine preciso per i cristia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quale non si può disobbedir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volta sposato, </w:t>
      </w:r>
    </w:p>
    <w:p>
      <w:pPr>
        <w:pStyle w:val="Normal"/>
        <w:jc w:val="both"/>
        <w:rPr/>
      </w:pPr>
      <w:r>
        <w:rPr>
          <w:sz w:val="28"/>
          <w:szCs w:val="28"/>
        </w:rPr>
        <w:t>rimani sposato con quella donna o con quell’uomo</w:t>
      </w:r>
    </w:p>
    <w:p>
      <w:pPr>
        <w:pStyle w:val="Normal"/>
        <w:jc w:val="both"/>
        <w:rPr/>
      </w:pPr>
      <w:r>
        <w:rPr>
          <w:sz w:val="28"/>
          <w:szCs w:val="28"/>
        </w:rPr>
        <w:t>per tutta la vita 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p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sù ne abbia parl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 di un “ideale” a cui devono tend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ue persone sposat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Gesù affer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iate perfetti come è perfetto il Padre celest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è pensabile che Gesù ci obbligasse ad essere “perfetti” come 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ebbe stato un ordine assurdo, inutile, frustra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hé nessuno, per quanto si possa sforz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ò mai essere perfetto come 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ora Gesù che cosa intendeva dir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ere ”perfetti come Dio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un ideale di vi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ui tutti dobbiamo tende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za fermarsi m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diventeremo perfetti come Dio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 bene ugualmen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o si accontenta di quello che riusciamo a esse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quel tanto che riusciremo a migliorare...</w:t>
      </w:r>
    </w:p>
    <w:p>
      <w:pPr>
        <w:pStyle w:val="Normal"/>
        <w:jc w:val="both"/>
        <w:rPr/>
      </w:pPr>
      <w:r>
        <w:rPr>
          <w:sz w:val="28"/>
          <w:szCs w:val="28"/>
        </w:rPr>
        <w:t>Se non saremo perfet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o ci ama ugualme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per quel poco che  possiamo aver fatto</w:t>
      </w:r>
    </w:p>
    <w:p>
      <w:pPr>
        <w:pStyle w:val="Normal"/>
        <w:jc w:val="both"/>
        <w:rPr/>
      </w:pPr>
      <w:r>
        <w:rPr>
          <w:sz w:val="28"/>
          <w:szCs w:val="28"/>
        </w:rPr>
        <w:t>o abbiamo raggiunto di bon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iate perfetti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es. Beati i poveri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gate senza interruzio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donate settanta volte set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hi ti chiede il mantello, dagli anche la tuni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ate i vostri nemici, ecc...)</w:t>
      </w:r>
    </w:p>
    <w:p>
      <w:pPr>
        <w:pStyle w:val="Normal"/>
        <w:jc w:val="both"/>
        <w:rPr/>
      </w:pPr>
      <w:r>
        <w:rPr>
          <w:sz w:val="28"/>
          <w:szCs w:val="28"/>
        </w:rPr>
        <w:t>sono tutti idea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e, traguardi all’infini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Gesù ci prospe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i quali noi dovremmo incamminar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r sapendo che non li raggiungeremo ma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ciò non toglie che rimane l’invito di Ges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uoverci verso quegli ideali di 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og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Gesù dice che il matrimonio è indissolu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e non c’è dubbio che ques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a veramente la sua volontà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afferma come un obbli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non si può trasgredi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che non ammette eccezio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pure, ripe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dissolubilità ci viene prospetta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 ideale di vita di due pers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si mettono insie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darsi una ma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crescere l’un l’al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seguire meglio i figli, ecc..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come se Gesù ci dices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o vi prospetto come ideale l’indissolubilità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hé è meglio per chi è sposa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meglio per i figli,</w:t>
      </w:r>
    </w:p>
    <w:p>
      <w:pPr>
        <w:pStyle w:val="Normal"/>
        <w:jc w:val="both"/>
        <w:rPr/>
      </w:pPr>
      <w:r>
        <w:rPr>
          <w:sz w:val="28"/>
          <w:szCs w:val="28"/>
        </w:rPr>
        <w:t>è preferibile al divor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ostante le problematiche della vi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issapori e i contrasti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vorzio è un m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vo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comunità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 fig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vorziare vuol di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e mal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ffrire per il fallimento della vostra 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vorzio è una ferita che non si rimargina facilmente;</w:t>
      </w:r>
    </w:p>
    <w:p>
      <w:pPr>
        <w:pStyle w:val="Normal"/>
        <w:jc w:val="both"/>
        <w:rPr/>
      </w:pPr>
      <w:r>
        <w:rPr>
          <w:sz w:val="28"/>
          <w:szCs w:val="28"/>
        </w:rPr>
        <w:t>comporta sofferenz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usione, scoraggiamento...</w:t>
      </w:r>
    </w:p>
    <w:p>
      <w:pPr>
        <w:pStyle w:val="Normal"/>
        <w:jc w:val="both"/>
        <w:rPr/>
      </w:pPr>
      <w:r>
        <w:rPr>
          <w:sz w:val="28"/>
          <w:szCs w:val="28"/>
        </w:rPr>
        <w:t>Non vorrei che soffri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sù, a mio avviso, non voleva dare un ordi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matrimonio è sempre indissolu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non ci sono vie d’uscit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to piuttosto stava indicando ai suoi discepo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ò che era meglio per loro, per gli sposa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comunità, per no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’ preferibile che tu stia insieme a questo tuo marito (moglie) che ti sei portato a cas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se hai tutti i motivi per divider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hé se divorzi dovrai soffri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ai ma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vivrai come un fallimento della tua vita, ecc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io (Gesù) non vorrei che tu soffri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di l’indissolubilit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è un obbli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un ideale a cui tende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esta tesi che l’indissolubilit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a da Gesù proposta più come ideale di vi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come obblig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rebbe pure sulla linea educati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nsegnamento di Ges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Gesù non ha mai posto obbligh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ha dato al suo messagg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aglio dell’obbligatorie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sù non ci ha obblig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ppure di credere a D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tanto meno di andare a Messa alla domen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ha messo precetti, nè obblighi, né divie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anto sarebbe stra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fuori dal suo consueto insegnamento </w:t>
      </w:r>
    </w:p>
    <w:p>
      <w:pPr>
        <w:pStyle w:val="Normal"/>
        <w:jc w:val="both"/>
        <w:rPr/>
      </w:pPr>
      <w:r>
        <w:rPr>
          <w:sz w:val="28"/>
          <w:szCs w:val="28"/>
        </w:rPr>
        <w:t>se avesse parlato del matrimonio indissolu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di un obbl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o il messaggio di Ges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one sulla linea della libertà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e scelte libe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e scelte d’amore;</w:t>
      </w:r>
    </w:p>
    <w:p>
      <w:pPr>
        <w:pStyle w:val="Normal"/>
        <w:jc w:val="both"/>
        <w:rPr/>
      </w:pPr>
      <w:r>
        <w:rPr>
          <w:sz w:val="28"/>
          <w:szCs w:val="28"/>
        </w:rPr>
        <w:t>niente  chiede di fare qualcosa per forza,</w:t>
      </w:r>
    </w:p>
    <w:p>
      <w:pPr>
        <w:pStyle w:val="Normal"/>
        <w:jc w:val="both"/>
        <w:rPr/>
      </w:pPr>
      <w:r>
        <w:rPr>
          <w:sz w:val="28"/>
          <w:szCs w:val="28"/>
        </w:rPr>
        <w:t>o per obbl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obblighi, i divieti, i precetti, ecc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 vengono dal Magist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da Ges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olt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a  mia te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dissolubilità è un ide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ui gli sposi devono tende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è avvalorata dalla </w:t>
      </w:r>
      <w:r>
        <w:rPr>
          <w:b/>
          <w:sz w:val="28"/>
          <w:szCs w:val="28"/>
        </w:rPr>
        <w:t>prassi delle prime comunità cristi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ppiamo dalle Lettere di S.Pao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i cristiani “sposati davanti al Signor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evano divorziare una, due e anche tre volte,</w:t>
      </w:r>
    </w:p>
    <w:p>
      <w:pPr>
        <w:pStyle w:val="Normal"/>
        <w:jc w:val="both"/>
        <w:rPr/>
      </w:pPr>
      <w:r>
        <w:rPr>
          <w:sz w:val="28"/>
          <w:szCs w:val="28"/>
        </w:rPr>
        <w:t>risposandosi con persone diverse,</w:t>
      </w:r>
    </w:p>
    <w:p>
      <w:pPr>
        <w:pStyle w:val="Normal"/>
        <w:jc w:val="both"/>
        <w:rPr/>
      </w:pPr>
      <w:r>
        <w:rPr>
          <w:sz w:val="28"/>
          <w:szCs w:val="28"/>
        </w:rPr>
        <w:t>sempre “davanti al Signor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di, questa pratica, in uso per alcuni seco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mostra che gli Aposto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r disapprovando il divorzio, come Ges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ratica lo ammettev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tra i cristia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hé avevano capito il pensiero di Ges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pur proclamando e raccomandan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dissolubilità del matrimonio,</w:t>
      </w:r>
    </w:p>
    <w:p>
      <w:pPr>
        <w:pStyle w:val="Normal"/>
        <w:jc w:val="both"/>
        <w:rPr/>
      </w:pPr>
      <w:r>
        <w:rPr>
          <w:sz w:val="28"/>
          <w:szCs w:val="28"/>
        </w:rPr>
        <w:t>aveva accettato la pratica del divor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manere sposati non deve essere un obbli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una libera scel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un piacere della vita...</w:t>
      </w:r>
    </w:p>
    <w:p>
      <w:pPr>
        <w:pStyle w:val="Normal"/>
        <w:jc w:val="both"/>
        <w:rPr/>
      </w:pPr>
      <w:r>
        <w:rPr>
          <w:sz w:val="28"/>
          <w:szCs w:val="28"/>
        </w:rPr>
        <w:t>perché questa è stata la linea di Ges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B.</w:t>
      </w:r>
    </w:p>
    <w:p>
      <w:pPr>
        <w:pStyle w:val="Normal"/>
        <w:jc w:val="both"/>
        <w:rPr/>
      </w:pPr>
      <w:r>
        <w:rPr>
          <w:sz w:val="28"/>
          <w:szCs w:val="28"/>
        </w:rPr>
        <w:t>Se poi apriamo altre problemat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erenti al matrimon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. </w:t>
        <w:tab/>
        <w:t>quando due sposi non si vogliono più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vono comunque rimanere unit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 quando la vita famigliare diventa un infer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può divorziar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ggi i divorziati rispos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ssono sentirsi in comunione con la comun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 la Chiesa e partecipare all’Eucarist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rché la Chiesa è così rigi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l matrimonio indissolubil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’ la rottura di un vincolo sacramen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reare problema o qualcos’altro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rchè nel caso che un divorzi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risposass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 potesse affermare che vive con il coniu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e fratello e sorel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li sarebbe lecito partecipare all’Eucarist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condo il Magister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 uno si pente di un omicid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addirittura di una stra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uò essere perdona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entre un divorzi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n può mai essere perdonato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e può un divorzi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e desidera il perdono e l’Eucarist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itornare a rimettersi insieme al coniuge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a cui si è divis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nche se questo ha già formato felicemente </w:t>
        <w:tab/>
        <w:t>un’altra famiglia ?</w:t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56:00Z</dcterms:created>
  <dc:creator>Don Franco Scarmoncin</dc:creator>
  <dc:description/>
  <dc:language>en-US</dc:language>
  <cp:lastModifiedBy>Don Franco Scarmoncin</cp:lastModifiedBy>
  <dcterms:modified xsi:type="dcterms:W3CDTF">2014-09-20T21:54:00Z</dcterms:modified>
  <cp:revision>9</cp:revision>
  <dc:subject/>
  <dc:title/>
</cp:coreProperties>
</file>