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UNA CHIESA CHE NON MERITA VOCAZIONI</w:t>
        <w:tab/>
        <w:tab/>
        <w:t>01.10.14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Mi ha colpito un'intervista di qualche tempo fa a un Padre missionario del Brasile, P.Zezinho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La domanda del giornalista era la seguente: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  <w:t>Come mai la Chiesa sta passando una forte crisi di "vocazioni": non ci sono più giovani che vedono il sacerdozio come una prospettiva possibile per la loro vita?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Ecco la risposta di P.Zezinho: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- Fintanto che la Chiesa riterrà il laico un semplice fedele, seguace e suddito, invece di una guida chiamata a compiti di responsabilità nella comunità, alla stregua del prete e del vescovo… 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on merita sacerdoti!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Fintanto che la Chiesa considera il prete e il vescovo investiti di autorità per dirigere e comandare ma non li obbliga all'ascolto…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on merita sacerdoti!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Una Chiesa che considera i religiosi e i preti dei privilegiati rispetto a tutto il popolo dei Dio; e li ritiene un gradino più in su degli altri…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non merita sacerdoti!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Una Chiesa che si struttura gerarchicamente come una "piramide" con il clero al vertice e i laici alla base e fa credere che il vertice sia più importante della base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non merita sacerdoti!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- Comunità cristiane senza vivacità, senza liturgie partecipate,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lontane dalla realtà quotidiana, stanche…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non possono suscitare in un ragazzo il desiderio di farsi prete!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Preti troppo seri, mestieranti, “professionisti del Sacro”, poco umani, poco inseriti nelle realtà quotidiane…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on possono suscitare in un giovane entusiasmo e desiderio di imitazione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- Preti che non testimoniano ciò che predicano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8"/>
        </w:rPr>
        <w:tab/>
        <w:t>non meritano sacerdoti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- Una Chiesa fatta di preti e missionari a cui non manca nulla, mentre la gente vive quotidianamente l'assillo di uno stipendio o di una pensione troppo tirata…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non merita sacerdoti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Una Chiesa che impegna in case, campi da calcio, patronati, addobbi, ferie … notevoli capitali e quasi nulla per i poveri e per la fame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non merita preti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Una Chiesa che lascia in una parrocchia un prete incapace di rinnovamento, di ascolto, di dialogo, solo perché non sa che compito affidargli o per non amareggiarlo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on merita altri preti!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- Una Chiesa che vive del passato e resiste al rinnovamento,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anzi che ha dei continui sussulti medioevali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non merita preti!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- Una Chiesa che non si stacca da tradizioni inutili o da una teologia parolaia e vuota, per non perdere i tradizionalisti e i nostalgici del passato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non merita preti!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- Una Chiesa strutturata gerarchicamente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e sulle difensive rispetto alla società…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on merita sacerdoti!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una Chiesa in cui i profeti non trovano ascolto…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non merita preti!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Dio a una Chiesa strutturata in questo modo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toglie il suo Spirito.</w:t>
      </w:r>
    </w:p>
    <w:sectPr>
      <w:footerReference w:type="default" r:id="rId2"/>
      <w:type w:val="nextPage"/>
      <w:pgSz w:w="11906" w:h="16838"/>
      <w:pgMar w:left="2268" w:right="2268" w:gutter="0" w:header="0" w:top="1418" w:footer="720" w:bottom="368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MV Boli" w:hAnsi="Abadi MT Condensed Light;MV Boli" w:eastAsia="Times New Roman" w:cs="Abadi MT Condensed Light;MV Boli"/>
      <w:color w:val="auto"/>
      <w:sz w:val="28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badi MT Condensed Light;MV Boli" w:hAnsi="Abadi MT Condensed Light;MV Boli" w:cs="Abadi MT Condensed Light;MV Boli"/>
      <w:sz w:val="28"/>
      <w:lang w:bidi="he-IL"/>
    </w:rPr>
  </w:style>
  <w:style w:type="character" w:styleId="PidipaginaCarattere">
    <w:name w:val="Piè di pagina Carattere"/>
    <w:qFormat/>
    <w:rPr>
      <w:rFonts w:ascii="Abadi MT Condensed Light;MV Boli" w:hAnsi="Abadi MT Condensed Light;MV Boli" w:cs="Abadi MT Condensed Light;MV Boli"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7:44:00Z</dcterms:created>
  <dc:creator>PARROCCHIA DI MANDRIOLA</dc:creator>
  <dc:description/>
  <cp:keywords/>
  <dc:language>en-US</dc:language>
  <cp:lastModifiedBy>Don Franco Scarmoncin</cp:lastModifiedBy>
  <dcterms:modified xsi:type="dcterms:W3CDTF">2014-10-01T16:37:00Z</dcterms:modified>
  <cp:revision>35</cp:revision>
  <dc:subject/>
  <dc:title>UNA CHIESA CHE NON MERITA VOCAZIONI</dc:title>
</cp:coreProperties>
</file>