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05.10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12"/>
          <w:szCs w:val="12"/>
          <w:lang w:eastAsia="ar-SA"/>
        </w:rPr>
      </w:pPr>
      <w:r>
        <w:rPr>
          <w:rFonts w:eastAsia="Times New Roman" w:cs="Arial"/>
          <w:sz w:val="12"/>
          <w:szCs w:val="1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SANTO IN VI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detta dei quotidiani europei, in Italia abbiamo la classe politica e amministrativa più scassate e incapaci  del glob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lo noi di casa, non abbiamo ancora capito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’è qualcuno in giro per il mondo che abbia: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3 TV private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 ne controlli altre 3 pubblich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la proprietà di un giornal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nnacquato i quotidiani nazionali, comprando i giornalist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fatto del Parlamento “il mercato delle vacche”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ttirato col denaro e promess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orevoli, ministri, avvocati, giudici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farsi su misura le leggi che gli servivan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manato “editti bulgari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ttando fuori dalla politica, dalla TV e dai giornali, da ruoli direttivi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i suoi avversari  ?</w:t>
      </w:r>
    </w:p>
    <w:p>
      <w:pPr>
        <w:pStyle w:val="Normal"/>
        <w:jc w:val="both"/>
        <w:rPr>
          <w:rFonts w:eastAsia="Century Gothic" w:cs="Century Gothic"/>
          <w:sz w:val="12"/>
          <w:szCs w:val="12"/>
        </w:rPr>
      </w:pPr>
      <w:r>
        <w:rPr>
          <w:rFonts w:eastAsia="Century Gothic" w:cs="Century Gothic"/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bbiamo già dimentic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lodo Alfano, il lodo Maccanico, il lodo Schifani... con lo scopo di sottrarre le alte cariche dello Stato (spesso indegne e incapaci) da ogni inchiesta e processo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tagli alle Forze di polizia, alla Scuola, alla Sanità, ai servizi sociali, alle pensioni, ai disabili, ecc...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le leggi bavaglio per impedire le intercettazio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gli incastravano in dialoghi compromettenti e truffaldini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la prescrizione breve per evitare i processi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capitali finanziari spostati su 60 banche hoshor alle isole Cayman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’operazione Alitalia, costataci 3 miliardi di euro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depenalizzazione del falso in bilancio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li stipendi di statali, manager, politici gonfiati a piacere ad ogni cambio di stagione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e abbiamo il parlamento più costoso del mondo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e abbiamo (perché qualcuno glielo ha permesso) Consiglieri Ragionali (es. in Sicilia)con stipendi mensili tre volte maggiori dello stipendio di Obama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promessa del rapido ricupero dell’Aquila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cricche della protezione Civile, (Bertolaso), con somme enormi di denaro, sottratte ad ogni controllo, finite nelle tasche di pochi furbetti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battute, le bugie, le barzellette sporche, gli sproloqui, le fanfaronate a ritmo incessante da megalomane malato e incurabile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bbiamo dimenticat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bunga bunga con minorenni che ci ha fatto arrossire increduli per avere un Capo del Governo così corrotto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sue cortigiane elette nelle Istituzioni civili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risate e le battute ironiche della stampa internazionale nei nostri confronti, per aver eletto più volte alla massima carica un Premier fuori da ogni logica, criterio politico e buon senso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l’uso spregiudicato del denaro pubblico per comperars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e, corpi,  coscienze, silenzio, assensi, Tribunali e Giudici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che si professava “paladino della libertà”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, più che altro, della sua...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i ci diceva di stare tranquilli che la “crisi economica” era solo questione di apparenza...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chi aveva promesso milioni di nuovi posti di lavoro; mentre le fabbriche stavano già chiudendo e oggi al ritmo di 1.000 al gior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grandi opere (Ponte di Messina, Expo’, Mose, Tav, i 90 F35, ecc...) tutte “grandi opere” certamente inutili e forse dannose... con lo scopo di appaltare lavori a beneficio della organizzazione mafiosa 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esta nostra indifferenza, questa abulia per la vita politica e pubblica è vigliaccheria nazionale... sono realtà e storia di 20 anni di vita sociale e politica italian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ggi la stessa politica di indifferenza verso le classi più disagiate, la sta portando avanti Matteo Renzi, degno “figlio” del “padre nobile” che l’ha preceduto al Governo e con cui oggi ha stipulato un patto di “larghe intese” per la nostra rov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sta non è vi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Questa nostra diffusa indifferenza ai soprusi dei ricchi sui poveri, dei forti sui deboli, dei furbetti sugli onesti... è la nostra m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sto nostro atteggiamento rassegnato impedisce ogni ripresa e permette ai “furbetti” disonesti di continuare il loro gio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6:00Z</dcterms:created>
  <dc:creator>Don Franco Scarmoncin</dc:creator>
  <dc:description/>
  <cp:keywords/>
  <dc:language>en-US</dc:language>
  <cp:lastModifiedBy>Don Franco Scarmoncin</cp:lastModifiedBy>
  <dcterms:modified xsi:type="dcterms:W3CDTF">2014-10-06T10:32:00Z</dcterms:modified>
  <cp:revision>9</cp:revision>
  <dc:subject/>
  <dc:title/>
</cp:coreProperties>
</file>