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 Narrow" w:ascii="Arial Narrow" w:hAnsi="Arial Narrow"/>
          <w:b/>
          <w:bCs/>
        </w:rPr>
        <w:t>LA RELIGIONE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>SACRAMENTO DI SALVEZZA</w:t>
        <w:tab/>
        <w:tab/>
        <w:t>13.02.08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chema:</w:t>
        <w:tab/>
        <w:t>A</w:t>
        <w:tab/>
        <w:t>interrogativ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ab/>
        <w:t>e premess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>B</w:t>
        <w:tab/>
        <w:t>che cos’è la religion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>C</w:t>
        <w:tab/>
        <w:t>le religioni  e  “la religione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>D</w:t>
        <w:tab/>
        <w:t>alcune differenz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>E</w:t>
        <w:tab/>
        <w:t>le religioni sacramento di salvezz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>F</w:t>
        <w:tab/>
        <w:t>il cristianesimo religione  “vera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>G</w:t>
        <w:tab/>
        <w:t>conclusione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2"/>
        <w:rPr>
          <w:rFonts w:cs="Arial"/>
          <w:sz w:val="28"/>
        </w:rPr>
      </w:pPr>
      <w:r>
        <w:rPr/>
        <w:t>A</w:t>
        <w:tab/>
        <w:t>INTERROGATIVI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E’ vero che tutte le religioni sono uguali e una vale l’altra?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Tra tutte le religioni, una deve esser per forza vera?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Il cristianesimo ha dei motivi per ritenersi favorito?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3"/>
        <w:ind w:firstLine="708"/>
        <w:rPr>
          <w:rFonts w:cs="Arial"/>
          <w:sz w:val="28"/>
        </w:rPr>
      </w:pPr>
      <w:r>
        <w:rPr/>
        <w:t>PREMESSA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Il presente studio vorrebbe essere obiettivo e cercherà di esserl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Ciò nonostante è necessario onestamente premettere che, essendo frutto di meditazione da parte di una persona di fede cristiana cattolica, probabilmente non sarà del tutto imparziale e obiettivo. Ce ne scusiam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2"/>
        <w:rPr>
          <w:rFonts w:cs="Arial"/>
          <w:sz w:val="28"/>
        </w:rPr>
      </w:pPr>
      <w:r>
        <w:rPr/>
        <w:t>B</w:t>
        <w:tab/>
        <w:t>CHE COS’E’ LA RELIGIONE ?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1° - Religione  dal latino “religio” e dal verbo “religere” (il contrario di “negligere” significa: “prestare scrupolosa attenzione”, "mettere insieme"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2° - La religione è il </w:t>
      </w:r>
      <w:r>
        <w:rPr>
          <w:rFonts w:cs="Arial Narrow" w:ascii="Arial Narrow" w:hAnsi="Arial Narrow"/>
          <w:b/>
          <w:bCs/>
        </w:rPr>
        <w:t xml:space="preserve">complesso delle relazioni </w:t>
      </w:r>
      <w:r>
        <w:rPr>
          <w:rFonts w:cs="Arial Narrow" w:ascii="Arial Narrow" w:hAnsi="Arial Narrow"/>
        </w:rPr>
        <w:t xml:space="preserve">che intercorrono tra l’uomo e Dio e l’insieme dei </w:t>
      </w:r>
      <w:r>
        <w:rPr>
          <w:rFonts w:cs="Arial Narrow" w:ascii="Arial Narrow" w:hAnsi="Arial Narrow"/>
          <w:b/>
          <w:bCs/>
        </w:rPr>
        <w:t>doveri</w:t>
      </w:r>
      <w:r>
        <w:rPr>
          <w:rFonts w:cs="Arial Narrow" w:ascii="Arial Narrow" w:hAnsi="Arial Narrow"/>
        </w:rPr>
        <w:t xml:space="preserve"> che ne derivano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3° - L’uomo si rivolge a Dio, di cui sente la superiorità, per trovare aiuto e protezione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4° - </w:t>
      </w:r>
      <w:r>
        <w:rPr>
          <w:rFonts w:cs="Arial Narrow" w:ascii="Arial Narrow" w:hAnsi="Arial Narrow"/>
          <w:b/>
          <w:bCs/>
        </w:rPr>
        <w:t>Elementi caratterizzanti</w:t>
      </w:r>
      <w:r>
        <w:rPr>
          <w:rFonts w:cs="Arial Narrow" w:ascii="Arial Narrow" w:hAnsi="Arial Narrow"/>
        </w:rPr>
        <w:t xml:space="preserve"> di una religione: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Storia:</w:t>
        <w:tab/>
        <w:tab/>
        <w:t>origine, fondatore, epoca storica, luoghi..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</w:rPr>
        <w:tab/>
        <w:t xml:space="preserve">- Testi Sacri 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 xml:space="preserve">- Credo </w:t>
        <w:tab/>
        <w:t xml:space="preserve"> </w:t>
      </w:r>
      <w:r>
        <w:rPr>
          <w:rFonts w:cs="Arial Narrow" w:ascii="Arial Narrow" w:hAnsi="Arial Narrow"/>
          <w:sz w:val="24"/>
        </w:rPr>
        <w:t>(la dottrina insegnat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 xml:space="preserve">- Morale </w:t>
        <w:tab/>
        <w:t>(il comportamento richiesto a chi vi aderisce)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 xml:space="preserve">-  Culto: </w:t>
        <w:tab/>
        <w:t>(feste, riti, preghiere…)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° Le religioni con un più alto contenuto spirituale affermano: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che Dio esiste,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che Dio è il Creatore e da Lui noi dipendiamo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che Dio si è rivelato all’uomo,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che questa rivelazione è contenuta nei “Libri Sacri”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che l’uomo può entrare in contatto con Dio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2"/>
        <w:rPr>
          <w:rFonts w:cs="Arial"/>
          <w:sz w:val="28"/>
        </w:rPr>
      </w:pPr>
      <w:r>
        <w:rPr/>
        <w:t>C</w:t>
        <w:tab/>
        <w:t>LE RELIGIONI  E  LA  RELIGIONE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1° - Più che parlare di “religione” è necessario riferirci alle “religioni”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dalle più semplici  alle più complesse e rivelate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estremamente diverse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alcune più che religioni  sono “filosofie di vita”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2° Le religioni nel mondo si possono dividere in </w:t>
      </w:r>
      <w:r>
        <w:rPr>
          <w:rFonts w:cs="Arial Narrow" w:ascii="Arial Narrow" w:hAnsi="Arial Narrow"/>
          <w:b/>
          <w:bCs/>
        </w:rPr>
        <w:t>tre grandi gruppi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</w:rPr>
        <w:tab/>
        <w:tab/>
        <w:t>1° politeiste:</w:t>
        <w:tab/>
        <w:tab/>
      </w:r>
      <w:r>
        <w:rPr>
          <w:rFonts w:cs="Arial Narrow" w:ascii="Arial Narrow" w:hAnsi="Arial Narrow"/>
          <w:sz w:val="20"/>
        </w:rPr>
        <w:t>animismo, animalismo, totemismo, voodoo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2° monoteiste: </w:t>
        <w:tab/>
        <w:tab/>
      </w:r>
      <w:r>
        <w:rPr>
          <w:rFonts w:cs="Arial Narrow" w:ascii="Arial Narrow" w:hAnsi="Arial Narrow"/>
          <w:sz w:val="22"/>
        </w:rPr>
        <w:t>ebraismo, cristianesimo, islamismo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</w:rPr>
        <w:tab/>
        <w:tab/>
        <w:t xml:space="preserve">3° filosofie di vita: </w:t>
        <w:tab/>
      </w:r>
      <w:r>
        <w:rPr>
          <w:rFonts w:cs="Arial Narrow" w:ascii="Arial Narrow" w:hAnsi="Arial Narrow"/>
          <w:sz w:val="22"/>
        </w:rPr>
        <w:t>induismo, buddismo, confucianesimo, taoismo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scintoism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/>
          <w:bCs/>
        </w:rPr>
        <w:t>D</w:t>
        <w:tab/>
        <w:t>ALCUNE DIFFERENZE</w:t>
      </w:r>
      <w:r>
        <w:rPr>
          <w:rFonts w:cs="Arial Narrow" w:ascii="Arial Narrow" w:hAnsi="Arial Narrow"/>
        </w:rPr>
        <w:t xml:space="preserve">   tra le  religioni e il  cristianesimo 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In che cosa si differenzia il cristianesimo dalle altre religioni?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/>
          <w:bCs/>
        </w:rPr>
        <w:t>1°</w:t>
      </w:r>
      <w:r>
        <w:rPr>
          <w:rFonts w:cs="Arial Narrow" w:ascii="Arial Narrow" w:hAnsi="Arial Narrow"/>
        </w:rPr>
        <w:t xml:space="preserve"> Le religioni, in genere, sono opera dell’intelligenza, della cultura, delle tradizioni umane,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le monoteiste si dicono di origine rivelata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/>
          <w:bCs/>
        </w:rPr>
        <w:t>2°</w:t>
      </w:r>
      <w:r>
        <w:rPr>
          <w:rFonts w:cs="Arial Narrow" w:ascii="Arial Narrow" w:hAnsi="Arial Narrow"/>
        </w:rPr>
        <w:t xml:space="preserve"> Mentre alcune religioni possono vantare di essere state rivelate da Dio a un profeta o a qualche persona privilegiata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il cristianesimo afferma che Dio stesso si rivela direttamente facendosi Uomo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/>
          <w:bCs/>
        </w:rPr>
        <w:t>3°</w:t>
      </w:r>
      <w:r>
        <w:rPr>
          <w:rFonts w:cs="Arial Narrow" w:ascii="Arial Narrow" w:hAnsi="Arial Narrow"/>
        </w:rPr>
        <w:t xml:space="preserve"> Ciò che fa del cristianesimo una religione “unica”, un “assoluto” è </w:t>
      </w:r>
      <w:r>
        <w:rPr>
          <w:rFonts w:cs="Arial Narrow" w:ascii="Arial Narrow" w:hAnsi="Arial Narrow"/>
          <w:b/>
          <w:bCs/>
        </w:rPr>
        <w:t xml:space="preserve">l’Incarnazione </w:t>
      </w:r>
      <w:r>
        <w:rPr>
          <w:rFonts w:cs="Arial Narrow" w:ascii="Arial Narrow" w:hAnsi="Arial Narrow"/>
        </w:rPr>
        <w:t>di Di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Dio si fa Uomo in un particolare momento storico, e in un luogo precis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E’ una novità assoluta, neppure lontanamente immaginabile presso altre religioni o filosofie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E’ talmente originale l’Incarnazione, che se non fosse avvenuto veramente, nessuno avrebbe potuto ipotizzare una realtà simile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ssuno al mondo potrebbe pensare che un uomo possa desiderare di diventare un cane o una pianta (se non nelle mitologie e nelle favole)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Nessun’altra religione, tranne il cristianesimo, ha Dio che si fa Uomo e poi questo Uomo si fa Pane.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Un’assurdità!</w:t>
      </w:r>
    </w:p>
    <w:p>
      <w:pPr>
        <w:pStyle w:val="Corpodeltesto2"/>
        <w:rPr/>
      </w:pPr>
      <w:r>
        <w:rPr/>
        <w:t>Es. Nell’Induismo ci sono gli “avatara”: (Rama e Krishna sono “avatara”), manifestazioni, teofanie di Vishnù; ma rimangono comunque divinità, non s’incarnano, non diventano persone umane; mentre nel cristianesimo Dio si fa uomo veramente, in tutto e per tutto uomo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/>
          <w:bCs/>
        </w:rPr>
        <w:t>4°</w:t>
      </w:r>
      <w:r>
        <w:rPr>
          <w:rFonts w:cs="Arial Narrow" w:ascii="Arial Narrow" w:hAnsi="Arial Narrow"/>
        </w:rPr>
        <w:t xml:space="preserve"> Ogni religione ha una sua morale, richiede un tipo di comportamento, propone delle “</w:t>
      </w:r>
      <w:r>
        <w:rPr>
          <w:rFonts w:cs="Arial Narrow" w:ascii="Arial Narrow" w:hAnsi="Arial Narrow"/>
          <w:b/>
          <w:bCs/>
        </w:rPr>
        <w:t>Vie di salvezza</w:t>
      </w:r>
      <w:r>
        <w:rPr>
          <w:rFonts w:cs="Arial Narrow" w:ascii="Arial Narrow" w:hAnsi="Arial Narrow"/>
        </w:rPr>
        <w:t>”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Per esempio, nell’</w:t>
      </w:r>
      <w:r>
        <w:rPr>
          <w:rFonts w:cs="Arial Narrow" w:ascii="Arial Narrow" w:hAnsi="Arial Narrow"/>
          <w:b/>
          <w:bCs/>
        </w:rPr>
        <w:t>Induismo</w:t>
      </w:r>
      <w:r>
        <w:rPr>
          <w:rFonts w:cs="Arial Narrow" w:ascii="Arial Narrow" w:hAnsi="Arial Narrow"/>
        </w:rPr>
        <w:t xml:space="preserve"> diventano vie di salvezza: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l’atto disinteressato, la conoscenza dell’Assoluto, lo Joga, l’amore di Dio, ecc…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Nel </w:t>
      </w:r>
      <w:r>
        <w:rPr>
          <w:rFonts w:cs="Arial Narrow" w:ascii="Arial Narrow" w:hAnsi="Arial Narrow"/>
          <w:b/>
          <w:bCs/>
        </w:rPr>
        <w:t>Buddismo</w:t>
      </w:r>
      <w:r>
        <w:rPr>
          <w:rFonts w:cs="Arial Narrow" w:ascii="Arial Narrow" w:hAnsi="Arial Narrow"/>
        </w:rPr>
        <w:t>, per arrivare al “Nirvana”, è necessario percorrere otto sentieri: parola giusta, azione giusta, mezzi giusti, sforzo giusto, attenzione giusta, concentrazione giusta…praticando la sofferenza, la non-violenza, la benevolenza, la gioia, l’imperturbabilità…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Nell’</w:t>
      </w:r>
      <w:r>
        <w:rPr>
          <w:rFonts w:cs="Arial Narrow" w:ascii="Arial Narrow" w:hAnsi="Arial Narrow"/>
          <w:b/>
          <w:bCs/>
        </w:rPr>
        <w:t>Islam</w:t>
      </w:r>
      <w:r>
        <w:rPr>
          <w:rFonts w:cs="Arial Narrow" w:ascii="Arial Narrow" w:hAnsi="Arial Narrow"/>
        </w:rPr>
        <w:t xml:space="preserve"> ai fedeli sono richiesti cinque impegni: la preghiera 5 volte al giorno, il digiuno nel mese del Ramadan, il pellegrinaggio alla Mecca, l’elemosina rituale,  rispettare il venerdì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Una volta che il pio musulmano ha messo in pratica questi precetti, è salvo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Nelle filosofie orientali, la salvezza  si raggiunge essenzialmente nell'annientamento della persona; svilendo la realtà corporale, per dare spazio allo spirit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In altre parole le filosofie orientali salvano la persona distruggendo le sue potenzialità e specificità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In tutte le religioni e filosofie di vita orientali, la "</w:t>
      </w:r>
      <w:r>
        <w:rPr>
          <w:rFonts w:cs="Arial Narrow" w:ascii="Arial Narrow" w:hAnsi="Arial Narrow"/>
          <w:b/>
          <w:bCs/>
        </w:rPr>
        <w:t>salvezza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b/>
          <w:bCs/>
        </w:rPr>
        <w:t>è assicurata come risultato di certe pratiche,</w:t>
      </w:r>
      <w:r>
        <w:rPr>
          <w:rFonts w:cs="Arial Narrow" w:ascii="Arial Narrow" w:hAnsi="Arial Narrow"/>
        </w:rPr>
        <w:t xml:space="preserve"> di alcuni riti e preghiere, come conseguenza di un certo atteggiamento di vita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Es. </w:t>
        <w:tab/>
      </w:r>
      <w:r>
        <w:rPr>
          <w:rFonts w:cs="Arial Narrow" w:ascii="Arial Narrow" w:hAnsi="Arial Narrow"/>
          <w:sz w:val="24"/>
        </w:rPr>
        <w:t>Nel Buddismo se si pratica gli otto sentieri giusti: (parola, azione,mezzi, sforzo, attenzione, concentrazione, sofferenza, non-violenza..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Nel Induismo se l'atto è disinteressato, lo Joga, la conoscenza di Dio..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Per il pio musulmano se si praticano i 5 impegni: preghiera, digiuno, pellegrinaggio, elemosina, venerdì..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ristianesimo invece Gesù, Uomo e Dio, raccomanda di seguire il suo insegnamento, ma non per la nostra salvezz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Noi siamo già salvati per il fatto che Dio ci ama.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Il cristiano cerca di mettere in pratica il Messaggio di Gesù (praticare un certa “morale evangelica) ma non per salvarsi l’anima, ma piuttosto per dare una risposta libera a un Dio che ci am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Questa risposta che diamo a Dio, mettendo in pratica quanto ci chiede, costituisce la nostra felicità, la nostra realizzazione fin d’or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 Narrow" w:ascii="Arial Narrow" w:hAnsi="Arial Narrow"/>
          <w:b/>
          <w:bCs/>
        </w:rPr>
        <w:t>La “salvezza” per il cristiano è opera di Dio... non dei nostri merit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5°</w:t>
      </w:r>
      <w:r>
        <w:rPr>
          <w:rFonts w:cs="Arial Narrow" w:ascii="Arial Narrow" w:hAnsi="Arial Narrow"/>
        </w:rPr>
        <w:t xml:space="preserve"> Un'altra differenza sostanziale è legata al concetto stesso di </w:t>
      </w:r>
      <w:r>
        <w:rPr>
          <w:rFonts w:cs="Arial Narrow" w:ascii="Arial Narrow" w:hAnsi="Arial Narrow"/>
          <w:b/>
          <w:bCs/>
        </w:rPr>
        <w:t>"salvezza"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e religioni in genere, per salvezza si intende la felicità che si raggiunge dopo la morte, nell'al di là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alvezza è il Paradiso,  il Nirvan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Nella fede cristiana, invece, la “salvezza” è una realtà anche attuale, terrena, presente, di questa vita, concreta, attuale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Gesù è venuto a salvarci oggi, perché fossimo felici, realizzati, sereni, in pace, ecc…. oggi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Sarebbe inutile una salvezza che si realizza solo dopo la morte.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Che senso ha sacrificare tutta la vita: digiuni, preghiere, opere buone, ecc… per realizzare la felicità solo “dopo”, quando non ci siamo più?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 Narrow" w:ascii="Arial Narrow" w:hAnsi="Arial Narrow"/>
          <w:b/>
          <w:bCs/>
        </w:rPr>
        <w:t>Gesù è venuto a salvarci già fin d’ora, su questa terr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 Narrow" w:ascii="Arial Narrow" w:hAnsi="Arial Narrow"/>
          <w:b/>
          <w:bCs/>
        </w:rPr>
        <w:t>6°</w:t>
      </w:r>
      <w:r>
        <w:rPr>
          <w:rFonts w:cs="Arial Narrow" w:ascii="Arial Narrow" w:hAnsi="Arial Narrow"/>
        </w:rPr>
        <w:t xml:space="preserve">  Un'altra differenza sostanziale è data dal rapporto tra il </w:t>
      </w:r>
      <w:r>
        <w:rPr>
          <w:rFonts w:cs="Arial Narrow" w:ascii="Arial Narrow" w:hAnsi="Arial Narrow"/>
          <w:b/>
          <w:bCs/>
        </w:rPr>
        <w:t>Fondatore e il suo insegnament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Nel Buddismo è più importante l’insegnamento di Buddha che la persona di Buddh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Il discepolo buddista raggiunge il “Nirvana” non guardando la persona del Maestro fondatore, ma seguendo la sua dottrina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sì Maometto è  “il profeta” di Allah è “l’inviato”, ma non è il “Salvatore”. E' il Corano  da mettere in pratica, non Maometto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Tutto al contrario per la religione cristian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 religione cristiana non è per sé una dottrina, una “religione”, un movimento, una filosofia, e tanto meno una morale da osservare, ecc…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 Narrow" w:ascii="Arial Narrow" w:hAnsi="Arial Narrow"/>
          <w:b/>
          <w:bCs/>
        </w:rPr>
        <w:t>è una Person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Il Cristianesimo è Gesù Crist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Quanto Gesù è, quanto ha detto, quanto ha fatto, è il cristianesimo; è Lui la nostra fede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E’ Lui la religione. L’unica, quella ver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Alla base della religione cristiana non sta una dottrina, ma una Person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E</w:t>
        <w:tab/>
        <w:t>LE   RELIGIONI  SACRAMENTO  di  SALVEZZA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1° -  Tutte le  religioni hanno aspetti positivi: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 xml:space="preserve">-  credono in Dio, 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 manifestano una ricerca sincera di un contatto con Dio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praticano dei riti e preghiere di grande spiritualità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 raccomandano di seguire un comportamento morale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credono nell'anima e nell'al di là..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 xml:space="preserve">-  tentano di dare una risposta agli interrogativi della vita e 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dell'uomo, (la sofferenza, il dolore, il bisogno di pace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hanno  contribuito a creare la cultura dei popoli,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- esprimono il desiderio di bene, di felicità, di verità... esigenze 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profonde dell'animo umano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contengono verità sull’uomo e sul suo destino ultimo,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- propongono insegnamenti e verità che hanno costituito le basi 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della cultura e della vita di tanti popoli,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2° - Leggendo le opere dei fondatori delle varie religioni: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- per l’Induismo, </w:t>
        <w:tab/>
        <w:tab/>
        <w:t xml:space="preserve">i Veda, i Brahamana, gli Upanisad, i Sutra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- per i Buddismo,  </w:t>
        <w:tab/>
        <w:tab/>
        <w:t xml:space="preserve">“il canone Pali” e il “Canone Sanscrito”.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- per il Confucianesimo </w:t>
        <w:tab/>
        <w:t>i “Colloqui”, il “Libro di Mancio”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per il Scintoismo</w:t>
        <w:tab/>
        <w:tab/>
        <w:t>il “Koiki  e il Mihong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er il taoismo</w:t>
        <w:tab/>
        <w:tab/>
        <w:tab/>
        <w:t>il “Tao Teh-Ching”, il “Chuang-Tzu” il “Lieh-Tzu”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per l’Islam,</w:t>
        <w:tab/>
        <w:tab/>
        <w:tab/>
        <w:t>il  “Corano”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si resta impressionati dalla profondità religiosa di questi Libri Sacri e non si può non pensare a qualche presenza e azione di Dio anche in quelle forme religiose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Sono  libri  che  contengono insegnamenti  e verità profonde degne di stare vicine al Vangelo di Gesù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3° Le religioni sono comunque un segno :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di un bisogno profondo dell'animo umano di Dio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N.B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L'uomo primitivo può aver creato qualche forma di  religiosità, ma non può aver creato Dio..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altrimenti avremmo  esigenza di un qualcosa che non esiste o che esiste solo nella mia fantasi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Come non posso creare un oggetto con la fantasia per poi desiderarl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Le religioni sono una delle forme più ancestrali e comuni di spiritualità;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come se il bisogno di religiosità fosse una componente della persona e la religione una istituzione della natura uman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La religione (come la musica e l'arte...) strumento di elevazione dello spirito, dell'animo uman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La religione sposta l'attenzione dalle cose, dal corpo allo spirito, ai valori non materiali: verità, giustizia, collaborazione, solidarietà, pace..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Le religioni, anche le più primitive, sono: Sacramenti naturali di salvezza per l'uom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E tutte le religioni, avendo qualcosa di buono, esprimono qualcosa di Dio; sono semi e frammenti di Dio sparsi nell'umanità, sono piccole rivelazioni di Dio all'umanità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E in quanto hanno qualcosa di buono, di bene, di verità, di spiritualità...sono  sacramenti e "mezzi di salvezza"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2"/>
        <w:rPr>
          <w:rFonts w:cs="Arial"/>
          <w:sz w:val="28"/>
        </w:rPr>
      </w:pPr>
      <w:r>
        <w:rPr/>
        <w:t>F</w:t>
        <w:tab/>
        <w:t>IL CRISTIANESIMO RELIGIONE VERA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/>
          <w:bCs/>
        </w:rPr>
        <w:t>1°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All'origine del cristianesimo c'è una Persona: </w:t>
      </w:r>
      <w:r>
        <w:rPr>
          <w:rFonts w:cs="Arial Narrow" w:ascii="Arial Narrow" w:hAnsi="Arial Narrow"/>
          <w:b/>
          <w:bCs/>
        </w:rPr>
        <w:t>Gesù Cristo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 xml:space="preserve">un </w:t>
      </w:r>
      <w:r>
        <w:rPr>
          <w:rFonts w:cs="Arial Narrow" w:ascii="Arial Narrow" w:hAnsi="Arial Narrow"/>
          <w:b/>
          <w:bCs/>
        </w:rPr>
        <w:t>Uomo straordinario</w:t>
      </w:r>
      <w:r>
        <w:rPr>
          <w:rFonts w:cs="Arial Narrow" w:ascii="Arial Narrow" w:hAnsi="Arial Narrow"/>
        </w:rPr>
        <w:t xml:space="preserve"> e unico; non c'è paragone con nessun altro grande personaggio della storia e delle religioni:</w:t>
      </w:r>
    </w:p>
    <w:p>
      <w:pPr>
        <w:pStyle w:val="Normal"/>
        <w:jc w:val="both"/>
        <w:rPr>
          <w:rFonts w:ascii="Abadi MT Condensed Light;Arial Narrow" w:hAnsi="Abadi MT Condensed Light;Arial Narrow" w:cs="Arial"/>
          <w:b/>
          <w:b/>
          <w:sz w:val="16"/>
        </w:rPr>
      </w:pPr>
      <w:r>
        <w:rPr>
          <w:rFonts w:cs="Arial" w:ascii="Abadi MT Condensed Light;Arial Narrow" w:hAnsi="Abadi MT Condensed Light;Arial Narrow"/>
          <w:b/>
          <w:sz w:val="16"/>
        </w:rPr>
      </w:r>
    </w:p>
    <w:p>
      <w:pPr>
        <w:pStyle w:val="Normal"/>
        <w:jc w:val="both"/>
        <w:rPr>
          <w:rFonts w:ascii="Abadi MT Condensed Light;Arial Narrow" w:hAnsi="Abadi MT Condensed Light;Arial Narrow" w:cs="Arial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</w:rPr>
        <w:t>- per la novità del suo messaggio: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Dio è Trinità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Dio è Padre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lo Spirito Santo 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le beatitudini : beati i poveri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per aver detto: </w:t>
        <w:tab/>
        <w:t>"Amatevi gli uni gli altri"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  <w:t>"Il sabato è per l'uomo"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  <w:t>“Siate perfetti come il Padre vostro…”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  <w:t>“Ama i tuoi nemici…”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  <w:t xml:space="preserve">“Non ciò che entra da fuori contamina </w:t>
      </w:r>
    </w:p>
    <w:p>
      <w:pPr>
        <w:pStyle w:val="Normal"/>
        <w:ind w:left="2832" w:firstLine="708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l’uomo…”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  <w:t>“La libertà vi farà liberi…” Gv. 8,32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si dichiara padrone del sabato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il nuovo comando: la carità  “Avevo fame…”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il perdono 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il più grande sia colui che serve…”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16"/>
        </w:rPr>
      </w:pPr>
      <w:r>
        <w:rPr>
          <w:rFonts w:cs="Arial" w:ascii="Abadi MT Condensed Light;Arial Narrow" w:hAnsi="Abadi MT Condensed Light;Arial Narrow"/>
          <w:sz w:val="16"/>
        </w:rPr>
      </w:r>
    </w:p>
    <w:p>
      <w:pPr>
        <w:pStyle w:val="Normal"/>
        <w:jc w:val="both"/>
        <w:rPr>
          <w:rFonts w:ascii="Abadi MT Condensed Light;Arial Narrow" w:hAnsi="Abadi MT Condensed Light;Arial Narrow" w:cs="Arial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</w:rPr>
        <w:t>- per la sua onestà: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paga il tributo al tempio Mt.17,24ss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affida la cassa della comunità a Giuda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la tassa da pagare ai romani Mt.22,15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16"/>
        </w:rPr>
      </w:pPr>
      <w:r>
        <w:rPr>
          <w:rFonts w:cs="Arial" w:ascii="Abadi MT Condensed Light;Arial Narrow" w:hAnsi="Abadi MT Condensed Light;Arial Narrow"/>
          <w:sz w:val="16"/>
        </w:rPr>
      </w:r>
    </w:p>
    <w:p>
      <w:pPr>
        <w:pStyle w:val="Normal"/>
        <w:jc w:val="both"/>
        <w:rPr>
          <w:rFonts w:ascii="Abadi MT Condensed Light;Arial Narrow" w:hAnsi="Abadi MT Condensed Light;Arial Narrow" w:cs="Arial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</w:rPr>
        <w:t>- per la sua umanità: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nel trattare con le persone (bambini, donne, pubblicani)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nel rispetto verso le donne dalla vita ambigua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0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si commuove davanti a una tomba </w:t>
      </w:r>
      <w:r>
        <w:rPr>
          <w:rFonts w:cs="Abadi MT Condensed Light;Arial Narrow" w:ascii="Abadi MT Condensed Light;Arial Narrow" w:hAnsi="Abadi MT Condensed Light;Arial Narrow"/>
          <w:sz w:val="20"/>
        </w:rPr>
        <w:t>(di Lazzaro o del figlio delle vedova)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piange sulla sua città, Lc.19,41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16"/>
        </w:rPr>
      </w:pPr>
      <w:r>
        <w:rPr>
          <w:rFonts w:cs="Arial" w:ascii="Abadi MT Condensed Light;Arial Narrow" w:hAnsi="Abadi MT Condensed Light;Arial Narrow"/>
          <w:sz w:val="16"/>
        </w:rPr>
      </w:r>
    </w:p>
    <w:p>
      <w:pPr>
        <w:pStyle w:val="Normal"/>
        <w:jc w:val="both"/>
        <w:rPr>
          <w:rFonts w:ascii="Abadi MT Condensed Light;Arial Narrow" w:hAnsi="Abadi MT Condensed Light;Arial Narrow" w:cs="Arial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</w:rPr>
        <w:t>- per la sua sincerità: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"il vostro parlare  sia sì sì, no no,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2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dice la verità in tribunale </w:t>
      </w:r>
      <w:r>
        <w:rPr>
          <w:rFonts w:cs="Abadi MT Condensed Light;Arial Narrow" w:ascii="Abadi MT Condensed Light;Arial Narrow" w:hAnsi="Abadi MT Condensed Light;Arial Narrow"/>
          <w:sz w:val="22"/>
        </w:rPr>
        <w:t>e non cambia atteggiamento per salvarsi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16"/>
        </w:rPr>
      </w:pPr>
      <w:r>
        <w:rPr>
          <w:rFonts w:cs="Arial" w:ascii="Abadi MT Condensed Light;Arial Narrow" w:hAnsi="Abadi MT Condensed Light;Arial Narrow"/>
          <w:sz w:val="16"/>
        </w:rPr>
      </w:r>
    </w:p>
    <w:p>
      <w:pPr>
        <w:pStyle w:val="Normal"/>
        <w:jc w:val="both"/>
        <w:rPr>
          <w:rFonts w:ascii="Abadi MT Condensed Light;Arial Narrow" w:hAnsi="Abadi MT Condensed Light;Arial Narrow" w:cs="Arial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</w:rPr>
        <w:t>- per la sua umiltà: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non vuole essere fatto re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lava i piedi sporchi ai suoi amici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non risponde alle offese in croce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schernito dai soldati  (Lc.22,63)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si fa Pane  (Gv.6)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16"/>
        </w:rPr>
      </w:pPr>
      <w:r>
        <w:rPr>
          <w:rFonts w:cs="Arial" w:ascii="Abadi MT Condensed Light;Arial Narrow" w:hAnsi="Abadi MT Condensed Light;Arial Narrow"/>
          <w:sz w:val="16"/>
        </w:rPr>
      </w:r>
    </w:p>
    <w:p>
      <w:pPr>
        <w:pStyle w:val="Normal"/>
        <w:jc w:val="both"/>
        <w:rPr>
          <w:rFonts w:ascii="Abadi MT Condensed Light;Arial Narrow" w:hAnsi="Abadi MT Condensed Light;Arial Narrow" w:cs="Arial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</w:rPr>
        <w:t>- per la sua bontà: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i miracoli spesso li fa per alleviare la sofferenza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con la donna adultera, 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anche Giuda il traditore, rimane sempre suo "amico"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con Pietro che lo aveva tradito, </w:t>
      </w:r>
    </w:p>
    <w:p>
      <w:pPr>
        <w:pStyle w:val="Normal"/>
        <w:ind w:left="708" w:firstLine="708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a cui conferma "Porta al pascolo le mie pecorelle"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on i bambini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16"/>
        </w:rPr>
      </w:pPr>
      <w:r>
        <w:rPr>
          <w:rFonts w:cs="Arial" w:ascii="Abadi MT Condensed Light;Arial Narrow" w:hAnsi="Abadi MT Condensed Light;Arial Narrow"/>
          <w:sz w:val="16"/>
        </w:rPr>
      </w:r>
    </w:p>
    <w:p>
      <w:pPr>
        <w:pStyle w:val="Normal"/>
        <w:jc w:val="both"/>
        <w:rPr>
          <w:rFonts w:ascii="Abadi MT Condensed Light;Arial Narrow" w:hAnsi="Abadi MT Condensed Light;Arial Narrow" w:cs="Arial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</w:rPr>
        <w:t>- per la sua sapienza: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sfugge ad ogni tranello dei farisei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dice cose difficili con parole facili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è semplice ed originale nelle parabole, 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hi lo ascoltava ne rimaneva ammirato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16"/>
        </w:rPr>
      </w:pPr>
      <w:r>
        <w:rPr>
          <w:rFonts w:cs="Arial" w:ascii="Abadi MT Condensed Light;Arial Narrow" w:hAnsi="Abadi MT Condensed Light;Arial Narrow"/>
          <w:sz w:val="16"/>
        </w:rPr>
      </w:r>
    </w:p>
    <w:p>
      <w:pPr>
        <w:pStyle w:val="Normal"/>
        <w:jc w:val="both"/>
        <w:rPr>
          <w:rFonts w:ascii="Abadi MT Condensed Light;Arial Narrow" w:hAnsi="Abadi MT Condensed Light;Arial Narrow" w:cs="Arial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</w:rPr>
        <w:t>- per il suo coraggio: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accia i venditori dal Tempio   Mt. 21,12ss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proclama la verità anche davanti all'autorità e al potere  </w:t>
      </w:r>
    </w:p>
    <w:p>
      <w:pPr>
        <w:pStyle w:val="Normal"/>
        <w:ind w:firstLine="708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Guide cieche e ipocrite…”  Mt. 23,15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nell'affrontare gli indemoniati,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per l'atteggiamento tenuto in tribunale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per l'amicizia con persone anche poco per bene,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difende l’adultera   Gv.8,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 xml:space="preserve">- </w:t>
      </w:r>
      <w:r>
        <w:rPr>
          <w:rFonts w:cs="Abadi MT Condensed Light;Arial Narrow" w:ascii="Abadi MT Condensed Light;Arial Narrow" w:hAnsi="Abadi MT Condensed Light;Arial Narrow"/>
          <w:b/>
        </w:rPr>
        <w:t>per la sua capacità critica</w:t>
      </w:r>
      <w:r>
        <w:rPr>
          <w:rFonts w:cs="Abadi MT Condensed Light;Arial Narrow" w:ascii="Abadi MT Condensed Light;Arial Narrow" w:hAnsi="Abadi MT Condensed Light;Arial Narrow"/>
        </w:rPr>
        <w:t>::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"Se uno giura per il Tempio…(Mt. 23,13)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la questione del sabato  (Mc.2,27)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le cose che rendono impuro l'uomo  (Mc.7,14)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la parabola del fariseo e del pubblicano (Lc. 18, 9)</w:t>
      </w:r>
    </w:p>
    <w:p>
      <w:pPr>
        <w:pStyle w:val="Normal"/>
        <w:rPr>
          <w:rFonts w:ascii="Abadi MT Condensed Light;Arial Narrow" w:hAnsi="Abadi MT Condensed Light;Arial Narrow" w:cs="Arial"/>
          <w:sz w:val="16"/>
        </w:rPr>
      </w:pPr>
      <w:r>
        <w:rPr>
          <w:rFonts w:cs="Arial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 xml:space="preserve">- </w:t>
      </w:r>
      <w:r>
        <w:rPr>
          <w:rFonts w:cs="Abadi MT Condensed Light;Arial Narrow" w:ascii="Abadi MT Condensed Light;Arial Narrow" w:hAnsi="Abadi MT Condensed Light;Arial Narrow"/>
          <w:b/>
        </w:rPr>
        <w:t>per la sua capacità di leggere i segni dei tempi</w:t>
      </w:r>
      <w:r>
        <w:rPr>
          <w:rFonts w:cs="Abadi MT Condensed Light;Arial Narrow" w:ascii="Abadi MT Condensed Light;Arial Narrow" w:hAnsi="Abadi MT Condensed Light;Arial Narrow"/>
        </w:rPr>
        <w:t>: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la distruzione del Tempio (Mt.24)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annuncia grandi dolori e distruzione (Mt 24, 15)</w:t>
      </w:r>
    </w:p>
    <w:p>
      <w:pPr>
        <w:pStyle w:val="Normal"/>
        <w:ind w:left="708" w:hanging="0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"Se non cambierete vita perirete tutti allo stesso modo" (Lc.13, 3)</w:t>
      </w:r>
    </w:p>
    <w:p>
      <w:pPr>
        <w:pStyle w:val="Normal"/>
        <w:rPr>
          <w:rFonts w:ascii="Abadi MT Condensed Light;Arial Narrow" w:hAnsi="Abadi MT Condensed Light;Arial Narrow" w:cs="Arial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  <w:tab/>
      </w:r>
    </w:p>
    <w:p>
      <w:pPr>
        <w:pStyle w:val="Normal"/>
        <w:rPr>
          <w:rFonts w:ascii="Abadi MT Condensed Light;Arial Narrow" w:hAnsi="Abadi MT Condensed Light;Arial Narrow" w:cs="Arial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</w:rPr>
        <w:t>- per la sua mentalità rivoluzionaria: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hi è il più grande ? (Lc. 22,24)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hi sarà il capo degli Apostoli ? Pietro!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L'offerta della povera vedova (Mc. 12, 41)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Non teme di farsi toccare da donne e dai lebbrosi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Amare anche i nemici (Lc. 6, 35)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Dio e i soldi  (Mt. 6, 24)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ontro l'ambizione dei primi posti (Lc. 14, 7)</w:t>
      </w:r>
    </w:p>
    <w:p>
      <w:pPr>
        <w:pStyle w:val="Normal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Va a mangiare a casa di Zaccheo (Lc. 19)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"La verità vi farà liberi"  (Gv. 8, 32)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Il comandamento nuovo (Gv. 13, 31)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libera la persona dalle pastoie della religione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16"/>
        </w:rPr>
      </w:pPr>
      <w:r>
        <w:rPr>
          <w:rFonts w:cs="Arial" w:ascii="Abadi MT Condensed Light;Arial Narrow" w:hAnsi="Abadi MT Condensed Light;Arial Narrow"/>
          <w:sz w:val="16"/>
        </w:rPr>
      </w:r>
    </w:p>
    <w:p>
      <w:pPr>
        <w:pStyle w:val="Normal"/>
        <w:rPr>
          <w:rFonts w:ascii="Abadi MT Condensed Light;Arial Narrow" w:hAnsi="Abadi MT Condensed Light;Arial Narrow" w:cs="Arial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</w:rPr>
        <w:t>- Per la sua capacità di perdonare e amare: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amare i nemici (Mt. 5, 38 ss)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L'adultera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Pietro (Mt. 26, 69)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Giuda (Mt. 26, 20)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I crocifissori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Il ladrone in croce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La Samaritana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S. Paolo.</w:t>
      </w:r>
    </w:p>
    <w:p>
      <w:pPr>
        <w:pStyle w:val="Normal"/>
        <w:ind w:firstLine="708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Il tradimento degli amici- Apostoli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16"/>
        </w:rPr>
      </w:pPr>
      <w:r>
        <w:rPr>
          <w:rFonts w:cs="Arial" w:ascii="Abadi MT Condensed Light;Arial Narrow" w:hAnsi="Abadi MT Condensed Light;Arial Narrow"/>
          <w:sz w:val="16"/>
        </w:rPr>
      </w:r>
    </w:p>
    <w:p>
      <w:pPr>
        <w:pStyle w:val="Normal"/>
        <w:jc w:val="both"/>
        <w:rPr>
          <w:rFonts w:ascii="Abadi MT Condensed Light;Arial Narrow" w:hAnsi="Abadi MT Condensed Light;Arial Narrow" w:cs="Arial"/>
          <w:b/>
          <w:b/>
          <w:bCs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</w:rPr>
        <w:t>- per  il rispetto verso le persone: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on i bambini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on le donne</w:t>
      </w:r>
    </w:p>
    <w:p>
      <w:pPr>
        <w:pStyle w:val="Normal"/>
        <w:ind w:firstLine="708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>con l’adultera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on la samaritana divorziata e risposata più volte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on la Maddalena che gli lava i piedi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on Giuda durante la Cena</w:t>
      </w:r>
    </w:p>
    <w:p>
      <w:pPr>
        <w:pStyle w:val="Normal"/>
        <w:jc w:val="both"/>
        <w:rPr>
          <w:rFonts w:ascii="Abadi MT Condensed Light;Arial Narrow" w:hAnsi="Abadi MT Condensed Light;Arial Narrow" w:cs="Arial"/>
          <w:sz w:val="28"/>
        </w:rPr>
      </w:pPr>
      <w:r>
        <w:rPr>
          <w:rFonts w:cs="Abadi MT Condensed Light;Arial Narrow" w:ascii="Abadi MT Condensed Light;Arial Narrow" w:hAnsi="Abadi MT Condensed Light;Arial Narrow"/>
        </w:rPr>
        <w:tab/>
        <w:t>con i soldati che lo offendon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/>
          <w:bCs/>
        </w:rPr>
        <w:t>2°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 Narrow" w:ascii="Arial Narrow" w:hAnsi="Arial Narrow"/>
        </w:rPr>
        <w:t xml:space="preserve">Il cristianesimo si presenta come la religione vera da un </w:t>
      </w:r>
      <w:r>
        <w:rPr>
          <w:rFonts w:cs="Arial Narrow" w:ascii="Arial Narrow" w:hAnsi="Arial Narrow"/>
          <w:b/>
          <w:bCs/>
        </w:rPr>
        <w:t>esame dei suoi contenuti: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 xml:space="preserve">- parla di </w:t>
      </w:r>
      <w:r>
        <w:rPr>
          <w:rFonts w:cs="Arial Narrow" w:ascii="Arial Narrow" w:hAnsi="Arial Narrow"/>
          <w:b/>
          <w:bCs/>
        </w:rPr>
        <w:t>“Incarnazione</w:t>
      </w:r>
      <w:r>
        <w:rPr>
          <w:rFonts w:cs="Arial Narrow" w:ascii="Arial Narrow" w:hAnsi="Arial Narrow"/>
        </w:rPr>
        <w:t xml:space="preserve"> di Dio”; una realtà impossibile e inaudita, non ipotizzabile da mente umana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 xml:space="preserve">- parla di un Dio che è essenzialmente </w:t>
      </w:r>
      <w:r>
        <w:rPr>
          <w:rFonts w:cs="Arial Narrow" w:ascii="Arial Narrow" w:hAnsi="Arial Narrow"/>
          <w:b/>
          <w:bCs/>
        </w:rPr>
        <w:t>Amore e Padre</w:t>
      </w:r>
      <w:r>
        <w:rPr>
          <w:rFonts w:cs="Arial Narrow" w:ascii="Arial Narrow" w:hAnsi="Arial Narrow"/>
        </w:rPr>
        <w:t xml:space="preserve">; che non castiga per il peccato o l’errore dell’uomo, ma tenta continuamente di salvarlo comunque;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 xml:space="preserve">- afferma che Dio è </w:t>
      </w:r>
      <w:r>
        <w:rPr>
          <w:rFonts w:cs="Arial Narrow" w:ascii="Arial Narrow" w:hAnsi="Arial Narrow"/>
          <w:b/>
          <w:bCs/>
        </w:rPr>
        <w:t>Trinità</w:t>
      </w:r>
      <w:r>
        <w:rPr>
          <w:rFonts w:cs="Arial Narrow" w:ascii="Arial Narrow" w:hAnsi="Arial Narrow"/>
        </w:rPr>
        <w:t>, famiglia, comunità (che non è la “Trimurti” induista, tre divinità in contraddizione). Se Gesù non ce ne avesse parlato, mai avremmo potuto neppure sospettare una cosa del genere,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un Uomo, Gesù, dice di essere Dio e lo dimostra;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un Uomo perfettamente normale e serio, che dice di essere la “Luce del mondo”, “</w:t>
      </w:r>
      <w:r>
        <w:rPr>
          <w:rFonts w:cs="Arial Narrow" w:ascii="Arial Narrow" w:hAnsi="Arial Narrow"/>
          <w:b/>
          <w:bCs/>
        </w:rPr>
        <w:t>Via, Verità, e Vita</w:t>
      </w:r>
      <w:r>
        <w:rPr>
          <w:rFonts w:cs="Arial Narrow" w:ascii="Arial Narrow" w:hAnsi="Arial Narrow"/>
        </w:rPr>
        <w:t>”, e si comporta come tale, provandolo con i miracoli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 xml:space="preserve">- ci dice che Dio </w:t>
      </w:r>
      <w:r>
        <w:rPr>
          <w:rFonts w:cs="Arial Narrow" w:ascii="Arial Narrow" w:hAnsi="Arial Narrow"/>
          <w:b/>
          <w:bCs/>
        </w:rPr>
        <w:t>non vuole il dolore</w:t>
      </w:r>
      <w:r>
        <w:rPr>
          <w:rFonts w:cs="Arial Narrow" w:ascii="Arial Narrow" w:hAnsi="Arial Narrow"/>
        </w:rPr>
        <w:t xml:space="preserve"> e il male di nessuno, anzi lavora insieme all’uomo per vincere il male e per salvarlo dal male. </w:t>
      </w:r>
    </w:p>
    <w:p>
      <w:pPr>
        <w:pStyle w:val="Normal"/>
        <w:ind w:firstLine="708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parla di un Dio persona, vicino, Padre, Amore…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Anche se non dice tutto di Dio e non ha l’esclusiva di conoscere tutta la verità su Di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Di Dio in se stesso, noi conosciamo quasi nulla, solo quel poco che Gesù ci ha manifestato; sufficiente per la nostra vita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è in grado di assicurare la salvezza totale all’uomo (Dio salva tutta la persona) già fin d’ora, non mortificandolo o chiedendo il sacrificio della sua vita (vedi kamikaze islamici fondamentalisti), ma valorizzandolo,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ab/>
        <w:t>- il cristianesimo risponde a tutte le esigenze e attese umane: attese di pace, di serenità, di amore, di verità, di bene…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Nessun genio umano, per quanto originale, poteva pensare e dire enormità del genere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Solo Dio poteva rivelarci queste cose di se stesso, del tutto impensabili per l’intelligenza umana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/>
          <w:bCs/>
        </w:rPr>
        <w:t>3°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- La "vera" religione deve regolare i rapporti tra l’uomo e Dio, tenendo presenti  la natura di entramb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Es. Se l’uomo desidera essere amato,  vuole la pac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la religione che insegna l'odio razziale o la vittoria cruenta sui nemici non può essere ver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e Dio è bontà, amore, perdon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on può volere la morte violenta di un uomo o di un popolo o godere di un attentato, e neppure godere per la morte degli “infedeli”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Se l'uomo ha bisogno di sentirsi libero e valorizzato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on può essere vera una religione che lo mortifica fino ad annullarlo come persona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</w:rPr>
        <w:t xml:space="preserve"> Quando si afferma che la religione cristiana è quella vera, non si vuol dire che tutte le altre sono false o cattive; ma semplicemente che non sono pienamente vere; hanno parti di verità, contengono “semi di verità”, ma non sono totalmente vere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E in quanto sono portatrice di “semi di verità” sono comunque strumenti, anche se imperfetti e modesti, in mano a Dio per la salvezza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Anche la Chiesa Cattolica, che incarna il cristianesimo, è uno strumento imperfetto di cui Dio si serve per salvare l’uom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Heading2"/>
        <w:rPr>
          <w:rFonts w:cs="Arial"/>
          <w:sz w:val="28"/>
        </w:rPr>
      </w:pPr>
      <w:r>
        <w:rPr/>
        <w:t>G</w:t>
        <w:tab/>
        <w:t>CONCLUSIONE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1° -  Oggi si verifica un fenomeno non presente fino alla metà del 1800: l'ateismo.  Masse e popoli che si proclamano atei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2° - La realtà "Dio" è troppo grande e ingombrante per far finta che non esist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Oggi abbiamo una massa di atei pratici, che non si sono mai posto il quesito e non si sono dati una rispost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Molti credo, non abbiano l'intelligenza per trovare o darsi una risposta seria al quesito su Dio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3° Quando si parla di religione si prescinde dalla maniera in cui viene praticata o vissuta dai credenti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Pertanto anche la religione più primitiva o errata ha dei praticanti degni, come la religione cristiana ha degli indegni praticanti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4° E’ mia convinzione che tutte le religioni sono strumenti in mano a Dio per aiutare l’uomo: Sacramenti di salvezza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E’ vero che non sono tutte uguali e che praticare l’una o l’altra non sia la medesima cosa; pur tuttavia Dio sa scrivere dritto anche su righe storte e sa ricavare il bene anche dal male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La religione vera non favorisce Dio, ma noi; perchè la religione è solo uno strumento per arrivare a Dio, non è  la Verità, il Bene, Dio.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</w:rPr>
        <w:t>Chi pratica la religione vera ha sicuramente un vantaggio umano, spirituale, sociale, su chi ne pratica una erronea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UPPI DI STUD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° </w:t>
        <w:tab/>
        <w:t>Sembra che Dio si sia rivelato solo al popolo Ebreo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tutti gli altri popoli ?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°</w:t>
        <w:tab/>
        <w:t>Nella storia umana di questi ultimi due mila anni,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ristiani ti sembra abbiano svolto un ruolo positivo ?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 se non fosse esistito il cristianesimo, sarebbe stato la medesima cosa per il mondo ?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1413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°</w:t>
        <w:tab/>
        <w:t xml:space="preserve">La religione cristiana ha aiutato l'umanità a crescere, oppure è stata un ostacolo allo sviluppo umano ?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°</w:t>
        <w:tab/>
        <w:t>Le religioni del mondo che cosa hanno di comune ?</w:t>
      </w:r>
    </w:p>
    <w:p>
      <w:pPr>
        <w:pStyle w:val="TextBodyIndent"/>
        <w:ind w:left="1416" w:hanging="0"/>
        <w:rPr/>
      </w:pPr>
      <w:r>
        <w:rPr/>
        <w:t>Hanno comunque qualcosa di positivo oppure servirebbe più coltura e filosofia 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705"/>
        <w:rPr/>
      </w:pPr>
      <w:r>
        <w:rPr/>
        <w:t>SEG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ti in evidenza il tuo segno caratteristico di religiosità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Es. un crocifisso in casa, la lettura del Vangelo, il Rosario appeso in auto, la Messa alla domenica, una preghiera, ecc...)</w:t>
      </w:r>
    </w:p>
    <w:sectPr>
      <w:footerReference w:type="default" r:id="rId2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 Narrow" w:hAnsi="Arial Narrow" w:cs="Arial Narrow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2:00Z</dcterms:created>
  <dc:creator>Parrocchia di Mandriola</dc:creator>
  <dc:description/>
  <cp:keywords/>
  <dc:language>en-US</dc:language>
  <cp:lastModifiedBy>Parrocchia di Mandriola</cp:lastModifiedBy>
  <dcterms:modified xsi:type="dcterms:W3CDTF">2008-10-07T15:58:00Z</dcterms:modified>
  <cp:revision>12</cp:revision>
  <dc:subject/>
  <dc:title>LA RELIGIONE</dc:title>
</cp:coreProperties>
</file>