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bookmarkStart w:id="0" w:name="_GoBack"/>
      <w:bookmarkEnd w:id="0"/>
      <w:r>
        <w:rPr>
          <w:rFonts w:eastAsia="Century Gothic" w:cs="Century Gothic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>07.10.14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RI VESCOVI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apa Francesco, appena un anno dopo che era stato eletto Vescovo di Roma, ha preso netta e forte posizione nei confronti dei politici italiani (marzo 2014) definiti “peccatori e corrotti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segni poi sono stati anche più forti delle paro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on ha scambiato con loro il segno della Pac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on è sceso a dare loro personalmente la Comun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on si è soffermato, alla fine della celebrazione, per salutarli e dare la mano in segno di commi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esto è coraggio e profezi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maggio Papa Francesco ha richiamato anche i Vescovi della Chiesa in Italia per la loro scarsa testimonianza evangelica, per la mancanza di coraggio, di profezia, di impegno a favore della popolazione che sta vivendo da anni una situazione di grave incertezza e povertà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entury Gothic" w:cs="Century Gothic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I Vescovi  - ha affermato il Papa nell’occasione -   dovrebbero essere i paladini e difensori senza paura e senza riguardi diplomatici nel dire la verità e nel chiedere giustizia per il loro popolo...  </w:t>
      </w:r>
    </w:p>
    <w:p>
      <w:pPr>
        <w:pStyle w:val="Normal"/>
        <w:jc w:val="both"/>
        <w:rPr/>
      </w:pPr>
      <w:r>
        <w:rPr>
          <w:sz w:val="28"/>
          <w:szCs w:val="28"/>
        </w:rPr>
        <w:t>Annunciare la Verità, la giustizia, la difesa dei poveri non sono slogan o bandiere della sinistra o dei sindacati... ma prima e più di ogni altro, è compito della Chiesa e di chi crede nel Vangel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Finalmente anche i Vescovi, in questi giorni,  hanno preso il coraggio a due mani e con sprezzo del pericolo, pur considerando il rischio di perdere gli emolumenti e non ultimo di non far carriera... finalmente, ripeto, hanno alzato la voce con il Governo Renzi per dire che </w:t>
      </w:r>
      <w:r>
        <w:rPr>
          <w:b/>
          <w:sz w:val="28"/>
          <w:szCs w:val="28"/>
        </w:rPr>
        <w:t>“parla e promette tanto ma combina poc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Naturalmente questo richiamo è stato rivolto al Governo con tanta discrezione e tatto s’intende... per non offendere nessuno e tanto meno gli interessati... devono capire che loro (i Vescovi) sono stati costretti a prendere posizione... dopo che l’aveva fatto il Papa!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enzi è al Governo da otto mes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rla continuamen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è sempre presente a tutti i programmi televisivi pubblici e privat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proloquia in maniera incessante con una logorrea infinit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 bisogno di sentirsi parlare in monologhi gratificanti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mette tutto e di pi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cambierà l’Italia entro Giugno o al massimo entro Agosto..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ra si è preso altri 1000 giorni per mantenere le promesse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ra 1000 giorni (nel 2017) l’Italia sarà già calata a picco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anti, coraggiosi, profetici... questi nostri Vesco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Papa Benedetto compreso) che hanno chiuso gli occhi per 20 anni sulle nefandezze di Berlusconi e anzi tacitamente (e a volte palesemente) approvando la sua politica, la sua morale (immorale), la sua ingordigia, la sua corruzione, ecc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 i nostri Vescovi, fuori tempo massimo, prendono in mano il vessillo della giustizia a nome del Vangelo e del popolo italiano, di cui si fanno paladini, tirano timidamente le orecchie a Renzi, nella speranza che non se la prenda troppo e non si vendichi imponendo le tasse anche ai patrimoni della Chi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ensa un po’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i non ce n’eravamo neppure accorti che Renzi sta prendendoci per i fondelli, che chiacchiera senza combinare nulla e che sparge fumo sugli occhi con riforme inutili tanto per tenerci calm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o due convinzioni in proposi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° </w:t>
        <w:tab/>
        <w:t>Il potere dà alla t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do si è seduti su certe poltrone, il sedere si avvicina pericolosamente alla testa e si comincia a ragionare più con il sedere che con la testa. (es. Craxi, Berlusconi, Monti, ecc... e non mi riferisco solo ai politici..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°</w:t>
      </w:r>
      <w:r>
        <w:rPr>
          <w:sz w:val="28"/>
          <w:szCs w:val="28"/>
        </w:rPr>
        <w:tab/>
        <w:t>I nostri</w:t>
      </w:r>
      <w:r>
        <w:rPr>
          <w:b/>
          <w:sz w:val="28"/>
          <w:szCs w:val="28"/>
        </w:rPr>
        <w:t xml:space="preserve"> Capi del Gover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o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ntro a un sistema</w:t>
      </w:r>
      <w:r>
        <w:rPr>
          <w:sz w:val="28"/>
          <w:szCs w:val="28"/>
        </w:rPr>
        <w:t xml:space="preserve">  (politico, economico, di compromessi con i poteri forti interni e internazionali, ecc...)  che non permette loro di fare e decidere ciò che sarebbe logico per il bene comune, ma il loro ambito di azione è ristretto a ciò che “il sistema” permette loro di far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on è possibile che Renzi (o Monti o Letta che considero persone serie e intelligenti) non veda ciò che sarebbe bene decidere subito in Italia pe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dare lavor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ar partire l’econom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centivare l’industria e l’agricoltu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prire le fabbrich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acilitare l’accesso alle Banch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iformare la giustiz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ermare la corruzione, ecc... </w:t>
      </w:r>
    </w:p>
    <w:p>
      <w:pPr>
        <w:pStyle w:val="Normal"/>
        <w:jc w:val="both"/>
        <w:rPr/>
      </w:pPr>
      <w:r>
        <w:rPr>
          <w:sz w:val="28"/>
          <w:szCs w:val="28"/>
        </w:rPr>
        <w:t>mentre in realtà si sta perdendo in riforme inutili e dannose, di cui non sentavamo proprio il bisog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iforma del Senat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bolizione pasticciata delle Provinc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bolizione altrettanto confusa dell’Art. 18, ecc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ono convinto che i nostri politici saranno intelligenti come noi, più o meno... perché allora non fanno le riforme che noi vediamo come giuste e prioritarie e si perdono in fesseri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babilmente perché sono dentro a un “sistema” (mafioso, massonico, bancario, industriale, ecc...) che non permette loro libertà di 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er intaccare questo “sistema” che favorisce la povertà e le ingiustizie sociali i Vescovi non possono fare nulla ? </w:t>
      </w:r>
    </w:p>
    <w:p>
      <w:pPr>
        <w:pStyle w:val="Normal"/>
        <w:jc w:val="both"/>
        <w:rPr/>
      </w:pPr>
      <w:r>
        <w:rPr>
          <w:sz w:val="28"/>
          <w:szCs w:val="28"/>
        </w:rPr>
        <w:t>O pensano che basti alzare timidamente il ditino davanti a Renzi, perché questi chini il capo, cada in ginocchio e si converta ?!</w:t>
      </w:r>
    </w:p>
    <w:sectPr>
      <w:footerReference w:type="default" r:id="rId4"/>
      <w:type w:val="nextPage"/>
      <w:pgSz w:w="11906" w:h="16838"/>
      <w:pgMar w:left="2268" w:right="2268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4:00Z</dcterms:created>
  <dc:creator>Don Franco Scarmoncin</dc:creator>
  <dc:description/>
  <dc:language>en-US</dc:language>
  <cp:lastModifiedBy>Don Franco Scarmoncin</cp:lastModifiedBy>
  <dcterms:modified xsi:type="dcterms:W3CDTF">2014-10-07T09:26:00Z</dcterms:modified>
  <cp:revision>7</cp:revision>
  <dc:subject/>
  <dc:title/>
</cp:coreProperties>
</file>