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1134" w:leader="none"/>
        </w:tabs>
        <w:ind w:firstLine="708"/>
        <w:rPr/>
      </w:pPr>
      <w:r>
        <w:rPr/>
        <w:tab/>
        <w:tab/>
      </w:r>
      <w:r>
        <w:rPr>
          <w:rFonts w:cs="Tahoma"/>
          <w:caps/>
          <w:sz w:val="24"/>
          <w:lang w:eastAsia="ar-SA"/>
        </w:rPr>
        <w:t>Comunità ManDriola</w:t>
      </w:r>
      <w:r>
        <w:rPr>
          <w:rFonts w:cs="Arial"/>
          <w:b/>
          <w:bCs/>
          <w:caps/>
          <w:sz w:val="36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cs="Arial"/>
          <w:sz w:val="18"/>
          <w:lang w:val="fr-FR" w:eastAsia="ar-SA"/>
        </w:rPr>
      </w:pPr>
      <w:r>
        <w:rPr>
          <w:rFonts w:cs="Arial"/>
          <w:sz w:val="18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cs="Arial"/>
          <w:sz w:val="18"/>
          <w:szCs w:val="18"/>
          <w:lang w:val="fr-FR" w:eastAsia="ar-SA"/>
        </w:rPr>
      </w:pPr>
      <w:r>
        <w:rPr>
          <w:rFonts w:cs="Arial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cs="Arial"/>
          <w:sz w:val="18"/>
          <w:szCs w:val="18"/>
          <w:lang w:eastAsia="ar-SA"/>
        </w:rPr>
      </w:pPr>
      <w:r>
        <w:rPr>
          <w:rFonts w:cs="Arial"/>
          <w:sz w:val="18"/>
          <w:szCs w:val="20"/>
          <w:lang w:val="fr-FR"/>
        </w:rPr>
        <w:tab/>
        <w:t>e-</w:t>
      </w:r>
      <w:r>
        <w:rPr>
          <w:rFonts w:cs="Arial"/>
          <w:sz w:val="18"/>
          <w:szCs w:val="18"/>
          <w:lang w:val="fr-FR"/>
        </w:rPr>
        <w:t>mail:   parrocchia@mandriola</w:t>
      </w:r>
      <w:r>
        <w:rPr>
          <w:rFonts w:cs="Arial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cs="Arial"/>
          <w:sz w:val="18"/>
          <w:lang w:eastAsia="ar-SA"/>
        </w:rPr>
      </w:pPr>
      <w:r>
        <w:rPr>
          <w:rFonts w:cs="Arial"/>
          <w:sz w:val="18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cs="Arial"/>
          <w:sz w:val="18"/>
          <w:lang w:eastAsia="ar-SA"/>
        </w:rPr>
      </w:pPr>
      <w:r>
        <w:rPr>
          <w:rFonts w:cs="Arial"/>
          <w:sz w:val="18"/>
        </w:rPr>
        <w:tab/>
      </w:r>
      <w:hyperlink r:id="rId2">
        <w:r>
          <w:rPr>
            <w:rStyle w:val="InternetLink"/>
            <w:rFonts w:cs="Arial"/>
            <w:color w:val="0000FF"/>
            <w:sz w:val="18"/>
            <w:u w:val="single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/>
          <w:sz w:val="26"/>
          <w:szCs w:val="26"/>
        </w:rPr>
        <w:tab/>
        <w:tab/>
      </w:r>
      <w:r>
        <w:rPr>
          <w:rFonts w:cs="Arial"/>
          <w:sz w:val="32"/>
          <w:szCs w:val="32"/>
        </w:rPr>
        <w:tab/>
        <w:tab/>
        <w:t>18.02.2015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left="567" w:hanging="0"/>
        <w:rPr>
          <w:rFonts w:cs="Arial"/>
          <w:sz w:val="32"/>
          <w:szCs w:val="32"/>
          <w:lang w:eastAsia="ar-SA"/>
        </w:rPr>
      </w:pPr>
      <w:r>
        <w:rPr>
          <w:rFonts w:cs="Arial"/>
          <w:sz w:val="32"/>
          <w:szCs w:val="32"/>
          <w:lang w:eastAsia="ar-SA"/>
        </w:rPr>
      </w:r>
    </w:p>
    <w:p>
      <w:pPr>
        <w:pStyle w:val="Heading3"/>
        <w:rPr/>
      </w:pPr>
      <w:r>
        <w:rPr/>
        <w:tab/>
        <w:tab/>
        <w:t>CORSO SACRAMENT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E PRE-MATRIMONIA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ab/>
        <w:tab/>
        <w:t xml:space="preserve">     GESU' CRISTO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b/>
          <w:b/>
          <w:sz w:val="28"/>
        </w:rPr>
      </w:pPr>
      <w:r>
        <w:rPr>
          <w:rFonts w:cs="Abadi MT Condensed Light;Gill Sans MT Condensed" w:ascii="Abadi MT Condensed Light;Gill Sans MT Condensed" w:hAnsi="Abadi MT Condensed Light;Gill Sans MT Condensed"/>
          <w:b/>
          <w:sz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ema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° </w:t>
        <w:tab/>
        <w:t>Gesù: uomo straordinar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° </w:t>
        <w:tab/>
        <w:t>Gesù: Figlio di Di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3° </w:t>
        <w:tab/>
        <w:t>Gesù: sacerdot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° </w:t>
        <w:tab/>
        <w:t>Il messaggio di Gesù :</w:t>
        <w:tab/>
        <w:t>Dio è Trinità</w:t>
      </w:r>
    </w:p>
    <w:p>
      <w:pPr>
        <w:pStyle w:val="Normal"/>
        <w:ind w:left="3540" w:firstLine="708"/>
        <w:jc w:val="both"/>
        <w:rPr>
          <w:sz w:val="36"/>
          <w:szCs w:val="36"/>
        </w:rPr>
      </w:pPr>
      <w:r>
        <w:rPr>
          <w:sz w:val="36"/>
          <w:szCs w:val="36"/>
        </w:rPr>
        <w:t>Dio è Padr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Il Regno di Dio</w:t>
      </w:r>
    </w:p>
    <w:p>
      <w:pPr>
        <w:pStyle w:val="Normal"/>
        <w:ind w:left="3540" w:firstLine="708"/>
        <w:jc w:val="both"/>
        <w:rPr>
          <w:sz w:val="36"/>
          <w:szCs w:val="36"/>
        </w:rPr>
      </w:pPr>
      <w:r>
        <w:rPr>
          <w:sz w:val="36"/>
          <w:szCs w:val="36"/>
        </w:rPr>
        <w:t>la carità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5° </w:t>
        <w:tab/>
        <w:t>Gesù è risort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6° </w:t>
        <w:tab/>
        <w:t>Gesù continua nei Sacrament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7° </w:t>
        <w:tab/>
        <w:t>Gesù continua nella nostra stori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</w:t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6"/>
          <w:szCs w:val="3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  <w:szCs w:val="36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1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16"/>
        </w:rPr>
      </w:r>
    </w:p>
    <w:p>
      <w:pPr>
        <w:pStyle w:val="Normal"/>
        <w:jc w:val="both"/>
        <w:rPr>
          <w:rFonts w:ascii="Abadi MT Condensed Light;Gill Sans MT Condensed" w:hAnsi="Abadi MT Condensed Light;Gill Sans MT Condensed" w:cs="Abadi MT Condensed Light;Gill Sans MT Condensed"/>
          <w:sz w:val="36"/>
          <w:szCs w:val="36"/>
        </w:rPr>
      </w:pPr>
      <w:r>
        <w:rPr>
          <w:rFonts w:cs="Abadi MT Condensed Light;Gill Sans MT Condensed" w:ascii="Abadi MT Condensed Light;Gill Sans MT Condensed" w:hAnsi="Abadi MT Condensed Light;Gill Sans MT Condensed"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1°</w:t>
        <w:tab/>
      </w:r>
      <w:r>
        <w:rPr>
          <w:b/>
          <w:sz w:val="36"/>
          <w:szCs w:val="36"/>
        </w:rPr>
        <w:t>GESU'  UOMO STRAORDINARIO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per la novità del suo messaggio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Dio è Trinità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Dio è Padr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le beatitudini :  "beati i poveri..."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per aver detto:  “La libertà vi farà liberi…”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contrappone la legge nuova all'antica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si dichiara padrone del sabat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il nuovo comando: la carità  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  <w:tab/>
        <w:t>“Avevo fame…”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il perdono </w:t>
        <w:tab/>
        <w:t>Mt.18,21 “il servo crudele”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>il più grande è colui che serve…”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per la sua umanità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lava i piedi degli amici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nel trattare con le persone 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>(bambini, donne, pubblicani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nel rispetto verso le donne 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>anche dalla vita ambigua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piange:  </w:t>
        <w:tab/>
        <w:tab/>
        <w:t xml:space="preserve">l’amico morto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su Gerusalemm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per la sua umiltà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non vuole essere fatto r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lava i piedi sporchi ai suoi amic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non risponde alle offese in croc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si lascia offendere dai soldati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si fa Pane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Per la sua capacità di perdonare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amare i nemici, </w:t>
        <w:tab/>
        <w:t>(Mt. 5, 38 ss)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l'adultera,</w:t>
      </w:r>
    </w:p>
    <w:p>
      <w:pPr>
        <w:pStyle w:val="Normal"/>
        <w:ind w:firstLine="708"/>
        <w:rPr/>
      </w:pPr>
      <w:r>
        <w:rPr>
          <w:sz w:val="36"/>
          <w:szCs w:val="36"/>
        </w:rPr>
        <w:t>I crocifissori,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il ladrone in croce,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il tradimento degli amici- Apostoli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la donna adultera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Giuda il traditore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Pietro che lo aveva tradito,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i miracolat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per la sua sapienza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sz w:val="36"/>
          <w:szCs w:val="36"/>
        </w:rPr>
        <w:tab/>
        <w:t xml:space="preserve">“come fa Costui sapere tante cose senza </w:t>
        <w:tab/>
        <w:tab/>
        <w:tab/>
        <w:t>aver mai studiato?” Gv 7,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sfugge ad ogni tranello dei farise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dice cose difficili con parole facili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es. le parabol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è semplice ed originale nelle parabole,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chi lo ascoltava ne rimaneva ammirato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per la sua capacità critica</w:t>
      </w:r>
      <w:r>
        <w:rPr>
          <w:sz w:val="36"/>
          <w:szCs w:val="36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"Se uno giura per il Tempio…(Mt. 23,1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la questione del sabato  (Mc.2,27)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l digiuno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la parabola del fariseo e del pubblicano </w:t>
      </w:r>
    </w:p>
    <w:p>
      <w:pPr>
        <w:pStyle w:val="Normal"/>
        <w:rPr/>
      </w:pPr>
      <w:r>
        <w:rPr>
          <w:sz w:val="36"/>
          <w:szCs w:val="36"/>
        </w:rPr>
        <w:tab/>
        <w:t xml:space="preserve">fa capire che fare la prostituta non è la </w:t>
        <w:tab/>
        <w:tab/>
        <w:tab/>
        <w:t>colpa più infamante o peggiore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la legge di Mosè è opera di uomi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fatta passare per “legge di Dio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es. cristiani come conigli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per il suo coraggio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caccia i venditori dal Tempio   Mt. 21,12ss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proclama la verità 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 xml:space="preserve">anche davanti all'autorità   </w:t>
      </w:r>
    </w:p>
    <w:p>
      <w:pPr>
        <w:pStyle w:val="Heading1"/>
        <w:ind w:firstLine="708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Guide cieche e ipocrite…”  Mt. 23,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per l'atteggiamento tenuto in tribunale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per l'amicizia con persone </w:t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>anche poco per bene,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>difende l’adultera   Gv.8,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per la sua mentalità rivoluzionaria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ab/>
        <w:t xml:space="preserve">Chi è il più grande ? </w:t>
        <w:tab/>
        <w:tab/>
        <w:t>(Lc. 22,24)</w:t>
      </w:r>
    </w:p>
    <w:p>
      <w:pPr>
        <w:pStyle w:val="Normal"/>
        <w:rPr/>
      </w:pPr>
      <w:r>
        <w:rPr>
          <w:sz w:val="36"/>
          <w:szCs w:val="36"/>
        </w:rPr>
        <w:tab/>
        <w:t xml:space="preserve">Perché Pietro il capo degli Apostoli ?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L'offerta della povera vedova (Mc. 12, 41)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ab/>
        <w:t xml:space="preserve">Non teme di farsi toccare da donne </w:t>
      </w:r>
    </w:p>
    <w:p>
      <w:pPr>
        <w:pStyle w:val="Heading2"/>
        <w:rPr/>
      </w:pPr>
      <w:r>
        <w:rPr>
          <w:sz w:val="36"/>
          <w:szCs w:val="36"/>
        </w:rPr>
        <w:tab/>
        <w:tab/>
        <w:tab/>
        <w:tab/>
        <w:tab/>
        <w:tab/>
        <w:t>e dai lebbrosi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"La verità vi farà liberi"  (Gv. 8, 32)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libera la persona dalle pastoie della </w:t>
      </w:r>
    </w:p>
    <w:p>
      <w:pPr>
        <w:pStyle w:val="Normal"/>
        <w:ind w:firstLine="708"/>
        <w:rPr/>
      </w:pPr>
      <w:r>
        <w:rPr>
          <w:sz w:val="36"/>
          <w:szCs w:val="36"/>
        </w:rPr>
        <w:tab/>
        <w:tab/>
        <w:tab/>
        <w:tab/>
        <w:tab/>
        <w:t>religione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clusione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Qual è secondo 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novità assoluta di Gesù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°</w:t>
      </w:r>
    </w:p>
    <w:p>
      <w:pPr>
        <w:pStyle w:val="Normal"/>
        <w:jc w:val="both"/>
        <w:rPr/>
      </w:pPr>
      <w:r>
        <w:rPr>
          <w:rFonts w:eastAsia="Century Gothic;Segoe UI"/>
          <w:sz w:val="32"/>
          <w:szCs w:val="32"/>
        </w:rPr>
        <w:t xml:space="preserve"> </w:t>
      </w:r>
      <w:r>
        <w:rPr>
          <w:sz w:val="32"/>
          <w:szCs w:val="32"/>
        </w:rPr>
        <w:t xml:space="preserve">Gesù </w:t>
      </w:r>
      <w:r>
        <w:rPr>
          <w:b/>
          <w:sz w:val="32"/>
          <w:szCs w:val="32"/>
        </w:rPr>
        <w:t>non</w:t>
      </w:r>
      <w:r>
        <w:rPr>
          <w:sz w:val="32"/>
          <w:szCs w:val="32"/>
        </w:rPr>
        <w:t xml:space="preserve"> pensava di fondare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a nuova religione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 Vangelo non è Gesù Cris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on è neppure il racconto della vita di Ges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Chiesa non è Gesù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erché Gesù è stato condannat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 messo in cro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ppena due anni e mezz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opo la sua vita pubblica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obabilment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r il suo impegno sociale e politic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°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erché Gesù </w:t>
      </w:r>
      <w:r>
        <w:rPr>
          <w:b/>
          <w:sz w:val="32"/>
          <w:szCs w:val="32"/>
        </w:rPr>
        <w:t>doveva morire in croce 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r amore al Padr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Gesù non ci ha salvato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rché è morto in croce,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 perché è morto “per amore” !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4"/>
      <w:type w:val="nextPage"/>
      <w:pgSz w:w="11906" w:h="16838"/>
      <w:pgMar w:left="2268" w:right="2268" w:gutter="0" w:header="0" w:top="1418" w:footer="709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;Segoe UI" w:hAnsi="Century Gothic;Segoe UI" w:eastAsia="Times New Roman" w:cs="Century Gothic;Segoe U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ahoma"/>
      <w:b/>
      <w:sz w:val="36"/>
      <w:szCs w:val="4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entury Gothic;Segoe UI" w:hAnsi="Century Gothic;Segoe UI" w:cs="Century Gothic;Segoe UI"/>
      <w:sz w:val="24"/>
      <w:szCs w:val="24"/>
    </w:rPr>
  </w:style>
  <w:style w:type="character" w:styleId="PidipaginaCarattere">
    <w:name w:val="Piè di pagina Carattere"/>
    <w:qFormat/>
    <w:rPr>
      <w:rFonts w:ascii="Century Gothic;Segoe UI" w:hAnsi="Century Gothic;Segoe UI" w:cs="Century Gothic;Segoe U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55:00Z</dcterms:created>
  <dc:creator>Parrocchia di Mandriola</dc:creator>
  <dc:description/>
  <cp:keywords/>
  <dc:language>en-US</dc:language>
  <cp:lastModifiedBy>Don Franco Scarmoncin</cp:lastModifiedBy>
  <dcterms:modified xsi:type="dcterms:W3CDTF">2015-01-23T13:38:00Z</dcterms:modified>
  <cp:revision>5</cp:revision>
  <dc:subject/>
  <dc:title/>
</cp:coreProperties>
</file>