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lang w:eastAsia="ar-SA"/>
        </w:rPr>
        <w:t xml:space="preserve">                 </w:t>
      </w:r>
      <w:r>
        <w:rPr>
          <w:rFonts w:cs="Tahoma" w:ascii="Century Gothic;Segoe UI" w:hAnsi="Century Gothic;Segoe UI"/>
          <w:caps/>
          <w:sz w:val="24"/>
          <w:lang w:eastAsia="ar-SA"/>
        </w:rPr>
        <w:t>Comunità ManDriola</w:t>
      </w:r>
      <w:r>
        <w:rPr>
          <w:rFonts w:cs="Arial" w:ascii="Century Gothic;Segoe UI" w:hAnsi="Century Gothic;Segoe UI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val="fr-FR" w:eastAsia="ar-SA"/>
        </w:rPr>
      </w:pPr>
      <w:r>
        <w:rPr>
          <w:rFonts w:cs="Arial" w:ascii="Century Gothic;Segoe UI" w:hAnsi="Century Gothic;Segoe UI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eastAsia="ar-SA"/>
        </w:rPr>
      </w:pPr>
      <w:r>
        <w:rPr>
          <w:rFonts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cs="Arial"/>
          <w:sz w:val="20"/>
          <w:lang w:val="en-US" w:eastAsia="ar-SA"/>
        </w:rPr>
      </w:pPr>
      <w:r>
        <w:rPr>
          <w:rFonts w:cs="Arial" w:ascii="Arial" w:hAnsi="Arial"/>
          <w:sz w:val="20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cs="Arial"/>
          <w:sz w:val="26"/>
          <w:szCs w:val="26"/>
        </w:rPr>
      </w:pPr>
      <w:r>
        <w:rPr>
          <w:rFonts w:cs="Arial" w:ascii="Century Gothic;Segoe UI" w:hAnsi="Century Gothic;Segoe UI"/>
          <w:sz w:val="26"/>
          <w:szCs w:val="26"/>
        </w:rPr>
        <w:tab/>
        <w:t>04.01.200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cs="Arial"/>
          <w:sz w:val="24"/>
          <w:szCs w:val="26"/>
          <w:lang w:eastAsia="ar-SA"/>
        </w:rPr>
      </w:pPr>
      <w:r>
        <w:rPr>
          <w:rFonts w:cs="Arial" w:ascii="Century Gothic;Segoe UI" w:hAnsi="Century Gothic;Segoe UI"/>
          <w:sz w:val="24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OV’ ERA  DIO…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>Qualche giorno dopo la tragedia delle due torri di New York  (11 sett.2001), alla TV americana si è tenuta una conversazione tra la conduttrice Anne Graham e una ragazza che aveva perso il papà sotto le maceri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Tra le lacrime la ragazza aveva chies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o come ha potuto permettere che avvenisse una sciagura del genere?  Dov’era 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v’è Dio quando si compiono violenze, stupri e massacri 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sposta molto profonda, intelligente, articolata, degna di essere ricordata della conduttrice è stata la seguent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er anni noi uomini, donne, giovani abbiamo detto a Dio, a chiare lettere e ripetutamente, di andarsene dalle nostre famiglie, dalle nostre scuole, di andarsene dal nostro Governo, di andarsene dalla nostra società, di andarsene dalla nostra vita. Via. Fuor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 essendo Dio quel gentiluomo che è, io credo che Lui, con calma si è fatto da par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e pensiamo che Lui intervenga se noi gli abbiamo detto: “ Stattene fuori!  Lasciaci in pace!?”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e consideriamo i recenti avvenimenti, gli attacchi terroristici, le sparatorie nelle scuole, la violenza nelle strade, la delinquenza minorile, gli stupri sui bambini e sulle donne dentro e fuori casa, città e periferie ostaggio di facinorosi e fuori legge, i massacri dell’Isis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o che tutto sia cominciato quando qualcuno ha detto che la nostra società, la politica, l’economia globale, l’Europa, il mondo, ecc... non hanno alcun riferimento a Dio e non dobbiamo sentirci condizionati dalla religione o da Dio..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tutti a pensare: “E’ vero. OK.”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utto è cominciato quando qualcuno ha chiesto che non dovevano più i ragazzi dire le preghiere a scuola o le Istituzioni pubbliche nominare Dio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oi abbiamo detto: OK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Tutto è cominciato quando un musulmano e un genitore ateo o un insegnate hanno chiesto di togliere il crocifisso dalle aule scolastiche, le tradizioni religiose, abbiamo messo l’albero al posto del Presepio e Babbo Natale al posto di Gesù…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noi abbiamo detto OK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nche nelle scuole, dove si fa l’ora di religione, non si insegna più: “Non uccidere, non rubare, non vendicarti, rispetta il tuo prossimo, aiuta chi è in difficoltà…” ora si legge il giornale, si commenta il fatto quotidiano, si fa lo studio comparato delle religioni…. e noi abbiamo detto: Va bene. OK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i il dottor Benjamin Spock, un esperto mondiale nell’educazione giovanile, ha detto che noi non dovremmo sculacciare né punire i nostri figli, se si comportano male, perché la loro personalità viene repressa e potremmo recare danno alla loro auto-stima e noi abbiamo pens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n esperto sa di che cosa sta parlando”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così abbiamo pensato: 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l figlio del Dottor Spock si è suicidato)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i altri hanno suggerito che gli insegnanti e i Presidi non devono punire in nessun modo i ragazzi, neppure per gravi infrazioni, neppure se allagano o distruggono una scuola …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oi abbiamo detto: OK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ando qualcuno ha pensato di ritirare i cellulari ai ragazzi in modo che non avessero da usarli durante la lezione di scuola, sono intervenuti i genitori a protestare. E tutti a dir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Vogliamo che i nostri ragazzi restino in contatto con la famiglia. Lasciamo oloro i cellulari anche durante le lezioni:  OK.”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 qualche Consiglio Didattico ha det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iccome i ragazzi sono sempre ragazzi e lo faranno in ogni caso, concediamo loro tutti i preservativi che vogliono, anche a scuola, in modo che possano fare esperienze senza traumi…”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noi abbiamo acconsentito: OK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 alcuni dei nostri politici hanno detto: “ Non è importante ciò che uno fa in privato, a casa sua, purchè faccia il suo lavoro e l’economia continui a tirare”…E noi abbiamo detto:  OK.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ab/>
        <w:t>E poi ci siamo resi conto che senza morale e senza legge neppure l’economia tira tanto..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oi l’industria del divertimento ha chies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sciamo aperti i locali pubblici tutta la notte, facciamo dei programmi TV e film che promuovano: libertà, trasgressione, violenza, sesso, amore libero... Registriamo e diffondiamo in Internet musiche e spettacoli che incoraggino la volgarità,  le droghe, l’omicidio, il suicidio, il satanismo...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noi abbiamo detto: “E’ solo divertimento: OK”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bbiamo visto che nei Paesi Arabi non c’è abbastanza democrazia e parità di diritti e noi abbiamo pensato che era giusto esportare la nostra cultura con “missioni di pace” 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tutti a pensare: “E’ giusto. OK.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ra ci chiediamo come mai i nostri figli non hanno coscienza, non sanno distinguere ciò che è giusto da ciò che è sbagliato, il bene dal male, ciò che si può fare da ciò che non si può assolutamente fare…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ra ci meravigliamo che i nostri ragazzi non sanno distinguere l’amore dall’egoismo e la protesta di piazza dalla violenza omicida 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Ora ci chiediamo perché non gliene importa nulla ai nostri ragazzi se ammazzano coetanei, compagni di classe o bambini, se sgozzano innocenti come capretti... se hanno il coltello facile  e sono sempre pronti alla rissa e al sopruso 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obabilmente, se ci pensiamo bene, possiamo trovare una spiegazion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oi raccogliamo ciò che abbiamo seminato”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rima buttiamo Dio in discarica e poi ci meravigliamo che il mondo sta andando alla malora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’ strano: tutti vogliamo essere contenti, che le cose vadano bene, che una politica e una Giustizia funzionino…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non vogliamo mettere in pratica in nessuna maniera i valori della vita: rispetto delle persone, la pazienza, il perdono, l’umiltà, la solidarietà, la giustizia, la verità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facciamo un massacro dei 10 Comandament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E’ strano come qualcuno possa dire: “Credo in Dio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poi segue tutt’altra strad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’ strano come qualcuno si senta cristiano alla domenic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re di fatto è un cristiano anonimo tutta la settiman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i pensando che il mondo d’oggi si trova in una situazione miserabil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puoi ben dire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tu fai qualcosa per migliorarlo!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stellar">
    <w:altName w:val="Gentium Book Basic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Gentium Book Basic" w:hAnsi="Castellar;Gentium Book Basic" w:cs="Castellar;Gentium Book Bas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Gentium Book Basic" w:hAnsi="Castellar;Gentium Book Basic" w:cs="Castellar;Gentium Book Basic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 Narrow" w:hAnsi="Arial Narrow" w:cs="Arial Narrow"/>
      <w:sz w:val="28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8:00Z</dcterms:created>
  <dc:creator>FRANCO</dc:creator>
  <dc:description/>
  <cp:keywords/>
  <dc:language>en-US</dc:language>
  <cp:lastModifiedBy>Don Franco Scarmoncin</cp:lastModifiedBy>
  <cp:lastPrinted>2015-03-14T07:47:00Z</cp:lastPrinted>
  <dcterms:modified xsi:type="dcterms:W3CDTF">2015-03-14T18:42:00Z</dcterms:modified>
  <cp:revision>9</cp:revision>
  <dc:subject/>
  <dc:title>DOV’ ERA  DIO…</dc:title>
</cp:coreProperties>
</file>