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cs="Tahoma" w:ascii="Century Gothic;Segoe UI" w:hAnsi="Century Gothic;Segoe UI"/>
          <w:caps/>
          <w:lang w:eastAsia="ar-SA"/>
        </w:rPr>
        <w:tab/>
        <w:t xml:space="preserve">                  Comunità ManDriola</w:t>
      </w:r>
      <w:r>
        <w:rPr>
          <w:rFonts w:cs="Arial" w:ascii="Century Gothic;Segoe UI" w:hAnsi="Century Gothic;Segoe UI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val="fr-FR" w:eastAsia="ar-SA"/>
        </w:rPr>
      </w:pPr>
      <w:r>
        <w:rPr>
          <w:rFonts w:cs="Arial" w:ascii="Century Gothic;Segoe UI" w:hAnsi="Century Gothic;Segoe UI"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val="fr-FR" w:eastAsia="ar-SA"/>
        </w:rPr>
      </w:pPr>
      <w:r>
        <w:rPr>
          <w:rFonts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eastAsia="ar-SA"/>
        </w:rPr>
      </w:pPr>
      <w:r>
        <w:rPr>
          <w:rFonts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</w:r>
      <w:hyperlink r:id="rId2">
        <w:r>
          <w:rPr>
            <w:rStyle w:val="InternetLink"/>
            <w:rFonts w:cs="Arial" w:ascii="Century Gothic;Segoe UI" w:hAnsi="Century Gothic;Segoe UI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Segoe UI" w:hAnsi="Century Gothic;Segoe UI"/>
          <w:sz w:val="26"/>
          <w:szCs w:val="26"/>
        </w:rPr>
        <w:tab/>
        <w:tab/>
        <w:tab/>
        <w:tab/>
        <w:tab/>
        <w:tab/>
      </w:r>
      <w:r>
        <w:rPr>
          <w:rFonts w:cs="Arial" w:ascii="Century Gothic;Segoe UI" w:hAnsi="Century Gothic;Segoe UI"/>
          <w:sz w:val="36"/>
          <w:szCs w:val="36"/>
        </w:rPr>
        <w:t>18.02.20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ascii="Century Gothic;Segoe UI" w:hAnsi="Century Gothic;Segoe UI" w:cs="Arial"/>
          <w:sz w:val="36"/>
          <w:szCs w:val="36"/>
          <w:lang w:eastAsia="ar-SA"/>
        </w:rPr>
      </w:pPr>
      <w:r>
        <w:rPr>
          <w:rFonts w:cs="Arial" w:ascii="Century Gothic;Segoe UI" w:hAnsi="Century Gothic;Segoe UI"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ab/>
        <w:tab/>
        <w:tab/>
        <w:t>CORSO SACRAMENTI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ab/>
        <w:tab/>
        <w:t xml:space="preserve">  IL MESSAGGIO DI GESU'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° Dio è Trinità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2° Dio è Padre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° Il Regno di Dio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4° Il comando nuovo: la carità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emessa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Gesù non intendeva fondar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una nuova religione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1° </w:t>
      </w:r>
      <w:r>
        <w:rPr>
          <w:rFonts w:cs="Verdana" w:ascii="Verdana" w:hAnsi="Verdana"/>
          <w:b/>
          <w:sz w:val="36"/>
          <w:szCs w:val="36"/>
        </w:rPr>
        <w:t>Dio è Trinità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 popoli romano, greco, assiro, babilonese, egiziano, ecc… avevano una </w:t>
      </w:r>
      <w:r>
        <w:rPr>
          <w:rFonts w:cs="Verdana" w:ascii="Verdana" w:hAnsi="Verdana"/>
          <w:b/>
          <w:sz w:val="36"/>
          <w:szCs w:val="36"/>
        </w:rPr>
        <w:t>molteplicità di divinità</w:t>
      </w:r>
      <w:r>
        <w:rPr>
          <w:rFonts w:cs="Verdana" w:ascii="Verdana" w:hAnsi="Verdana"/>
          <w:sz w:val="36"/>
          <w:szCs w:val="36"/>
        </w:rPr>
        <w:t xml:space="preserve">, anche le religioni orientali venerano </w:t>
      </w:r>
      <w:r>
        <w:rPr>
          <w:rFonts w:cs="Verdana" w:ascii="Verdana" w:hAnsi="Verdana"/>
          <w:sz w:val="36"/>
          <w:szCs w:val="36"/>
          <w:u w:val="single"/>
        </w:rPr>
        <w:t>più dei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'unico popol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d adorare e credere ad </w:t>
      </w:r>
      <w:r>
        <w:rPr>
          <w:rFonts w:cs="Verdana" w:ascii="Verdana" w:hAnsi="Verdana"/>
          <w:sz w:val="36"/>
          <w:szCs w:val="36"/>
          <w:u w:val="single"/>
        </w:rPr>
        <w:t>un solo Dio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stato, unico nella storia,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 popolo ebreo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ra così grande il rispetto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 il nome di "Dio" </w:t>
      </w:r>
      <w:r>
        <w:rPr>
          <w:rFonts w:cs="Verdana" w:ascii="Verdana" w:hAnsi="Verdana"/>
          <w:b/>
          <w:sz w:val="36"/>
          <w:szCs w:val="36"/>
        </w:rPr>
        <w:t>"Jahweh'"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gli ebrei non lo pronunciavano neppur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non lo raffiguravano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otto alcuna immagine;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 timore di finir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 adorare l'immagin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e fosse Dio.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a una cosa a cui nessuno poteva arrivar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di cui solo Gesù ci ha parlato è ch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io non è un solitario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ontano,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ssente,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giudice giusto e severo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 è una "</w:t>
      </w:r>
      <w:r>
        <w:rPr>
          <w:rFonts w:cs="Verdana" w:ascii="Verdana" w:hAnsi="Verdana"/>
          <w:b/>
          <w:sz w:val="36"/>
          <w:szCs w:val="36"/>
        </w:rPr>
        <w:t>comunità"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i tre "persone"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sì strettamente unite nell'amore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el pensiero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ello Spirito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somiglianti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a formare una realtà sola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un Dio solo.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po che ce ne ha parlato Gesù,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riusciamo a comprendere la logicità della cosa;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ioè dobbiamo ammetter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se Dio esiste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d esiste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vero Dio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n può che essere Trinità: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n Dio non ci possono esser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ue o quattro "Persone",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a tre.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solo tre: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n Padre 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a ha un’immagine perfetta di se stesso: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l Figlio</w:t>
      </w:r>
    </w:p>
    <w:p>
      <w:pPr>
        <w:pStyle w:val="TextBody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tra il Padre e il Figlio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c’è una sintonia totale di anima,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 pensiero,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 amore..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anto da formare un’unica realtà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io.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° Il Dio di Gesù è Padre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>Gesù ha rivelato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n Di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ettamente diverso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da quello che ci veniva dalla filosofia,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alle altre religioni,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dall’ebraismo stess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entre </w:t>
      </w:r>
      <w:r>
        <w:rPr>
          <w:rFonts w:cs="Verdana" w:ascii="Verdana" w:hAnsi="Verdana"/>
          <w:b/>
          <w:sz w:val="36"/>
          <w:szCs w:val="36"/>
        </w:rPr>
        <w:t>per la filosofia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le caratteristiche fondamentali sono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'esistenz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'eternità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'onnipotenz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a sapienza, ecc…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e </w:t>
      </w:r>
      <w:r>
        <w:rPr>
          <w:rFonts w:cs="Verdana" w:ascii="Verdana" w:hAnsi="Verdana"/>
          <w:b/>
          <w:sz w:val="36"/>
          <w:szCs w:val="36"/>
        </w:rPr>
        <w:t>per la religiosità ebraica</w:t>
      </w:r>
      <w:r>
        <w:rPr>
          <w:rFonts w:cs="Verdana" w:ascii="Verdana" w:hAnsi="Verdana"/>
          <w:sz w:val="36"/>
          <w:szCs w:val="36"/>
        </w:rPr>
        <w:t>, Dio è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Creatore (Genesi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Onnipotente (Esodo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Padrone  che detta legge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eloso   delle divinità false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anto e trascendente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Presente nella stori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Pastore del suo popolo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Giudice 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- con Gesù</w:t>
      </w:r>
      <w:r>
        <w:rPr>
          <w:rFonts w:cs="Verdana" w:ascii="Verdana" w:hAnsi="Verdana"/>
          <w:sz w:val="36"/>
          <w:szCs w:val="36"/>
        </w:rPr>
        <w:t xml:space="preserve"> Dio si manifesta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adr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mor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erdono,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pirit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rvizi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 </w:t>
      </w:r>
      <w:r>
        <w:rPr>
          <w:rFonts w:cs="Verdana" w:ascii="Verdana" w:hAnsi="Verdana"/>
          <w:b/>
          <w:sz w:val="36"/>
          <w:szCs w:val="36"/>
        </w:rPr>
        <w:t xml:space="preserve">Gesù si rivolge a Di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36"/>
          <w:szCs w:val="36"/>
        </w:rPr>
        <w:t>chiamandolo "Padre"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-. insegna a chiamare Dio "Padre" </w:t>
      </w:r>
    </w:p>
    <w:p>
      <w:pPr>
        <w:pStyle w:val="TextBody"/>
        <w:rPr/>
      </w:pPr>
      <w:r>
        <w:rPr>
          <w:rFonts w:cs="Verdana" w:ascii="Verdana" w:hAnsi="Verdana"/>
          <w:sz w:val="36"/>
          <w:szCs w:val="36"/>
        </w:rPr>
        <w:tab/>
        <w:t xml:space="preserve">" Padre nostro che sei nei cieli…" </w:t>
        <w:tab/>
        <w:t>(Mt.6, 7-15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. afferma che l'amore di Dio Padre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è più grande dell'amore di un padre per il figlio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"Voi, per quanto cattivi siate,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sapete dare cose buone ai figli;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a maggior ragione il Padre vostro che è in ciel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darà lo Spirito a quelli che gliele chiedono" 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(Mt. 7, 11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. anzi, Gesù afferm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usare il nome "padre"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attribuendolo agli uomini </w:t>
      </w:r>
      <w:r>
        <w:rPr>
          <w:rFonts w:cs="Verdana" w:ascii="Verdana" w:hAnsi="Verdana"/>
          <w:sz w:val="36"/>
          <w:szCs w:val="36"/>
          <w:u w:val="single"/>
        </w:rPr>
        <w:t>è improprio</w:t>
      </w:r>
      <w:r>
        <w:rPr>
          <w:rFonts w:cs="Verdana" w:ascii="Verdana" w:hAnsi="Verdana"/>
          <w:sz w:val="36"/>
          <w:szCs w:val="36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ché il vero "padre" e unic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è solo Di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E non chiamate nessuno "Padre" sulla terr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ché uno solo è il padre vostro,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quello che è in cielo". </w:t>
        <w:tab/>
        <w:tab/>
        <w:tab/>
        <w:tab/>
        <w:tab/>
        <w:t xml:space="preserve">   (Mt. 23, 9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 xml:space="preserve">. Quando Gesù parla di Dio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o chiama sempre "Padre".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edi in particolare durante l'ultima Cena </w:t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>(Gv.14-17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. Gesù parla così spesso del Padre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Filippo un giorno gli chiede: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Signore, mostraci il Padre,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 xml:space="preserve">e ci basta". </w:t>
        <w:tab/>
        <w:tab/>
        <w:tab/>
        <w:tab/>
        <w:tab/>
        <w:tab/>
        <w:t xml:space="preserve">   (Gv.14, 8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o Padre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. infinitamente buono e paziente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nche con i figli cattivi 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a parabola del Padre misericordioso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ab/>
        <w:tab/>
        <w:t xml:space="preserve">   (Lc. 15, 11)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. ama senza guardare ai nostri meriti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ab/>
        <w:t>vuole bene al Papa come alla prostituta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. perdona sempre: 70 volte 7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. ci ascolta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"Chiedete e vi sarà dat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Cercate e troverete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ussate e la porta vi sarà aperta…  (Mt. 7, 7)</w:t>
      </w:r>
    </w:p>
    <w:p>
      <w:pPr>
        <w:pStyle w:val="Normal"/>
        <w:ind w:left="708"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vi assicuro che se due di voi,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n terra,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i troveranno d'accordo su ciò che debbono fare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chiederanno aiuto nella preghiera,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il Padre mio che è in cielo glielo concederà." </w:t>
        <w:tab/>
        <w:tab/>
        <w:tab/>
        <w:tab/>
        <w:tab/>
        <w:tab/>
        <w:tab/>
        <w:tab/>
        <w:t xml:space="preserve">   (Mt. 18,19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. ci educa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. cerca il nostro vero bene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. provvede per noi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Non preoccupatevi troppo del mangiare…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Padre vostro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sa che avete bisogno di tutte queste cose…" </w:t>
        <w:tab/>
        <w:tab/>
        <w:tab/>
        <w:tab/>
        <w:tab/>
        <w:tab/>
        <w:tab/>
        <w:tab/>
        <w:t xml:space="preserve">   (Mt. 6, 25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. ci vuole salvi a tutti i costi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36"/>
          <w:szCs w:val="36"/>
        </w:rPr>
        <w:t xml:space="preserve">La pecora perduta e ritrovata </w:t>
        <w:tab/>
        <w:t xml:space="preserve">   (Mt.18, 10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>sacrifica il Figlio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. siamo tutti suoi figli: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A quelli che hanno creduto in Lui (in Gesù) Dio ha fatto un dono,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36"/>
          <w:szCs w:val="36"/>
        </w:rPr>
        <w:t xml:space="preserve">di diventare figli di Dio"  </w:t>
        <w:tab/>
        <w:tab/>
        <w:t>(Gv. 1, 1-12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 Avete ricevuto lo Spirito di Dio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vi fa diventare figli di Dio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vi permette di gridare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Abbà"  "Padre" 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quando vi rivolgerete a Dio.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ché lo stesso Spirito </w:t>
      </w:r>
    </w:p>
    <w:p>
      <w:pPr>
        <w:pStyle w:val="Normal"/>
        <w:ind w:left="1416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i assicura che siamo figli di Dio". 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 xml:space="preserve">     (Rm 8, 14-15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3° </w:t>
      </w:r>
      <w:r>
        <w:rPr>
          <w:rFonts w:cs="Verdana" w:ascii="Verdana" w:hAnsi="Verdana"/>
          <w:b/>
          <w:sz w:val="36"/>
          <w:szCs w:val="36"/>
        </w:rPr>
        <w:t>Il Regno di Dio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Regno di Dio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o Regno dei cieli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un'espressione biblica cara agli ebrei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>e indicava il tempo (e la realtà)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el quale Dio stesso sarebbe venuto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 fare da Re in mezzo al suo popolo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liberarlo dai suoi nemici;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arebbe venuto a fare da Re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Giudice in modo che i poveri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tessero avere finalmente giustizia.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s. i Re del popolo ebreo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tutti indegni...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Gesù è l'Emmanuele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"Dio in mezzo a noi"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realizza le promesse del Regn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Quindi il Regno di Dio è Gesù stesso,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utto ciò che Gesù ha detto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>e fatto e lasciato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stituisce il Regno di Di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>la sua comunità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 Sacramenti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e persone di buona volontà sparse ovunque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bene che c'è nel mondo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Paradiso, ecc…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6"/>
          <w:szCs w:val="36"/>
        </w:rPr>
        <w:t>...costituiscono il Regno di Di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Regno di Dio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la realtà nuova portata da Gesù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una nuova mentalità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 cui valori sono: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'amore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'umiltà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a povertà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servizio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a disponibilità verso i fratelli,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 poveri…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</w:rPr>
        <w:t>4</w:t>
      </w:r>
      <w:r>
        <w:rPr>
          <w:rFonts w:cs="Verdana" w:ascii="Verdana" w:hAnsi="Verdana"/>
          <w:b/>
          <w:sz w:val="40"/>
          <w:szCs w:val="40"/>
        </w:rPr>
        <w:t>° La carità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Carità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mor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olere il bene della persona che si ama,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perdon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scolt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acrifici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azienz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alogo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llaborazion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rvizio, ecc…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è elemosina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</w:t>
      </w:r>
      <w:r>
        <w:rPr>
          <w:rFonts w:cs="Verdana" w:ascii="Verdana" w:hAnsi="Verdana"/>
          <w:b/>
          <w:sz w:val="36"/>
          <w:szCs w:val="36"/>
        </w:rPr>
        <w:t>Tutto l'insegnamento di Gesù è: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36"/>
          <w:szCs w:val="36"/>
        </w:rPr>
        <w:t>Dio ci ama</w:t>
      </w:r>
      <w:r>
        <w:rPr>
          <w:rFonts w:cs="Verdana" w:ascii="Verdana" w:hAnsi="Verdana"/>
          <w:sz w:val="36"/>
          <w:szCs w:val="36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Il battesim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( o quando prendiamo coscienz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el nostro battesimo)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una maniera di risponder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 Dio che ci am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cendogli posto nella nostra vita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- Noi rispondiamo all'amore di Dio 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mandoci gli uni gli altri: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Sapete che è stato detto ai nostri padri: 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uccidere!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a io vi dico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nche se uno va in coller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n un suo fratell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arà portato davanti al giudice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chi gli dice "cretino"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arà portato davanti al tribunale suprem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ciò se stai portando al tua offert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ll'altare di Di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lì ti ricordi che tuo fratell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ha qualcosa contro di t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ascia là la tua offert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avanti all'altar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vai a far pace con tuo fratello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oi ritorna e presenta la tua offerta."</w:t>
        <w:tab/>
        <w:t>(Mt.5, 21-24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Non vendicatevi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ntro chi vi fa del male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e uno ti dà uno schiaff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ulla guancia destr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u presentagli anche l'altra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e uno vuol farti un process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 prenderti il vestit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u lasciali anche il mantello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e uno ti chiede qualcos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agliela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n voltare le spall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 chi ti chiede un prestito."</w:t>
        <w:tab/>
        <w:tab/>
        <w:tab/>
        <w:t xml:space="preserve">    (Mt. 5, 38-42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Maestr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al è il più importante comandamento della legge?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Gesù gli rispose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Ama il Signore, il tuo Di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n tutto il cuor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on tutta la tua anima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con tutta la tua mente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Questo è il comando più grande e importante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l secondo è ugualmente importante: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"Ama il prossimo come te stesso".    (Mc. 12, 28-34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Non giudicate gli altri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Dio non vi giudicherà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n condannate gli altri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Dio non vi condannerà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erdonate e Dio vi perdonerà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ate agli altri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e Dio darà a voi.</w:t>
        <w:tab/>
        <w:tab/>
        <w:tab/>
        <w:tab/>
        <w:tab/>
        <w:tab/>
        <w:t xml:space="preserve">   (Lc. 6, 37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Vi do un comando nuovo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matevi gli uni gli altri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matevi come io vi ho amato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Da questo tutti saprann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siete miei discepoli: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se vi amate gli uni gli altri". </w:t>
        <w:tab/>
        <w:tab/>
        <w:tab/>
        <w:t xml:space="preserve">   (Gv. 13,34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- Gesù ci ha fatto capire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e cosa significhi "amare"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con le parabole: 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>il ricco signore e Lazzaro</w:t>
        <w:tab/>
        <w:tab/>
        <w:t xml:space="preserve">(Lc.16, 19ss)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>il padre misericordioso</w:t>
        <w:tab/>
        <w:tab/>
        <w:tab/>
        <w:t>(Lc.15, 11 ss)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>il buon samaritano</w:t>
        <w:tab/>
        <w:tab/>
        <w:tab/>
        <w:t xml:space="preserve">     (Lc.10, 25 ss)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>la pecorella perduta</w:t>
        <w:tab/>
        <w:tab/>
        <w:t xml:space="preserve">     (Lc.15, 1 ss)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ab/>
        <w:t>il giudizio finale</w:t>
        <w:tab/>
        <w:tab/>
        <w:tab/>
        <w:tab/>
        <w:t xml:space="preserve">     (Mt.25, 31 ss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- Gesù ha messo in pratic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  <w:r>
        <w:rPr>
          <w:rFonts w:cs="Verdana" w:ascii="Verdana" w:hAnsi="Verdana"/>
          <w:b/>
          <w:sz w:val="36"/>
          <w:szCs w:val="36"/>
        </w:rPr>
        <w:t>l'amore vero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 xml:space="preserve">pensiamo come si è comportato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con Pietro anche dopo il tradimento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con Giuda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 xml:space="preserve">con la peccatrice </w:t>
        <w:tab/>
        <w:tab/>
        <w:tab/>
        <w:tab/>
        <w:tab/>
        <w:t xml:space="preserve">  (Lc.7,36 ss)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con la samaritana</w:t>
        <w:tab/>
        <w:tab/>
        <w:tab/>
        <w:tab/>
        <w:tab/>
        <w:t xml:space="preserve">  (Gv.4,1 ss)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con Zaccheo</w:t>
        <w:tab/>
        <w:tab/>
        <w:tab/>
        <w:tab/>
        <w:tab/>
        <w:tab/>
        <w:t xml:space="preserve">  (Lc.19, 1 ss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>con gli ammalati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lava i piedi ai suoi amici</w:t>
        <w:tab/>
        <w:tab/>
        <w:tab/>
        <w:t xml:space="preserve"> (Gv.13, 1 ss)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ab/>
        <w:t>dando la vita</w:t>
        <w:tab/>
        <w:tab/>
        <w:tab/>
        <w:t xml:space="preserve">  </w:t>
        <w:tab/>
        <w:tab/>
        <w:tab/>
        <w:t xml:space="preserve">  (Gv.15,13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- Gli Apostoli avevano capito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questo insegnament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ra un punto essenzial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discriminante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 la nuova comunità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 ne hanno parlato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b/>
          <w:sz w:val="36"/>
          <w:szCs w:val="36"/>
        </w:rPr>
        <w:t>S.Giovanni Evangelista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Miei car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e Dio ci ha amato così,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anche noi dobbiamo amarci gli uni gli altri."</w:t>
        <w:tab/>
        <w:tab/>
        <w:tab/>
        <w:tab/>
        <w:tab/>
        <w:tab/>
        <w:tab/>
        <w:tab/>
        <w:tab/>
        <w:tab/>
        <w:tab/>
        <w:tab/>
        <w:t>(1Gv.4, 11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Il comando che Dio ci ha dat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questo: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chi ama Dio deve amare anche i fratelli" </w:t>
        <w:tab/>
        <w:tab/>
        <w:tab/>
        <w:tab/>
        <w:tab/>
        <w:tab/>
        <w:tab/>
        <w:tab/>
        <w:tab/>
        <w:tab/>
        <w:tab/>
        <w:tab/>
        <w:tab/>
        <w:t>(1Gv.4, 21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Fin dal principi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i abbiamo insegnato questo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dobbiamo amarci gli uni gli altri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i sappiam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dalla morte siamo passati alla vita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a prova è questa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amiamo i nostri fratelli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i non ama il prossim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è ancora sotto il dominio della morte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i sappiam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cosa significhi amare il prossim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erché Cristo ha dato la vita per noi;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nche noi dobbiamo dare la vita per i fratelli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Figli miei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vogliamoci bene sul seri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 fatt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n solo a parole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e con bei discorsi." </w:t>
        <w:tab/>
        <w:tab/>
        <w:tab/>
        <w:tab/>
        <w:t xml:space="preserve">    (1 Gv.3,11 ss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.Pietro Apostolo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Fratell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i sia perfetta concordia fra voi;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bbiate compassion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more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e misericordia gli uni verso gli altri"</w:t>
        <w:tab/>
        <w:t xml:space="preserve">  (1Pt.3, 8 ss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.Giacomo Apostolo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Fratelli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 che serve se uno dice: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"Io ho la fede"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poi non la dimostra con i fatti?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Forse che quella fede lo può salvare?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upponiamo</w:t>
      </w:r>
      <w:r>
        <w:rPr>
          <w:rFonts w:cs="Verdana" w:ascii="Verdana" w:hAnsi="Verdana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che qualcuno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un uomo o una donn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non abbia vestiti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non abbia da mangiare a sufficienza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 voi gli dite: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"Arrivederc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tammi bene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caldati e mangia"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ma poi non gli date quel che gli serve per vivere,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>a che servono le vostre parole?"</w:t>
        <w:tab/>
        <w:t xml:space="preserve">  (Giac.2, 14-16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.Paolo Apostolo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- " In un corp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i sono molte membra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 non tutte hanno la stessa funzione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così no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he siamo molt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iamo tutti uniti a Crist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siamo uniti agli altr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me parti di un solo corpo…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matevi gli uni gli altri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iate premurosi nello stimarvi. 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iate pronti ad aiutare i vostri fratelli,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quando hanno bisogno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fate di tutto per essere ospitali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Andate d'accordo tra di voi. </w:t>
      </w:r>
    </w:p>
    <w:p>
      <w:pPr>
        <w:pStyle w:val="Normal"/>
        <w:jc w:val="both"/>
        <w:rPr/>
      </w:pPr>
      <w:r>
        <w:rPr>
          <w:rFonts w:cs="Verdana" w:ascii="Verdana" w:hAnsi="Verdana"/>
          <w:sz w:val="36"/>
          <w:szCs w:val="36"/>
        </w:rPr>
        <w:t xml:space="preserve">Vivete in pace con tutti."  </w:t>
        <w:tab/>
        <w:tab/>
        <w:tab/>
        <w:t xml:space="preserve">     (Rm.12, 4-21)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- "Se io sapessi parlare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e lingue degli angeli e degli uomini,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ma non avessi la carità,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ono come una campana che suona.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 ho il dono di essere profeta,</w:t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sz w:val="36"/>
          <w:szCs w:val="36"/>
        </w:rPr>
        <w:t>di svelare tutti i segreti,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 ho il dono della scienza,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che se ho una fede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e smuove le montagne…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 non ho l'amore,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e vale?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 distribuisco ai poveri tutti i miei averi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e come un martire 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asciassi bruciare il mio corpo: 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nza amore,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sono nulla.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i ama è paziente,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è premuroso;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i ama non è geloso;</w:t>
      </w:r>
    </w:p>
    <w:p>
      <w:pPr>
        <w:pStyle w:val="TextBodyIndent"/>
        <w:ind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si vanta,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si gonfia di orgoglio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i ama è rispettoso,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va in cerca del proprio interesse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conosce la collera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mentica i torti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i ama rifiuta l'ingiustizia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la verità è la sua gioia.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i ama tutto scusa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 tutti ha fiducia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utto sopporta,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on perde mai la speranza….".</w:t>
      </w:r>
    </w:p>
    <w:p>
      <w:pPr>
        <w:pStyle w:val="Normal"/>
        <w:ind w:firstLine="708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(1Cor. 13, 1 ss)</w:t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16"/>
          <w:szCs w:val="36"/>
        </w:rPr>
      </w:pPr>
      <w:r>
        <w:rPr>
          <w:rFonts w:cs="Abadi MT Condensed Light;MV Boli" w:ascii="Abadi MT Condensed Light;MV Boli" w:hAnsi="Abadi MT Condensed Light;MV Boli"/>
          <w:sz w:val="1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Segoe UI" w:hAnsi="Century Gothic;Segoe UI" w:cs="Century Gothic;Segoe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;Segoe UI" w:hAnsi="Century Gothic;Segoe UI" w:cs="Century Gothic;Segoe U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>Parrocchia di Mandriola</dc:creator>
  <dc:description/>
  <cp:keywords/>
  <dc:language>en-US</dc:language>
  <cp:lastModifiedBy>Don Franco Scarmoncin</cp:lastModifiedBy>
  <dcterms:modified xsi:type="dcterms:W3CDTF">2015-03-11T08:38:00Z</dcterms:modified>
  <cp:revision>11</cp:revision>
  <dc:subject/>
  <dc:title>4</dc:title>
</cp:coreProperties>
</file>