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</w:tabs>
        <w:suppressAutoHyphens w:val="true"/>
        <w:ind w:left="567" w:hanging="0"/>
        <w:outlineLvl w:val="0"/>
        <w:rPr/>
      </w:pPr>
      <w:r>
        <w:rPr>
          <w:rFonts w:eastAsia="Century Gothic;Segoe UI" w:cs="Century Gothic;Segoe UI"/>
          <w:caps/>
          <w:sz w:val="24"/>
          <w:lang w:eastAsia="ar-SA"/>
        </w:rPr>
        <w:t xml:space="preserve">                </w:t>
      </w:r>
      <w:r>
        <w:rPr>
          <w:rFonts w:cs="Tahoma"/>
          <w:caps/>
          <w:sz w:val="24"/>
          <w:lang w:eastAsia="ar-SA"/>
        </w:rPr>
        <w:t>Comunità ManDriola</w:t>
      </w:r>
      <w:r>
        <w:rPr>
          <w:rFonts w:cs="Arial"/>
          <w:b/>
          <w:bCs/>
          <w:caps/>
          <w:sz w:val="36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cs="Arial"/>
          <w:sz w:val="18"/>
          <w:lang w:val="fr-FR" w:eastAsia="ar-SA"/>
        </w:rPr>
      </w:pPr>
      <w:r>
        <w:rPr>
          <w:rFonts w:cs="Arial"/>
          <w:sz w:val="18"/>
          <w:lang w:val="fr-FR" w:eastAsia="ar-SA"/>
        </w:rPr>
        <w:tab/>
        <w:t>Tel./Fax. 049 680900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cs="Arial"/>
          <w:sz w:val="18"/>
          <w:szCs w:val="18"/>
          <w:lang w:val="fr-FR" w:eastAsia="ar-SA"/>
        </w:rPr>
      </w:pPr>
      <w:r>
        <w:rPr>
          <w:rFonts w:cs="Arial"/>
          <w:sz w:val="18"/>
          <w:szCs w:val="18"/>
          <w:lang w:val="fr-FR"/>
        </w:rPr>
        <w:tab/>
        <w:t>Cell.  338 9344019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cs="Arial"/>
          <w:sz w:val="18"/>
          <w:szCs w:val="18"/>
          <w:lang w:eastAsia="ar-SA"/>
        </w:rPr>
      </w:pPr>
      <w:r>
        <w:rPr>
          <w:rFonts w:cs="Arial"/>
          <w:sz w:val="18"/>
          <w:szCs w:val="20"/>
          <w:lang w:val="fr-FR"/>
        </w:rPr>
        <w:tab/>
        <w:t>e-</w:t>
      </w:r>
      <w:r>
        <w:rPr>
          <w:rFonts w:cs="Arial"/>
          <w:sz w:val="18"/>
          <w:szCs w:val="18"/>
          <w:lang w:val="fr-FR"/>
        </w:rPr>
        <w:t>mail:   parrocchia@mandriola</w:t>
      </w:r>
      <w:r>
        <w:rPr>
          <w:rFonts w:cs="Arial"/>
          <w:sz w:val="18"/>
          <w:szCs w:val="18"/>
        </w:rPr>
        <w:t>.org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cs="Arial"/>
          <w:sz w:val="18"/>
          <w:lang w:eastAsia="ar-SA"/>
        </w:rPr>
      </w:pPr>
      <w:r>
        <w:rPr>
          <w:rFonts w:cs="Arial"/>
          <w:sz w:val="18"/>
        </w:rPr>
        <w:tab/>
        <w:t>e-mail:  franco.scarmoncin@gmail.com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cs="Arial"/>
          <w:sz w:val="18"/>
          <w:lang w:eastAsia="ar-SA"/>
        </w:rPr>
      </w:pPr>
      <w:r>
        <w:rPr>
          <w:rFonts w:cs="Arial"/>
          <w:sz w:val="18"/>
        </w:rPr>
        <w:tab/>
      </w:r>
      <w:hyperlink r:id="rId2">
        <w:r>
          <w:rPr>
            <w:rStyle w:val="InternetLink"/>
            <w:rFonts w:cs="Arial"/>
            <w:color w:val="0000FF"/>
            <w:sz w:val="18"/>
            <w:u w:val="single"/>
          </w:rPr>
          <w:t>www.mandriola.org</w:t>
        </w:r>
      </w:hyperlink>
    </w:p>
    <w:p>
      <w:pPr>
        <w:pStyle w:val="Normal"/>
        <w:tabs>
          <w:tab w:val="clear" w:pos="708"/>
          <w:tab w:val="center" w:pos="2127" w:leader="none"/>
        </w:tabs>
        <w:suppressAutoHyphens w:val="true"/>
        <w:ind w:left="567" w:hanging="0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5160" cy="11557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sz w:val="26"/>
          <w:szCs w:val="26"/>
        </w:rPr>
        <w:tab/>
        <w:tab/>
        <w:tab/>
        <w:tab/>
      </w:r>
      <w:r>
        <w:rPr>
          <w:rFonts w:cs="Arial"/>
          <w:sz w:val="36"/>
          <w:szCs w:val="36"/>
        </w:rPr>
        <w:t>18.02.2015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left="567" w:hanging="0"/>
        <w:rPr>
          <w:rFonts w:cs="Arial"/>
          <w:sz w:val="24"/>
          <w:szCs w:val="36"/>
          <w:lang w:eastAsia="ar-SA"/>
        </w:rPr>
      </w:pPr>
      <w:r>
        <w:rPr>
          <w:rFonts w:cs="Arial"/>
          <w:sz w:val="24"/>
          <w:szCs w:val="36"/>
          <w:lang w:eastAsia="ar-SA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>CORSO SACRAMENTI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/>
      </w:pPr>
      <w:r>
        <w:rPr/>
        <w:tab/>
        <w:tab/>
        <w:t xml:space="preserve">    GESU'  SACERDOTE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- </w:t>
        <w:tab/>
      </w:r>
      <w:r>
        <w:rPr>
          <w:b/>
          <w:sz w:val="36"/>
          <w:szCs w:val="36"/>
        </w:rPr>
        <w:t>Messia</w:t>
      </w:r>
      <w:r>
        <w:rPr>
          <w:sz w:val="36"/>
          <w:szCs w:val="36"/>
        </w:rPr>
        <w:t xml:space="preserve"> (in ebraico)</w:t>
      </w:r>
    </w:p>
    <w:p>
      <w:pPr>
        <w:pStyle w:val="Normal"/>
        <w:jc w:val="both"/>
        <w:rPr/>
      </w:pPr>
      <w:r>
        <w:rPr>
          <w:sz w:val="36"/>
          <w:szCs w:val="36"/>
        </w:rPr>
        <w:tab/>
      </w:r>
      <w:r>
        <w:rPr>
          <w:b/>
          <w:sz w:val="36"/>
          <w:szCs w:val="36"/>
        </w:rPr>
        <w:t>Cristo</w:t>
      </w:r>
      <w:r>
        <w:rPr>
          <w:sz w:val="36"/>
          <w:szCs w:val="36"/>
        </w:rPr>
        <w:t xml:space="preserve"> (in greco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b/>
          <w:sz w:val="36"/>
          <w:szCs w:val="36"/>
        </w:rPr>
        <w:t>Unto</w:t>
      </w:r>
      <w:r>
        <w:rPr>
          <w:sz w:val="36"/>
          <w:szCs w:val="36"/>
        </w:rPr>
        <w:t xml:space="preserve"> con olio (Consacrato - Sacerdote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 </w:t>
      </w:r>
      <w:r>
        <w:rPr>
          <w:b/>
          <w:sz w:val="36"/>
          <w:szCs w:val="36"/>
        </w:rPr>
        <w:t>Chi è il Sacerdote</w:t>
      </w:r>
      <w:r>
        <w:rPr>
          <w:b/>
          <w:bCs/>
          <w:sz w:val="36"/>
          <w:szCs w:val="36"/>
        </w:rPr>
        <w:t>?</w: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ab/>
        <w:tab/>
        <w:t>(Lettera agli Ebrei 5, 1 ss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"Ogni sacerdote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è scelto tra gli uomini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ed è stabilito per servire Dio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a vantaggio degli uomini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Egli offre a Dio </w:t>
      </w:r>
    </w:p>
    <w:p>
      <w:pPr>
        <w:pStyle w:val="Normal"/>
        <w:jc w:val="both"/>
        <w:rPr/>
      </w:pPr>
      <w:r>
        <w:rPr>
          <w:sz w:val="36"/>
          <w:szCs w:val="36"/>
        </w:rPr>
        <w:t>doni e sacrifici per i loro peccati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Egli è in grado di sentire compassione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per quelli che sono nell'ignoranza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e commettono errori,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perché anche lui è un uomo debole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Proprio a causa della sua debolezza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egli deve offrire sacrifici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non solo per i peccati del popolo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ma che per i suoi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Nessuno può pretendere per sé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l'onore di Sacerdote.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Lo riceve solo chi è chiamato da Dio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Nemmeno Cristo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si è preso da sé l'onore di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Sommo Sacerdote,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ma glielo ha dato Dio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Infatti Dio dice nella Bibbia: </w:t>
        <w:tab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Tu sei mio Figlio; io oggi ti ho dato la vita</w:t>
      </w:r>
      <w:r>
        <w:rPr>
          <w:b/>
          <w:sz w:val="36"/>
          <w:szCs w:val="36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E ancora:</w:t>
        <w:tab/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Tu sei Sacerdote per sempre </w:t>
      </w:r>
    </w:p>
    <w:p>
      <w:pPr>
        <w:pStyle w:val="Normal"/>
        <w:jc w:val="both"/>
        <w:rPr/>
      </w:pPr>
      <w:r>
        <w:rPr>
          <w:sz w:val="36"/>
          <w:szCs w:val="36"/>
        </w:rPr>
        <w:t>alla maniera di Melchisedech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Durante la sua vita terrena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Gesù si rivolse a Dio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offrendo preghiere e suppliche,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accompagnate da forti grida e lacrime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E poiché Gesù era sempre stato fedele,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Dio lo ha ascoltato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Egli è diventato causa di salvezza eterna </w:t>
      </w:r>
    </w:p>
    <w:p>
      <w:pPr>
        <w:pStyle w:val="Normal"/>
        <w:jc w:val="both"/>
        <w:rPr/>
      </w:pPr>
      <w:r>
        <w:rPr>
          <w:sz w:val="36"/>
          <w:szCs w:val="36"/>
        </w:rPr>
        <w:t>per tutti quelli che gli obbediscono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Per questo Gesù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è diventato colui che garantisce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una Alleanza migliore dell'Antica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Gesù vive per sempre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e il suo Sacerdozio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non finisce mai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Perciò Egli può salvare perfettamente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quelli che per mezzo di Lui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i avvicinano a Dio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Infatti è sempre vivo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per pregare Dio a loro favore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Gesù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è proprio il sacerdote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di cui avevamo bisogno: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santo, (= diverso dagli altri)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senza peccato,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senza difetto,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diverso dai peccatori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ed elevato al di sopra dei cieli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Lui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non è come gli altri sacerdoti: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non ha bisogno ogni giorno,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come gli altri sacerdoti,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di offrire sacrifici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prima per i propri peccati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e poi per quelli del popolo,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poiché Lui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ha offerto il sacrificio,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una volta per tutte,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quando ha offerto se stesso."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- Gesù è sacerdote perché</w:t>
      </w:r>
      <w:r>
        <w:rPr>
          <w:sz w:val="36"/>
          <w:szCs w:val="36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. è stato scelto,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"consacrato"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e inviato da Dio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per una missione tra gli uomini  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ab/>
        <w:tab/>
        <w:tab/>
        <w:tab/>
        <w:tab/>
        <w:tab/>
        <w:t xml:space="preserve">      (Lc.4, 16-21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. Egli ci manifesta il Padre,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ci fa conoscere il Padre: 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 xml:space="preserve">E' la Parola del Padre </w:t>
        <w:tab/>
        <w:tab/>
        <w:tab/>
        <w:t xml:space="preserve">(Gv.1, 1-18)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. ristabilisce il rapporto spezzato 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 xml:space="preserve">tra Dio e gli uomini: è un  </w:t>
      </w:r>
      <w:r>
        <w:rPr>
          <w:b/>
          <w:bCs/>
          <w:sz w:val="36"/>
          <w:szCs w:val="36"/>
        </w:rPr>
        <w:t>"ponte"</w:t>
      </w:r>
      <w:r>
        <w:rPr>
          <w:sz w:val="36"/>
          <w:szCs w:val="36"/>
        </w:rPr>
        <w:t xml:space="preserve">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tra Dio e noi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 xml:space="preserve">. è la nuova Alleanza  </w:t>
        <w:tab/>
        <w:tab/>
        <w:t xml:space="preserve">     (Ebr. 8, 1-13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. intercede presso Dio a favore nostro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Gesù Sacerdote: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parla di noi al Padre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e parla del Padre a noi;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perché offre se stesso al Padre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e offre a noi il Padre.</w:t>
      </w:r>
    </w:p>
    <w:p>
      <w:pPr>
        <w:pStyle w:val="Normal"/>
        <w:ind w:firstLine="708"/>
        <w:jc w:val="both"/>
        <w:rPr/>
      </w:pPr>
      <w:r>
        <w:rPr>
          <w:b/>
          <w:sz w:val="36"/>
          <w:szCs w:val="36"/>
        </w:rPr>
        <w:t>Gesù è il mediatore</w:t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attorno a Gesù Sacerdote-Re 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 xml:space="preserve">si forma il nuovo popolo di Dio;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con la sua Parola e i suoi Sacramenti,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la sua Comunità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vive quanto Lui ci ha dato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e lasciato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.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Gesù è il grande Sacerdote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che ha offerto 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 xml:space="preserve">un </w:t>
      </w:r>
      <w:r>
        <w:rPr>
          <w:bCs/>
          <w:sz w:val="36"/>
          <w:szCs w:val="36"/>
        </w:rPr>
        <w:t>sacrificio unico a Dio Padre</w:t>
      </w:r>
      <w:r>
        <w:rPr>
          <w:sz w:val="36"/>
          <w:szCs w:val="36"/>
        </w:rPr>
        <w:t>: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 xml:space="preserve">solamente che in questo caso Gesù è: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b/>
          <w:sz w:val="36"/>
          <w:szCs w:val="36"/>
        </w:rPr>
        <w:t>sacerdote, altare e vittima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</w:t>
      </w:r>
      <w:r>
        <w:rPr>
          <w:b/>
          <w:sz w:val="36"/>
          <w:szCs w:val="36"/>
        </w:rPr>
        <w:t>Il sacrificio di Gesù</w: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ab/>
      </w:r>
      <w:r>
        <w:rPr>
          <w:b/>
          <w:sz w:val="36"/>
          <w:szCs w:val="36"/>
        </w:rPr>
        <w:t xml:space="preserve">è un gesto di amore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ab/>
        <w:t>al Padr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708" w:hanging="0"/>
        <w:rPr/>
      </w:pPr>
      <w:r>
        <w:rPr>
          <w:sz w:val="36"/>
          <w:szCs w:val="36"/>
        </w:rPr>
        <w:t>Gesù quindi si è sacrificato in croce:</w:t>
      </w:r>
    </w:p>
    <w:p>
      <w:pPr>
        <w:pStyle w:val="TextBodyIndent"/>
        <w:ind w:left="708" w:hanging="0"/>
        <w:rPr>
          <w:sz w:val="36"/>
          <w:szCs w:val="36"/>
        </w:rPr>
      </w:pPr>
      <w:r>
        <w:rPr>
          <w:sz w:val="36"/>
          <w:szCs w:val="36"/>
        </w:rPr>
        <w:t xml:space="preserve">prima di tutto </w:t>
      </w:r>
    </w:p>
    <w:p>
      <w:pPr>
        <w:pStyle w:val="TextBodyIndent"/>
        <w:ind w:left="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er il Padre </w:t>
      </w:r>
    </w:p>
    <w:p>
      <w:pPr>
        <w:pStyle w:val="TextBodyIndent"/>
        <w:ind w:left="708" w:hanging="0"/>
        <w:rPr>
          <w:sz w:val="36"/>
          <w:szCs w:val="36"/>
        </w:rPr>
      </w:pPr>
      <w:r>
        <w:rPr>
          <w:sz w:val="36"/>
          <w:szCs w:val="36"/>
        </w:rPr>
        <w:t>(che ha amato noi più del Figlio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e poi..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è morto </w:t>
      </w:r>
      <w:r>
        <w:rPr>
          <w:b/>
          <w:sz w:val="36"/>
          <w:szCs w:val="36"/>
        </w:rPr>
        <w:t>anche per noi</w: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(per dimostrarci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>fino a che punto ci ama Dio Padre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Cs w:val="36"/>
        </w:rPr>
      </w:pPr>
      <w:r>
        <w:rPr>
          <w:szCs w:val="36"/>
        </w:rPr>
        <w:t xml:space="preserve">- Perchè era indispensabile </w:t>
      </w:r>
    </w:p>
    <w:p>
      <w:pPr>
        <w:pStyle w:val="TextBody"/>
        <w:rPr>
          <w:szCs w:val="36"/>
        </w:rPr>
      </w:pPr>
      <w:r>
        <w:rPr>
          <w:szCs w:val="36"/>
        </w:rPr>
        <w:t>che Gesù fosse SACERDOTE 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Il compito essenziale del Sacerdote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è di essere </w:t>
      </w:r>
      <w:r>
        <w:rPr>
          <w:b/>
          <w:bCs/>
          <w:sz w:val="36"/>
          <w:szCs w:val="36"/>
        </w:rPr>
        <w:t>mediatore</w: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tra Dio e gli uomini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- Il Sacerdote fa da </w:t>
      </w:r>
      <w:r>
        <w:rPr>
          <w:b/>
          <w:bCs/>
          <w:sz w:val="36"/>
          <w:szCs w:val="36"/>
        </w:rPr>
        <w:t>ponte</w:t>
      </w:r>
      <w:r>
        <w:rPr>
          <w:sz w:val="36"/>
          <w:szCs w:val="36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congiunte –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unisce –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fa da tramite –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mette in relazione due sponde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Dio con gli uomini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e gli uomini con Dio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Per poter svolgere questo ruolo di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"ponte"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tra Dio e gli uomini,</w:t>
      </w:r>
    </w:p>
    <w:p>
      <w:pPr>
        <w:pStyle w:val="Normal"/>
        <w:jc w:val="both"/>
        <w:rPr/>
      </w:pPr>
      <w:r>
        <w:rPr>
          <w:sz w:val="36"/>
          <w:szCs w:val="36"/>
        </w:rPr>
        <w:t>era necessaria una persona umana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un uomo che ci rappresentasse</w:t>
      </w:r>
    </w:p>
    <w:p>
      <w:pPr>
        <w:pStyle w:val="Normal"/>
        <w:jc w:val="both"/>
        <w:rPr/>
      </w:pPr>
      <w:r>
        <w:rPr>
          <w:sz w:val="36"/>
          <w:szCs w:val="36"/>
        </w:rPr>
        <w:t>e che potesse essere gradito a Dio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ascoltato da Dio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che potesse mettersi in contatto con Dio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avesse delle </w:t>
      </w:r>
      <w:r>
        <w:rPr>
          <w:sz w:val="36"/>
          <w:szCs w:val="36"/>
          <w:u w:val="single"/>
        </w:rPr>
        <w:t>credenziali davanti a Dio</w:t>
      </w:r>
      <w:r>
        <w:rPr>
          <w:sz w:val="36"/>
          <w:szCs w:val="36"/>
        </w:rPr>
        <w:t>..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Inoltre, avevamo bisogno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che Dio fosse disponibile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ad entrare in contatto con l'umanità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Avevamo bisogno inoltre di </w:t>
      </w:r>
      <w:r>
        <w:rPr>
          <w:sz w:val="36"/>
          <w:szCs w:val="36"/>
          <w:u w:val="single"/>
        </w:rPr>
        <w:t>sapere che Dio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desiderava mettersi in relazione con noi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accettava il dialogo con gli uomini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Avevamo bisogno di sapere ancora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che questa Persona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poteva presentarsi davanti a Dio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e avere udienza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avevamo bisogno di Uno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che potesse entrare in dialogo con Dio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e venire da Lui ascoltato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ed essere esaudito.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vesse prestigio e forza presso Dio.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Qual'era la persona più gradita a Dio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se non suo Figlio, Dio stesso 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Per questo, siamo certi che Gesù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Figlio di Dio,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ha udienza e viene ascoltato da Dio Padre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Inoltre perchè una persona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possa fare da "ponte tra Dio e gli uomini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è ancora necessario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che abbia sì credito davanti a Dio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per essere ammessa al dialogo con Lui,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ma abbiamo pure bisogno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e la sicurezza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che Dio sia  disponibile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ad accogliere l'uomo, la nostra umanità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a entrare in dialogo e a perdonare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La Persona che aveva le caratteristiche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e le prerogative necessarie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per essere portavoce degli uomini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davanti a Dio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perchè era un uomo come tutti noi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è Gesù Cristo,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vero e completamente uomo come noi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immagine e rappresentante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di tutta l'umanità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con le sue miserie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Gesù Cristo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è uomo come noi, come ciascuno di noi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con tutte le nostre debolezze e necessità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con tutti i pregi,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i limiti fisici e le fragilità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di ogni uomo..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“</w:t>
      </w:r>
      <w:r>
        <w:rPr>
          <w:sz w:val="36"/>
          <w:szCs w:val="36"/>
        </w:rPr>
        <w:t>il Verbo si fece carne...”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E la Persona che poteva venire a noi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da parte di Dio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con la potenza e la Parola di Dio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con tutto l'amore e la misericordia di Dio..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poteva essere solo Dio stesso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fattosi Uomo in Gesù Cristo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Gesù  Dio e Uomo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può fare da </w:t>
      </w:r>
      <w:r>
        <w:rPr>
          <w:b/>
          <w:bCs/>
          <w:sz w:val="36"/>
          <w:szCs w:val="36"/>
        </w:rPr>
        <w:t>"ponte"</w: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tra Dio (perchè è Dio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e gli uomini (perchè Lui stesso è un uomo)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Solo un Uomo-Dio poteva essere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il Sacerdote veramente efficace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e di cui avevamo bisogno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- Tutti i sacerdoti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i tutte le religioni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possono rappresentare la nostra umanità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ma non sappiamo se riescono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a entrare in contatto veramente con Dio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perchè sono solo poveri uomini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e non sappiamo se le loro preghiere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sono ascoltate da Dio.</w:t>
      </w:r>
    </w:p>
    <w:p>
      <w:pPr>
        <w:pStyle w:val="Normal"/>
        <w:jc w:val="both"/>
        <w:rPr/>
      </w:pPr>
      <w:r>
        <w:rPr>
          <w:rFonts w:eastAsia="Century Gothic;Segoe UI"/>
          <w:szCs w:val="28"/>
        </w:rPr>
        <w:t xml:space="preserve"> </w:t>
      </w:r>
      <w:r>
        <w:rPr>
          <w:szCs w:val="28"/>
        </w:rPr>
        <w:tab/>
        <w:tab/>
        <w:t>es. Dio vuole la morte di un infedele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I sacerdoti delle religioni "cercano"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di essere dei "ponti" tra gli uomini d Dio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ma non sappiamo se il ponte lanciato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che parte dalla terra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arrivi veramente a congiungersi con Dio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e se la risposta di cui loro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si fanno interpreti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sia veramente Parola di Dio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e non la loro parola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Perciò siamo sicuri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che Gesù Uomo e Dio è: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ab/>
        <w:t xml:space="preserve">Unico, 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ab/>
        <w:t>vero,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ab/>
        <w:t>sommo,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ab/>
        <w:t>grande,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ab/>
        <w:t>perfetto,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ab/>
        <w:t>eterno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>necessario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ab/>
        <w:t>ascoltato..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>Sacerdote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 </w:t>
      </w:r>
      <w:r>
        <w:rPr>
          <w:b/>
          <w:sz w:val="36"/>
          <w:szCs w:val="36"/>
        </w:rPr>
        <w:t>Differenza</w: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a il sacerdozio di Gesù,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quello comune dei fedeli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e quello delle persone consacrate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In quanto battezzati e uniti a Cristo,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Sacerdote, Re e Profeta, </w:t>
      </w:r>
    </w:p>
    <w:p>
      <w:pPr>
        <w:pStyle w:val="Normal"/>
        <w:jc w:val="both"/>
        <w:rPr/>
      </w:pPr>
      <w:r>
        <w:rPr>
          <w:sz w:val="36"/>
          <w:szCs w:val="36"/>
          <w:u w:val="single"/>
        </w:rPr>
        <w:t xml:space="preserve">siamo tutti sacerdoti, re e profeti.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Quindi possiamo compiere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</w:rPr>
        <w:t>le opere proprie del sacerdote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. pregare</w:t>
      </w:r>
    </w:p>
    <w:p>
      <w:pPr>
        <w:pStyle w:val="Normal"/>
        <w:ind w:left="708" w:hanging="0"/>
        <w:jc w:val="both"/>
        <w:rPr/>
      </w:pPr>
      <w:r>
        <w:rPr>
          <w:sz w:val="36"/>
          <w:szCs w:val="36"/>
        </w:rPr>
        <w:t xml:space="preserve">. parlare di Dio Padre ai fratelli : </w:t>
      </w:r>
    </w:p>
    <w:p>
      <w:pPr>
        <w:pStyle w:val="Normal"/>
        <w:ind w:left="708" w:hanging="0"/>
        <w:jc w:val="both"/>
        <w:rPr>
          <w:sz w:val="36"/>
          <w:szCs w:val="36"/>
        </w:rPr>
      </w:pPr>
      <w:r>
        <w:rPr>
          <w:sz w:val="36"/>
          <w:szCs w:val="36"/>
        </w:rPr>
        <w:t>. essere catechisti,</w:t>
      </w:r>
    </w:p>
    <w:p>
      <w:pPr>
        <w:pStyle w:val="Normal"/>
        <w:ind w:left="708" w:hanging="0"/>
        <w:jc w:val="both"/>
        <w:rPr/>
      </w:pPr>
      <w:r>
        <w:rPr>
          <w:sz w:val="36"/>
          <w:szCs w:val="36"/>
        </w:rPr>
        <w:t>. annunciatori della sua Parola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. essere mediatori  ("ponti")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. vivere la riconciliazione tra noi e con Dio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. offrire il sacrificio di Cristo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- Il sacerdozio "comune" dei fedeli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è un sacerdozio "partecipato"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condiviso da tutti i battezzati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per  somiglianza, affinità, partecipazione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con Gesù Sacerdote:</w:t>
      </w:r>
    </w:p>
    <w:p>
      <w:pPr>
        <w:pStyle w:val="Normal"/>
        <w:jc w:val="both"/>
        <w:rPr/>
      </w:pPr>
      <w:r>
        <w:rPr>
          <w:sz w:val="36"/>
          <w:szCs w:val="36"/>
        </w:rPr>
        <w:t>il  "</w:t>
      </w:r>
      <w:r>
        <w:rPr>
          <w:b/>
          <w:bCs/>
          <w:sz w:val="36"/>
          <w:szCs w:val="36"/>
        </w:rPr>
        <w:t>carattere</w:t>
      </w:r>
      <w:r>
        <w:rPr>
          <w:sz w:val="36"/>
          <w:szCs w:val="36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Il "carattere" è una particolare rassomiglianza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dei battezzati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con Cristo Sacerdote, Re e Profeta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anche noi siamo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sacerdoti, re e profeti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Nella Comunità dei fedeli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alcuni condividono il Sacerdozio di Gesù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in maniera più piena e specifica,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è il Sacerdozio consacrato, ordinato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per volere di Gesù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"Fate questo in memoria di me"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Il sacerdozio specifico "ordinato"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"consacrato"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è sempre esistito nella Comunità cristiana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fin dalle origini del cristianesimo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Gli Apostoli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nelle varie Comunità che fondavano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lasciavano come responsabili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dei </w:t>
      </w:r>
      <w:r>
        <w:rPr>
          <w:b/>
          <w:sz w:val="36"/>
          <w:szCs w:val="36"/>
        </w:rPr>
        <w:t>"Presbiteri"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a presiedere le celebrazioni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I Sacerdoti che oggi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celebrano Messa in parrocchia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sono i "Presbiteri" di cui parlano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gli Atti degli Apostoli e le Lettere di S.Paolo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Fondamentale era pure l’opera dei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Presbiteri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fin dalle origini delle comunità,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per </w:t>
      </w:r>
      <w:r>
        <w:rPr>
          <w:b/>
          <w:sz w:val="36"/>
          <w:szCs w:val="36"/>
        </w:rPr>
        <w:t>Confessione-Riconciliazione</w:t>
      </w:r>
      <w:r>
        <w:rPr>
          <w:sz w:val="36"/>
          <w:szCs w:val="36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Il Presbitero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accoglieva la volontà del pentito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di cambiare vita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e di rientrare in seno alla Comunità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Il Presbitero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gli indicava il cammino penitenziale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e poi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durante la veglia del Sabato Santo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il pentito veniva riammesso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in seno alla comunità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Il ruolo del Presbitero era fondamentale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fungeva da tramite tra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penitente, Dio e la Comunità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Il Presbitero decideva la penitenza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se ammetterlo nel cammino penitenziale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e alla fine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concedeva il perdono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a nome di Dio e della Comunità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4"/>
      <w:type w:val="nextPage"/>
      <w:pgSz w:w="11906" w:h="16838"/>
      <w:pgMar w:left="2155" w:right="2155" w:gutter="0" w:header="0" w:top="1418" w:footer="709" w:bottom="3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;Segoe UI" w:hAnsi="Century Gothic;Segoe UI" w:eastAsia="Times New Roman" w:cs="Century Gothic;Segoe UI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entury Gothic;Segoe UI" w:hAnsi="Century Gothic;Segoe UI" w:cs="Century Gothic;Segoe UI"/>
      <w:sz w:val="28"/>
      <w:szCs w:val="24"/>
    </w:rPr>
  </w:style>
  <w:style w:type="character" w:styleId="PidipaginaCarattere">
    <w:name w:val="Piè di pagina Carattere"/>
    <w:qFormat/>
    <w:rPr>
      <w:rFonts w:ascii="Century Gothic;Segoe UI" w:hAnsi="Century Gothic;Segoe UI" w:cs="Century Gothic;Segoe UI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52:00Z</dcterms:created>
  <dc:creator>Parrocchia di Mandriola</dc:creator>
  <dc:description/>
  <cp:keywords/>
  <dc:language>en-US</dc:language>
  <cp:lastModifiedBy>Don Franco Scarmoncin</cp:lastModifiedBy>
  <dcterms:modified xsi:type="dcterms:W3CDTF">2015-01-23T17:37:00Z</dcterms:modified>
  <cp:revision>2</cp:revision>
  <dc:subject/>
  <dc:title/>
</cp:coreProperties>
</file>