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spacing w:lineRule="auto" w:line="240" w:before="0" w:after="0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 w:eastAsia="it-IT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 w:eastAsia="it-IT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 w:eastAsia="it-IT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  <w:lang w:eastAsia="it-IT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eastAsia="it-IT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eastAsia="it-IT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  <w:lang w:eastAsia="it-IT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spacing w:lineRule="auto" w:line="240" w:before="0" w:after="0"/>
        <w:ind w:left="567" w:hanging="0"/>
        <w:rPr>
          <w:rFonts w:ascii="Arial" w:hAnsi="Arial" w:eastAsia="Times New Roman" w:cs="Arial"/>
          <w:sz w:val="20"/>
          <w:szCs w:val="24"/>
          <w:lang w:val="en-US" w:eastAsia="ar-SA"/>
        </w:rPr>
      </w:pPr>
      <w:r>
        <w:rPr>
          <w:rFonts w:eastAsia="Times New Roman" w:cs="Arial" w:ascii="Arial" w:hAnsi="Arial"/>
          <w:sz w:val="20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6"/>
          <w:szCs w:val="26"/>
          <w:lang w:eastAsia="it-IT"/>
        </w:rPr>
      </w:pPr>
      <w:r>
        <w:rPr>
          <w:rFonts w:eastAsia="Times New Roman" w:cs="Arial" w:ascii="Century Gothic;Segoe UI" w:hAnsi="Century Gothic;Segoe UI"/>
          <w:sz w:val="26"/>
          <w:szCs w:val="26"/>
          <w:lang w:eastAsia="it-IT"/>
        </w:rPr>
        <w:tab/>
        <w:t>10.05.15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6"/>
          <w:szCs w:val="26"/>
        </w:rPr>
        <w:tab/>
      </w:r>
    </w:p>
    <w:p>
      <w:pPr>
        <w:pStyle w:val="Nessunaspaziatura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</w:rPr>
        <w:tab/>
        <w:tab/>
        <w:t>LA CONVERSIONE DI S.PAOL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>6°_PASQU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E' importante conoscere questo personaggi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uomo fuori del comune e dagli schem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ra nato a Tarso (in Cilicia a Sud dell'attuale Turchia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ll'anno 10 della nostra era;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quando Gesù muore e risorge,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Saulo ha circa 20 anni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miglia ebraica, della tribù di Beniamin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 nello stesso tempo cittadino romano,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nascit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un particolare privilegio concesso da Anton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uno dei triunviri che comandavano Roma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l padre di Paolo, per aver organizzato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 festeggiamenti per l'incontro con Cleopatra.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ducato alla dottrina farisaica da Gamaliel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venne un "talebano" della religione ebraic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transigente e fondamentalista,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sservante delle tradizioni religiose fino al fanatism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fino a diventare persecutore dei cristian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he considerava una setta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 eliminare con tutte le forz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erso l'anno 36 (quindi a 26 anni)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 incontra con Cristo risort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lla via di Damasco (Atti 9, 3-19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cambia completamente vita:</w:t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 accanito persecutore</w:t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iventa altrettanto convinto </w:t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postolo e missionario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Cristo, Figlio di D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rto e Risort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piedi per annunciare il Messaggio di Gesù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correrà tutta l'Asia minore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lestina, Siria, Turchia, Grecia, Macedoni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reta, Italia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Nel 49 è il protagonista del </w:t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cilio di Gerusalemm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Concilio più importante di tutta la storia della Chies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chè stabilisce un principio fondamentale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a rottura completa con il passato giudaico;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cristianesimo deve prendere le distanz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lle tradizioni religiose giudaiche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es. </w:t>
        <w:tab/>
        <w:t>non sono le opere a salvar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non è l’osservanza della legg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a salvarc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ma solo l’Amore di Di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es. </w:t>
        <w:tab/>
        <w:t>saper distinguere il Messaggio di Gesù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il nucleo del Messagg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 xml:space="preserve">dal contenitore,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 xml:space="preserve">cioè dalla cultura e dalla mentalità con cui </w:t>
        <w:tab/>
        <w:tab/>
        <w:t>viene trasmess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b/>
          <w:sz w:val="28"/>
          <w:szCs w:val="28"/>
        </w:rPr>
        <w:t>Il Vangelo</w:t>
      </w:r>
      <w:r>
        <w:rPr>
          <w:rFonts w:cs="Verdana" w:ascii="Verdana" w:hAnsi="Verdana"/>
          <w:sz w:val="28"/>
          <w:szCs w:val="28"/>
        </w:rPr>
        <w:t>, Dio che am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n è un annuncio proprio del giudaismo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pertanto va annunciato a tutte le gent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che non ebree,</w:t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va innestato in tutte le culture </w:t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 in tutte le religion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l Messaggio di Gesù non deve assumere le form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è della cultura giudaic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è di nessun'altra: greca, latina, medioevale,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cclesiastica, aristotelica, tomista, ecc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Nel </w:t>
      </w:r>
      <w:r>
        <w:rPr>
          <w:rFonts w:cs="Verdana" w:ascii="Verdana" w:hAnsi="Verdana"/>
          <w:b/>
          <w:sz w:val="28"/>
          <w:szCs w:val="28"/>
        </w:rPr>
        <w:t>58 viene arrestato</w:t>
      </w:r>
      <w:r>
        <w:rPr>
          <w:rFonts w:cs="Verdana" w:ascii="Verdana" w:hAnsi="Verdana"/>
          <w:sz w:val="28"/>
          <w:szCs w:val="28"/>
        </w:rPr>
        <w:t xml:space="preserve"> a Gerusalemm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tenuto prigioniero fino al 60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ene mandato a Roma per essere processat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dal 61 al 63 può annunciare il vangel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che a Roma, insieme con Pietr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el processo gli viene intimato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non parlare più nel nome di Gesù risort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n obbedisce alle disposizioni del tribunale romano</w:t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 nel 67 viene nuovamente processato,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dannato a mort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decapitat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.Paolo tanto era un tenace </w:t>
      </w:r>
      <w:r>
        <w:rPr>
          <w:rFonts w:cs="Verdana" w:ascii="Verdana" w:hAnsi="Verdana"/>
          <w:b/>
          <w:sz w:val="28"/>
          <w:szCs w:val="28"/>
        </w:rPr>
        <w:t>persecutore di Crist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dei cristian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no a volerne la morte</w:t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 altrettanto diventa un </w:t>
      </w:r>
      <w:r>
        <w:rPr>
          <w:rFonts w:cs="Verdana" w:ascii="Verdana" w:hAnsi="Verdana"/>
          <w:b/>
          <w:sz w:val="28"/>
          <w:szCs w:val="28"/>
        </w:rPr>
        <w:t>difensore di Cristo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fino alla sua mort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olo è l'Apostolo delle genti pagan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dica la sua vita a un totale servizio di Cristo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della sua caus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Per tutta la vita apostolica dovrà combatter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 una </w:t>
      </w:r>
      <w:r>
        <w:rPr>
          <w:rFonts w:cs="Verdana" w:ascii="Verdana" w:hAnsi="Verdana"/>
          <w:b/>
          <w:sz w:val="28"/>
          <w:szCs w:val="28"/>
        </w:rPr>
        <w:t>"spina nella carne"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potrebbe essere una malattia degli occh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le lettere di solito le dett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si limita a scrivere il saluto finale di suo pugno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una forma di malari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ppure l'ostilità irriducibile dei giude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Paolo è un fariseo e un rabbin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sta mentalità e sistema culturale intransigent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 lo porta avanti anche dopo la sua conversione.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Ha una </w:t>
      </w:r>
      <w:r>
        <w:rPr>
          <w:rFonts w:cs="Verdana" w:ascii="Verdana" w:hAnsi="Verdana"/>
          <w:b/>
          <w:sz w:val="28"/>
          <w:szCs w:val="28"/>
        </w:rPr>
        <w:t>cultura greca e giudaica non comune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essunaspaziatura"/>
        <w:rPr/>
      </w:pPr>
      <w:r>
        <w:rPr>
          <w:rFonts w:cs="Verdana" w:ascii="Verdana" w:hAnsi="Verdana"/>
          <w:b/>
          <w:sz w:val="28"/>
          <w:szCs w:val="28"/>
        </w:rPr>
        <w:t>Le sue lettere</w:t>
      </w:r>
      <w:r>
        <w:rPr>
          <w:rFonts w:cs="Verdana" w:ascii="Verdana" w:hAnsi="Verdana"/>
          <w:sz w:val="28"/>
          <w:szCs w:val="28"/>
        </w:rPr>
        <w:t xml:space="preserve"> sono molto teologich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cerebrali, con riflessioni molto elaborat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anche originali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’ Paolo a scrivere di: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ab/>
        <w:tab/>
        <w:t>- Cristo è Dio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ab/>
        <w:tab/>
        <w:t xml:space="preserve">- celebrazioni al sabato notte in </w:t>
        <w:tab/>
        <w:tab/>
        <w:tab/>
        <w:tab/>
        <w:tab/>
        <w:tab/>
        <w:tab/>
        <w:tab/>
        <w:tab/>
        <w:t>comunità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ab/>
        <w:tab/>
        <w:t xml:space="preserve">- Corpo mistico di Cristo, riferito alla </w:t>
        <w:tab/>
        <w:tab/>
        <w:tab/>
        <w:tab/>
        <w:tab/>
        <w:tab/>
        <w:tab/>
        <w:tab/>
        <w:t>Chiesa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ab/>
        <w:tab/>
        <w:t>- dell’inutilità della legge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ab/>
        <w:tab/>
        <w:t>- Gesù è Sacerdote e Mediator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 xml:space="preserve">- il popolo di Dio: sacerdotale, profetico, </w:t>
        <w:tab/>
        <w:tab/>
        <w:tab/>
        <w:tab/>
        <w:tab/>
        <w:tab/>
        <w:tab/>
        <w:t xml:space="preserve">regale </w:t>
        <w:tab/>
        <w:tab/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ab/>
        <w:tab/>
        <w:t>- carismi (doni dello Spirito)</w:t>
        <w:tab/>
        <w:tab/>
        <w:tab/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suo stile è impetuos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volte intorcolat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di una densità concettuale straordinari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A volte i suoi concetti originali e molto elaborat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presentano notevoli difficoltà (2Pietro 3,16)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un lettore non preparato.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Annuncia essenzialmente </w:t>
      </w:r>
      <w:r>
        <w:rPr>
          <w:rFonts w:cs="Verdana" w:ascii="Verdana" w:hAnsi="Verdana"/>
          <w:b/>
          <w:sz w:val="28"/>
          <w:szCs w:val="28"/>
        </w:rPr>
        <w:t>il Kerigma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risto, Figlio di Dio, morto e risort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I suoi scritti sono occasional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14 lettere, di cui alcune lunghe quanto un Vangelo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 pertanto </w:t>
      </w:r>
      <w:r>
        <w:rPr>
          <w:rFonts w:cs="Verdana" w:ascii="Verdana" w:hAnsi="Verdana"/>
          <w:b/>
          <w:sz w:val="28"/>
          <w:szCs w:val="28"/>
        </w:rPr>
        <w:t>non sono trattati teologic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stematici e completi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abora alcuni pensier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interrogativ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he gli vengono suggeriti dalle comunità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ha visitato e che gli chiedono spiegazion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risposte a dubb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S.Paolo elabora concetti, immagini, riflessioni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getto continuo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è come un vulcano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avolgente e sempre nuov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- Era così </w:t>
      </w:r>
      <w:r>
        <w:rPr>
          <w:rFonts w:cs="Verdana" w:ascii="Verdana" w:hAnsi="Verdana"/>
          <w:b/>
          <w:sz w:val="28"/>
          <w:szCs w:val="28"/>
        </w:rPr>
        <w:t>eloquente ed efficace</w:t>
      </w:r>
      <w:r>
        <w:rPr>
          <w:rFonts w:cs="Verdana" w:ascii="Verdana" w:hAnsi="Verdana"/>
          <w:sz w:val="28"/>
          <w:szCs w:val="28"/>
        </w:rPr>
        <w:t xml:space="preserve"> nel parlar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a Listra (attuale Turchia del sud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'avevano scambiato per un Dio greco Mercurio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volevano sacrificare in suo onore un animale.</w:t>
      </w:r>
    </w:p>
    <w:p>
      <w:pPr>
        <w:pStyle w:val="Nessunaspaziatura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Nel </w:t>
      </w:r>
      <w:r>
        <w:rPr>
          <w:rFonts w:cs="Verdana" w:ascii="Verdana" w:hAnsi="Verdana"/>
          <w:b/>
          <w:sz w:val="28"/>
          <w:szCs w:val="28"/>
        </w:rPr>
        <w:t>Sinedrio di Gerusalemm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sua predicazione un giorno suscitò un tale putifer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le guardie dovettero intervenir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r sedare il tumulto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evitare che venissero alle man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- Quando rimase due anni </w:t>
      </w:r>
      <w:r>
        <w:rPr>
          <w:rFonts w:cs="Verdana" w:ascii="Verdana" w:hAnsi="Verdana"/>
          <w:b/>
          <w:sz w:val="28"/>
          <w:szCs w:val="28"/>
        </w:rPr>
        <w:t>in prigione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Cesarea di Palestina (pagani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governatore Felice e la moglie Drusill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 andavano ad ascoltare spess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Quando il governatore di Cesarea diventerà Festo,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sti sarà così impressionato dai discorsi di Paol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un giorno porterà ad ascoltarl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ddirittura Erode Agrippa e Berenice sua mogli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Paolo sarà così convincente che alla fine il re gli dice: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"Ancora un poco e tu mi convincerai a farmi cristiano".</w:t>
        <w:tab/>
      </w:r>
      <w:r>
        <w:rPr>
          <w:rFonts w:cs="Verdana" w:ascii="Verdana" w:hAnsi="Verdana"/>
          <w:sz w:val="20"/>
          <w:szCs w:val="20"/>
        </w:rPr>
        <w:t>(Atti, 26, 28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S:Paolo è il cristian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una volta fatta la scelta per Crist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n lo ferma più nessuno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fermarlo devono ammazzarl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ind w:left="567" w:hanging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una Lettera ai Corinzi, </w:t>
      </w:r>
    </w:p>
    <w:p>
      <w:pPr>
        <w:pStyle w:val="Heading1"/>
        <w:ind w:left="567" w:hanging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cconta quanto ha dovuto subire</w:t>
      </w:r>
    </w:p>
    <w:p>
      <w:pPr>
        <w:pStyle w:val="Normal"/>
        <w:rPr>
          <w:rFonts w:ascii="Verdana" w:hAnsi="Verdana" w:cs="Verdana"/>
          <w:sz w:val="28"/>
          <w:szCs w:val="28"/>
          <w:lang w:eastAsia="ar-SA"/>
        </w:rPr>
      </w:pPr>
      <w:r>
        <w:rPr>
          <w:rFonts w:cs="Verdana" w:ascii="Verdana" w:hAnsi="Verdana"/>
          <w:sz w:val="28"/>
          <w:szCs w:val="28"/>
          <w:lang w:eastAsia="ar-SA"/>
        </w:rPr>
        <w:t>per mano dei suoi nemici:</w:t>
      </w:r>
    </w:p>
    <w:p>
      <w:pPr>
        <w:pStyle w:val="Heading1"/>
        <w:ind w:left="56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"Cinque volte ho ricevute le 39 frustate, </w:t>
      </w:r>
    </w:p>
    <w:p>
      <w:pPr>
        <w:pStyle w:val="Heading1"/>
        <w:ind w:left="56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re volte sono stato bastonato dai romani, </w:t>
      </w:r>
    </w:p>
    <w:p>
      <w:pPr>
        <w:pStyle w:val="Heading1"/>
        <w:ind w:left="56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a volta lapidato,</w:t>
      </w:r>
    </w:p>
    <w:p>
      <w:pPr>
        <w:pStyle w:val="Heading1"/>
        <w:ind w:left="56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e volte ho fatto naufragio,</w:t>
      </w:r>
    </w:p>
    <w:p>
      <w:pPr>
        <w:pStyle w:val="Heading1"/>
        <w:ind w:left="56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 passato un giorno e una notte in balia delle onde.</w:t>
      </w:r>
    </w:p>
    <w:p>
      <w:pPr>
        <w:pStyle w:val="Heading1"/>
        <w:ind w:left="56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unghi viaggi a piedi,</w:t>
      </w:r>
    </w:p>
    <w:p>
      <w:pPr>
        <w:pStyle w:val="Heading1"/>
        <w:ind w:left="56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icoli di fiumi,</w:t>
      </w:r>
    </w:p>
    <w:p>
      <w:pPr>
        <w:pStyle w:val="Heading1"/>
        <w:ind w:left="56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icoli di briganti,</w:t>
      </w:r>
    </w:p>
    <w:p>
      <w:pPr>
        <w:pStyle w:val="Heading1"/>
        <w:ind w:left="56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ricoli da parte di ebrei e </w:t>
      </w:r>
    </w:p>
    <w:p>
      <w:pPr>
        <w:pStyle w:val="Heading1"/>
        <w:ind w:left="56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icoli dai pagani,</w:t>
      </w:r>
    </w:p>
    <w:p>
      <w:pPr>
        <w:pStyle w:val="Heading1"/>
        <w:ind w:left="56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icoli nelle città, pericoli nei deserti,</w:t>
      </w:r>
    </w:p>
    <w:p>
      <w:pPr>
        <w:pStyle w:val="Heading1"/>
        <w:ind w:left="56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icoli da parte dei falsi fratelli.</w:t>
      </w:r>
    </w:p>
    <w:p>
      <w:pPr>
        <w:pStyle w:val="Heading1"/>
        <w:ind w:left="56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 sopportato duri lavori</w:t>
      </w:r>
    </w:p>
    <w:p>
      <w:pPr>
        <w:pStyle w:val="Heading1"/>
        <w:ind w:left="56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d estenuanti fatiche.</w:t>
      </w:r>
    </w:p>
    <w:p>
      <w:pPr>
        <w:pStyle w:val="Heading1"/>
        <w:ind w:left="56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 trascorso molte notti senza poter dormire.</w:t>
      </w:r>
    </w:p>
    <w:p>
      <w:pPr>
        <w:pStyle w:val="Heading1"/>
        <w:ind w:left="56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 patito la fame e la sete.</w:t>
      </w:r>
    </w:p>
    <w:p>
      <w:pPr>
        <w:pStyle w:val="Heading1"/>
        <w:ind w:left="56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ecchie volte sono stato costretto a digiunare.</w:t>
      </w:r>
    </w:p>
    <w:p>
      <w:pPr>
        <w:pStyle w:val="Heading1"/>
        <w:ind w:left="567" w:hanging="0"/>
        <w:rPr/>
      </w:pPr>
      <w:r>
        <w:rPr>
          <w:rFonts w:cs="Verdana" w:ascii="Verdana" w:hAnsi="Verdana"/>
          <w:sz w:val="28"/>
          <w:szCs w:val="28"/>
        </w:rPr>
        <w:t>Sono rimasto al freddo e non avevo di che coprirmi.</w:t>
      </w:r>
      <w:r>
        <w:rPr>
          <w:sz w:val="20"/>
          <w:szCs w:val="20"/>
        </w:rPr>
        <w:tab/>
        <w:tab/>
        <w:t>(2Cor. 11, 23-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clusione.</w:t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rché Paolo è un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Segno della Risurrezione” ?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 prendiamo gli Atti deli Apostoli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e un libro storic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lo è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sto narra la vita e le opere delle prime comunità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iò che hanno detto e fatto gli Apostol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po che Gesù era salito al ciel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olo è il personaggio centrale di questo libro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è un uomo convint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goglios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ulturalmente preparato.</w:t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 xml:space="preserve">Prima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curo che la Verità stia nella Legge di Mosè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lla tradizioni giudaiche dei Padri e dei Profet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che la dottrina di Gesù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a una mistificazion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imbrogli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a setta da estirpare fisicamente...</w:t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Po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all’improvvis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ambia così totalment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così repentinament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suo atteggiamento nei confronti di Gesù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 non esserci altra spiegazion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 non un intervento diretto di D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cambia radicalmente quest’uom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In caso contrar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n si spiegherebbe la sua conversion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vita e di cultur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ui stesso raccont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ben due volte ciò che gli è success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perché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a volta quando la folla lo vuole lapidar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ché lo considerava un “traditore” della fede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allora in piazza, davanti a tutti raccont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perché del cambiament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come non poteva fare diversament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hyperlink r:id="rId4">
        <w:r>
          <w:rPr>
            <w:rStyle w:val="InternetLink"/>
            <w:rFonts w:cs="Tahoma" w:ascii="Tahoma" w:hAnsi="Tahoma"/>
            <w:color w:val="DE0000"/>
            <w:sz w:val="28"/>
            <w:szCs w:val="28"/>
            <w:shd w:fill="FFFFFF" w:val="clear"/>
          </w:rPr>
          <w:t>Atti 9,1-22</w:t>
        </w:r>
      </w:hyperlink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Dagli Atti degli Apostoli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In quei giorni, Saulo, spirando ancora minacce e stragi contro i discepoli del Signore, </w:t>
      </w:r>
    </w:p>
    <w:p>
      <w:pPr>
        <w:pStyle w:val="Nessunaspaziatura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si presentò al sommo sacerdote e gli chiese lettere per le sinagoghe di Damasco, </w:t>
      </w:r>
    </w:p>
    <w:p>
      <w:pPr>
        <w:pStyle w:val="Nessunaspaziatura"/>
        <w:rPr/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al fine di essere autorizzato a condurre in catene a Gerusalemme tutti quelli che avesse trovato, uomini e donne, appartenenti a questa Via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E avvenne che, mentre era in viaggio </w:t>
      </w:r>
    </w:p>
    <w:p>
      <w:pPr>
        <w:pStyle w:val="Nessunaspaziatura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e stava per avvicinarsi a Damasco, </w:t>
      </w:r>
    </w:p>
    <w:p>
      <w:pPr>
        <w:pStyle w:val="Nessunaspaziatura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all'improvviso lo avvolse una luce dal cielo e, </w:t>
      </w:r>
    </w:p>
    <w:p>
      <w:pPr>
        <w:pStyle w:val="Nessunaspaziatura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cadendo a terra, udì una voce che gli diceva: </w:t>
      </w:r>
    </w:p>
    <w:p>
      <w:pPr>
        <w:pStyle w:val="Nessunaspaziatura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«Saulo, Saulo, perché mi perséguiti?». </w:t>
      </w:r>
    </w:p>
    <w:p>
      <w:pPr>
        <w:pStyle w:val="Nessunaspaziatura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Rispose: </w:t>
      </w:r>
    </w:p>
    <w:p>
      <w:pPr>
        <w:pStyle w:val="Nessunaspaziatura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«Chi sei, o Signore?». </w:t>
      </w:r>
    </w:p>
    <w:p>
      <w:pPr>
        <w:pStyle w:val="Nessunaspaziatura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Ed egli: </w:t>
      </w:r>
    </w:p>
    <w:p>
      <w:pPr>
        <w:pStyle w:val="Nessunaspaziatura"/>
        <w:rPr/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«Io sono Gesù, che tu perséguiti!  Alzati ed entra nella città e ti sarà detto ciò che devi fare»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Gli uomini che facevano il cammino con lui si erano fermati ammutoliti, sentendo la voce, ma non vedendo nessuno. </w:t>
        <w:tab/>
        <w:t xml:space="preserve">Saulo allora si alzò da terra, ma, aperti gli occhi, non vedeva nulla. </w:t>
      </w:r>
    </w:p>
    <w:p>
      <w:pPr>
        <w:pStyle w:val="Nessunaspaziatura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Così, guidandolo per mano, lo condussero a Damasco. </w:t>
      </w:r>
    </w:p>
    <w:p>
      <w:pPr>
        <w:pStyle w:val="Nessunaspaziatura"/>
        <w:rPr/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Per tre giorni rimase cieco e non prese né cibo né bevanda.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ab/>
        <w:t xml:space="preserve">C'era a Damasco un discepolo di nome Ananìa. </w:t>
      </w:r>
    </w:p>
    <w:p>
      <w:pPr>
        <w:pStyle w:val="Nessunaspaziatura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Il Signore in una visione gli disse: </w:t>
      </w:r>
    </w:p>
    <w:p>
      <w:pPr>
        <w:pStyle w:val="Nessunaspaziatura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«Ananìa!». Va' nella strada chiamata Diritta e cerca nella casa di Giuda un tale che ha nome Saulo, di Tarso; ecco, sta pregando, e ti ha visto in visione: </w:t>
      </w:r>
    </w:p>
    <w:p>
      <w:pPr>
        <w:pStyle w:val="Nessunaspaziatura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venire a imporgli le mani perché recuperasse la vista». </w:t>
        <w:tab/>
        <w:t xml:space="preserve">Rispose Ananìa: </w:t>
      </w:r>
    </w:p>
    <w:p>
      <w:pPr>
        <w:pStyle w:val="Nessunaspaziatura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«Signore, riguardo a quest'uomo ho udito da molti quanto male ha fatto ai tuoi fedeli a Gerusalemme. Inoltre, qui egli ha l'autorizzazione dei capi dei sacerdoti di arrestare tutti quelli che invocano il tuo nome». </w:t>
      </w:r>
    </w:p>
    <w:p>
      <w:pPr>
        <w:pStyle w:val="Nessunaspaziatura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Ma il Signore gli disse: </w:t>
      </w:r>
    </w:p>
    <w:p>
      <w:pPr>
        <w:pStyle w:val="Nessunaspaziatura"/>
        <w:rPr/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«Va', perché egli </w:t>
      </w: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è lo strumento che ho scelto per me,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affinché porti il mio nome dinanzi alle nazioni, ai re e ai figli di Israele; </w:t>
      </w: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e io gli mostrerò quanto dovrà soffrire per il mio nome».</w:t>
      </w:r>
      <w:r>
        <w:rPr>
          <w:rStyle w:val="Appleconvertedspace"/>
          <w:rFonts w:cs="Tahoma" w:ascii="Tahoma" w:hAnsi="Tahoma"/>
          <w:b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Allora Ananìa andò, entrò nella casa, gli impose le mani e disse: </w:t>
      </w:r>
    </w:p>
    <w:p>
      <w:pPr>
        <w:pStyle w:val="Nessunaspaziatura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«Saulo, fratello, mi ha mandato a te il Signore, quel Gesù che ti è apparso sulla strada che percorrevi, perché tu riacquisti la vista e sia colmato di Spirito Santo». </w:t>
      </w:r>
    </w:p>
    <w:p>
      <w:pPr>
        <w:pStyle w:val="Nessunaspaziatura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ab/>
        <w:t xml:space="preserve">E subito gli caddero dagli occhi come delle squame e recuperò la vista. </w:t>
      </w:r>
    </w:p>
    <w:p>
      <w:pPr>
        <w:pStyle w:val="Nessunaspaziatura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Si alzò e venne battezzato, </w:t>
      </w:r>
    </w:p>
    <w:p>
      <w:pPr>
        <w:pStyle w:val="Nessunaspaziatura"/>
        <w:rPr/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poi prese cibo e le forze gli ritornarono.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ab/>
        <w:t xml:space="preserve">Rimase alcuni giorni insieme ai discepoli che erano a Damasco, e subito nelle sinagoghe annunciava che Gesù è il Figlio di Dio. </w:t>
      </w:r>
    </w:p>
    <w:p>
      <w:pPr>
        <w:pStyle w:val="Nessunaspaziatura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E tutti quelli che lo ascoltavano si meravigliavano e dicevano: </w:t>
      </w:r>
    </w:p>
    <w:p>
      <w:pPr>
        <w:pStyle w:val="Nessunaspaziatura"/>
        <w:rPr/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«Non è lui che a Gerusalemme infieriva contro quelli che invocavano questo nome ed era venuto qui precisamente per condurli in catene ?».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Saulo frattanto si rinfrancava sempre di più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</w:tblGrid>
      <w:tr>
        <w:trPr/>
        <w:tc>
          <w:tcPr>
            <w:tcW w:w="7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e gettava conf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usione tra i Giudei,</w:t>
            </w:r>
          </w:p>
          <w:p>
            <w:pPr>
              <w:pStyle w:val="Normal"/>
              <w:spacing w:lineRule="atLeast" w:line="270" w:before="0" w:after="20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dimostrando che Gesù è il Cristo.</w:t>
            </w:r>
          </w:p>
        </w:tc>
      </w:tr>
    </w:tbl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5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stellar">
    <w:altName w:val="Gentium Book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67" w:hanging="0"/>
      <w:outlineLvl w:val="0"/>
    </w:pPr>
    <w:rPr>
      <w:rFonts w:ascii="Castellar;Gentium Book Basic" w:hAnsi="Castellar;Gentium Book Basic" w:eastAsia="Times New Roman" w:cs="Castellar;Gentium Book Basic"/>
      <w:sz w:val="4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stellar;Gentium Book Basic" w:hAnsi="Castellar;Gentium Book Basic" w:eastAsia="Times New Roman" w:cs="Castellar;Gentium Book Basic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  <w:ind w:left="567" w:hanging="0"/>
    </w:pPr>
    <w:rPr>
      <w:rFonts w:ascii="Arial" w:hAnsi="Arial" w:eastAsia="Times New Roman" w:cs="Arial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ibbiaedu.it/bibbia2008/At 9%2C1-22%26layout%3D3%26hs%3D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22:00Z</dcterms:created>
  <dc:creator>Don Franco Scarmoncin</dc:creator>
  <dc:description/>
  <cp:keywords/>
  <dc:language>en-US</dc:language>
  <cp:lastModifiedBy>Don Franco Scarmoncin</cp:lastModifiedBy>
  <dcterms:modified xsi:type="dcterms:W3CDTF">2015-05-05T07:32:00Z</dcterms:modified>
  <cp:revision>3</cp:revision>
  <dc:subject/>
  <dc:title/>
</cp:coreProperties>
</file>