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  <w:tab/>
        <w:t>20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FONDAMENTALISMO FINANZIARIO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Non c’è giornale o programma televisivo che tra le proprie rubriche o angoli non inserisca qualche accenno alla situazione economica e finanziaria nazionale e mondiale e non si accenni ai valori di cambio valute euro – dollaro, di PIL, di spread, di Borsa, ecc..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La crisi economica ora ha accentuato l’esigenza di sapere per tentare di capire come si muovono: la “Finanza”, le Banche europee e mondiali, i mercati finanziari, le Borse, ecc..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Economisti, politici, promotori finanziari, ecc... non hanno saputo prevedere la crisi economica che dal 2008 ci sta strangolando, nè sanno come contrastarla... ma continuano a fare le loro previsioni quasi inutili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E mentre noi benestanti occidentali stiamo soffrndo in maniera pesante la crisi attuale... i poveri li sta stritolando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Nel mese di giugno del 2015 ha suscitato qualche interesse un giornalista ed economista inglese Hanif Kureishie, nonché originale conoscitore di finanz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ha interessato un suo appunto: sostiene che non sono le religioni, l’Islam, il Cristianesimo, l’Ebraismo, il Buddismo, ecc... a farsi la guerra o essere motivo di violenze qua e là nel mondo, quanto piuttosto “</w:t>
      </w:r>
      <w:r>
        <w:rPr>
          <w:rFonts w:cs="Verdana" w:ascii="Verdana" w:hAnsi="Verdana"/>
          <w:b/>
          <w:sz w:val="28"/>
          <w:szCs w:val="28"/>
        </w:rPr>
        <w:t>il capitalismo che si è fatto religione”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 xml:space="preserve">Afferma che </w:t>
      </w:r>
      <w:r>
        <w:rPr>
          <w:rFonts w:cs="Verdana" w:ascii="Verdana" w:hAnsi="Verdana"/>
          <w:b/>
          <w:sz w:val="28"/>
          <w:szCs w:val="28"/>
        </w:rPr>
        <w:t xml:space="preserve">l’unica vera grande attuale religione </w:t>
      </w:r>
      <w:r>
        <w:rPr>
          <w:rFonts w:cs="Verdana" w:ascii="Verdana" w:hAnsi="Verdana"/>
          <w:sz w:val="28"/>
          <w:szCs w:val="28"/>
        </w:rPr>
        <w:t>del mondo oggi (evidentemente ragionando da occidentale ed economista e forse anche indifferente all’esistenza o meno di Dio) sia il neoliberalismo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he lui chiama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essunaspaziatura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ndamentalismo finanziari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Ora è necessario spiegare alcuni termini, se pur in maniera sintetica, ma almeno comprensibile: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ab/>
      </w:r>
    </w:p>
    <w:p>
      <w:pPr>
        <w:pStyle w:val="Nessunaspaziatura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>finanza:</w:t>
      </w:r>
    </w:p>
    <w:p>
      <w:pPr>
        <w:pStyle w:val="Normal"/>
        <w:shd w:fill="FFFFFF" w:val="clear"/>
        <w:spacing w:lineRule="atLeast" w:line="224" w:before="120" w:after="120"/>
        <w:jc w:val="both"/>
        <w:rPr>
          <w:rFonts w:ascii="Verdana" w:hAnsi="Verdana" w:eastAsia="Times New Roman" w:cs="Arial"/>
          <w:color w:val="252525"/>
          <w:sz w:val="28"/>
          <w:szCs w:val="28"/>
        </w:rPr>
      </w:pPr>
      <w:r>
        <w:rPr>
          <w:rFonts w:eastAsia="Times New Roman" w:cs="Arial" w:ascii="Verdana" w:hAnsi="Verdana"/>
          <w:color w:val="252525"/>
          <w:sz w:val="28"/>
          <w:szCs w:val="28"/>
        </w:rPr>
        <w:t xml:space="preserve">è la disciplina che studia i processi con cui individui, </w:t>
      </w:r>
      <w:hyperlink r:id="rId4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  <w:u w:val="single"/>
          </w:rPr>
          <w:t>imprese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  <w:u w:val="single"/>
          </w:rPr>
          <w:t>enti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  <w:u w:val="single"/>
          </w:rPr>
          <w:t>organizzazioni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 e </w:t>
      </w:r>
      <w:hyperlink r:id="rId7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  <w:u w:val="single"/>
          </w:rPr>
          <w:t>stati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 gestiscono i flussi di </w:t>
      </w:r>
      <w:hyperlink r:id="rId8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  <w:u w:val="single"/>
          </w:rPr>
          <w:t>moneta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 (raccolta, uso, spostamento); </w:t>
      </w:r>
    </w:p>
    <w:p>
      <w:pPr>
        <w:pStyle w:val="Nessunaspaziatura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capitalismo:</w:t>
      </w:r>
    </w:p>
    <w:p>
      <w:pPr>
        <w:pStyle w:val="Normal"/>
        <w:shd w:fill="FFFFFF" w:val="clear"/>
        <w:spacing w:lineRule="atLeast" w:line="224" w:before="120" w:after="120"/>
        <w:jc w:val="both"/>
        <w:rPr/>
      </w:pPr>
      <w:r>
        <w:rPr>
          <w:rFonts w:eastAsia="Times New Roman" w:cs="Arial" w:ascii="Verdana" w:hAnsi="Verdana"/>
          <w:color w:val="252525"/>
          <w:sz w:val="28"/>
          <w:szCs w:val="28"/>
        </w:rPr>
        <w:t xml:space="preserve">si riferirsi in genere a tutte quelle forme e teorie che giustificano e ammettono la proprietà privata; in particolar modo il diritto da parte di cittadini e gruppi di individui di comprare e vendere </w:t>
      </w:r>
      <w:hyperlink r:id="rId9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</w:rPr>
          <w:t>beni capitali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 (cioè: </w:t>
      </w:r>
      <w:hyperlink r:id="rId10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</w:rPr>
          <w:t>terra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, strutture e </w:t>
      </w:r>
      <w:hyperlink r:id="rId11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</w:rPr>
          <w:t>lavoro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 xml:space="preserve">), in un mercato </w:t>
      </w:r>
      <w:hyperlink r:id="rId12">
        <w:r>
          <w:rPr>
            <w:rStyle w:val="InternetLink"/>
            <w:rFonts w:eastAsia="Times New Roman" w:cs="Arial" w:ascii="Verdana" w:hAnsi="Verdana"/>
            <w:color w:val="0B0080"/>
            <w:sz w:val="28"/>
            <w:szCs w:val="28"/>
          </w:rPr>
          <w:t xml:space="preserve">libero </w:t>
        </w:r>
      </w:hyperlink>
      <w:r>
        <w:rPr>
          <w:rFonts w:eastAsia="Times New Roman" w:cs="Arial" w:ascii="Verdana" w:hAnsi="Verdana"/>
          <w:color w:val="252525"/>
          <w:sz w:val="28"/>
          <w:szCs w:val="28"/>
        </w:rPr>
        <w:t>(libero cioè dal controllo statale).</w:t>
      </w:r>
    </w:p>
    <w:p>
      <w:pPr>
        <w:pStyle w:val="Nessunaspaziatura"/>
        <w:jc w:val="both"/>
        <w:rPr>
          <w:rFonts w:ascii="Verdana" w:hAnsi="Verdana" w:cs="Arial"/>
          <w:color w:val="252525"/>
          <w:sz w:val="28"/>
          <w:szCs w:val="28"/>
          <w:shd w:fill="FFFFFF" w:val="clear"/>
        </w:rPr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>In un sistema capitalista i beni capitali (terra, case, lavoro) appartengono a privati individui.</w:t>
      </w:r>
    </w:p>
    <w:p>
      <w:pPr>
        <w:pStyle w:val="Nessunaspaziatura"/>
        <w:jc w:val="both"/>
        <w:rPr>
          <w:rFonts w:ascii="Verdana" w:hAnsi="Verdana" w:cs="Arial"/>
          <w:color w:val="252525"/>
          <w:sz w:val="8"/>
          <w:szCs w:val="8"/>
          <w:shd w:fill="FFFFFF" w:val="clear"/>
        </w:rPr>
      </w:pPr>
      <w:r>
        <w:rPr>
          <w:rFonts w:cs="Arial" w:ascii="Verdana" w:hAnsi="Verdana"/>
          <w:color w:val="252525"/>
          <w:sz w:val="8"/>
          <w:szCs w:val="8"/>
          <w:shd w:fill="FFFFFF" w:val="clear"/>
        </w:rPr>
      </w:r>
    </w:p>
    <w:p>
      <w:pPr>
        <w:pStyle w:val="Nessunaspaziatura"/>
        <w:jc w:val="both"/>
        <w:rPr>
          <w:rFonts w:ascii="Verdana" w:hAnsi="Verdana" w:cs="Arial"/>
          <w:b/>
          <w:b/>
          <w:color w:val="252525"/>
          <w:sz w:val="28"/>
          <w:szCs w:val="28"/>
          <w:shd w:fill="FFFFFF" w:val="clear"/>
        </w:rPr>
      </w:pPr>
      <w:r>
        <w:rPr>
          <w:rFonts w:cs="Arial" w:ascii="Verdana" w:hAnsi="Verdana"/>
          <w:b/>
          <w:color w:val="252525"/>
          <w:sz w:val="28"/>
          <w:szCs w:val="28"/>
          <w:shd w:fill="FFFFFF" w:val="clear"/>
        </w:rPr>
        <w:tab/>
        <w:t>Comunismo:</w:t>
      </w:r>
    </w:p>
    <w:p>
      <w:pPr>
        <w:pStyle w:val="Nessunaspaziatura"/>
        <w:jc w:val="both"/>
        <w:rPr>
          <w:rFonts w:ascii="Verdana" w:hAnsi="Verdana" w:cs="Arial"/>
          <w:b/>
          <w:b/>
          <w:color w:val="252525"/>
          <w:sz w:val="28"/>
          <w:szCs w:val="28"/>
          <w:shd w:fill="FFFFFF" w:val="clear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  <w:t>Il comunismo è la dottrina che propone la liberazione del proletariato, cioè di quella classe della società che trae il suo sostentamento soltanto e unicamente dalla vendita del proprio lavoro, e non dal profitto di un capitale  (terra e strutture);</w:t>
      </w:r>
    </w:p>
    <w:p>
      <w:pPr>
        <w:pStyle w:val="Nessunaspaziatura"/>
        <w:jc w:val="both"/>
        <w:rPr>
          <w:rFonts w:ascii="Verdana" w:hAnsi="Verdana" w:cs="Arial"/>
          <w:b/>
          <w:b/>
          <w:color w:val="252525"/>
          <w:sz w:val="28"/>
          <w:szCs w:val="28"/>
          <w:shd w:fill="FFFFFF" w:val="clear"/>
        </w:rPr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presuppone la comunanza dei </w:t>
      </w:r>
      <w:hyperlink r:id="rId13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mezzi di produzione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e l'organizzazione collettiva del </w:t>
      </w:r>
      <w:hyperlink r:id="rId14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lavoro</w:t>
        </w:r>
      </w:hyperlink>
      <w:r>
        <w:rPr>
          <w:rFonts w:cs="Verdana" w:ascii="Verdana" w:hAnsi="Verdana"/>
          <w:sz w:val="28"/>
          <w:szCs w:val="28"/>
        </w:rPr>
        <w:t>.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essunaspaziatura"/>
        <w:jc w:val="both"/>
        <w:rPr>
          <w:rFonts w:ascii="Verdana" w:hAnsi="Verdana" w:cs="Verdana"/>
          <w:b/>
          <w:b/>
          <w:color w:val="252525"/>
          <w:sz w:val="10"/>
          <w:szCs w:val="10"/>
          <w:shd w:fill="FFFFFF" w:val="clear"/>
        </w:rPr>
      </w:pPr>
      <w:r>
        <w:rPr>
          <w:rFonts w:cs="Verdana" w:ascii="Verdana" w:hAnsi="Verdana"/>
          <w:b/>
          <w:color w:val="252525"/>
          <w:sz w:val="10"/>
          <w:szCs w:val="10"/>
          <w:shd w:fill="FFFFFF" w:val="clear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fondamentalismo:</w:t>
      </w:r>
    </w:p>
    <w:p>
      <w:pPr>
        <w:pStyle w:val="Nessunaspaziatura"/>
        <w:jc w:val="both"/>
        <w:rPr/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>originariamente è il modo di leggere e interpretare in maniera “letterale” la Bibbia.</w:t>
      </w:r>
    </w:p>
    <w:p>
      <w:pPr>
        <w:pStyle w:val="Nessunaspaziatura"/>
        <w:jc w:val="both"/>
        <w:rPr>
          <w:rFonts w:ascii="Verdana" w:hAnsi="Verdana" w:cs="Arial"/>
          <w:color w:val="252525"/>
          <w:sz w:val="28"/>
          <w:szCs w:val="28"/>
          <w:shd w:fill="FFFFFF" w:val="clear"/>
        </w:rPr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Questa deve essere considerata un testo storico che narra fatti realmente accaduti nel modo esatto in cui sono descritti; rifiutando la "pretesa" dei </w:t>
      </w:r>
      <w:hyperlink r:id="rId15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teologi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>liberali più aperti, di sottoporre la Bibbia a una analisi critica del test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>In altre parole, i fondamentalisti leggono e interpretano la Bibbia com’è scritta, senza permettersi libere o personali interpretazioni dovute per esempio al contesto storico, all’apporto della comunità per cui il testo è stato redatto, alla cultura del tempo, ai simbolismi, ai modi di dire locali come le  frasi proverbiali; senza tener presente il genere letterario in cui è scritto ciascun libro, ecc...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Neo-liberalismo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In </w:t>
      </w:r>
      <w:hyperlink r:id="rId16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economia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con </w:t>
      </w:r>
      <w:r>
        <w:rPr>
          <w:rFonts w:cs="Arial" w:ascii="Verdana" w:hAnsi="Verdana"/>
          <w:b/>
          <w:bCs/>
          <w:color w:val="252525"/>
          <w:sz w:val="28"/>
          <w:szCs w:val="28"/>
          <w:shd w:fill="FFFFFF" w:val="clear"/>
        </w:rPr>
        <w:t xml:space="preserve">neo-liberalismo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si indicano un insieme di concezioni </w:t>
      </w:r>
      <w:hyperlink r:id="rId17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filosofiche</w:t>
        </w:r>
      </w:hyperlink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, </w:t>
      </w:r>
      <w:hyperlink r:id="rId18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politiche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e </w:t>
      </w:r>
      <w:hyperlink r:id="rId19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economiche</w:t>
        </w:r>
      </w:hyperlink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 indirizzate ad una esaltazione del </w:t>
      </w:r>
      <w:hyperlink r:id="rId20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libero mercato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 xml:space="preserve">ed a una riduzione del peso dello </w:t>
      </w:r>
      <w:hyperlink r:id="rId21">
        <w:r>
          <w:rPr>
            <w:rStyle w:val="InternetLink"/>
            <w:rFonts w:cs="Arial" w:ascii="Verdana" w:hAnsi="Verdana"/>
            <w:color w:val="0B0080"/>
            <w:sz w:val="28"/>
            <w:szCs w:val="28"/>
            <w:shd w:fill="FFFFFF" w:val="clear"/>
          </w:rPr>
          <w:t>Stato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252525"/>
          <w:sz w:val="28"/>
          <w:szCs w:val="28"/>
          <w:shd w:fill="FFFFFF" w:val="clear"/>
        </w:rPr>
        <w:t>nella vita pubblic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n Gran Bretagna questo fondamentalismo finanziario si è manifestato con il Governo Thatcher e negli Stati Uniti con Reagan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l terrorismo (vedi l’attentato alle due torri di New York del 2001) e oggi l’immigrazione inarrestabile e massiccia dai Paesi Poveri verso Stati Uniti ed Europa... sono la conseguenza ed effetto del neoliberalism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Anche il </w:t>
      </w:r>
      <w:r>
        <w:rPr>
          <w:rFonts w:cs="Verdana" w:ascii="Verdana" w:hAnsi="Verdana"/>
          <w:b/>
          <w:sz w:val="28"/>
          <w:szCs w:val="28"/>
        </w:rPr>
        <w:t>“razzismo”</w:t>
      </w:r>
      <w:r>
        <w:rPr>
          <w:rFonts w:cs="Verdana" w:ascii="Verdana" w:hAnsi="Verdana"/>
          <w:sz w:val="28"/>
          <w:szCs w:val="28"/>
        </w:rPr>
        <w:t xml:space="preserve"> oggi è cambi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Un tempo il razzismo nasceva dal disprezzo per la gente del terzo mondo, per le persone di colore. Oggi è frutto della disperazione di coloro che vedono distrutti il loro mondo, i loro diritti, il loro lavoro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la  sicurezza da parte di persone considerate “diverse”, “estranee”, “estra-comunitarie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ab/>
        <w:t>Non ci rendiamo conto che la colpa non è dell’immigrazione, ma del sistema che la provo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8"/>
          <w:szCs w:val="28"/>
        </w:rPr>
        <w:tab/>
        <w:t>Si fa finta di non capire che il capitalismo è stata la rivoluzione più rapida e sconvolgente della st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ab/>
        <w:t>Non esiste la società “multiculturale”; esiste una società, ed è questa in Europa, come in Asia o in Africa, una società monoculturale: un’unica cultura, quella del neo-liberalismo... in altre parole tutto è in funzione di un profitto economico, del fare soldi, dell’interesse... tutto il resto (persona compresa e popoli interi) vengono dopo... anzi diventano funzionali all’interesse di qualcuno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Il fondamentalismo finanziario (la supremazia del denaro e dell’interesse) ci sta strangolando, rendendo quasi evanescenti la differenza tra classi sociali: </w:t>
      </w:r>
      <w:r>
        <w:rPr>
          <w:rFonts w:cs="Verdana" w:ascii="Verdana" w:hAnsi="Verdana"/>
          <w:b/>
          <w:sz w:val="28"/>
          <w:szCs w:val="28"/>
        </w:rPr>
        <w:t>esistono solo ricchi e pover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ricchi che possono e hanno i mezzi per comandare e tutti gli altri o sono poveri o lo diventerann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imanere a galla in questa società neoliberista richiede una forza e una costanza nell’impegno sempre più crescente: in America, un giovane avvocato se vuole emergere e non finire ai margini sociali deve lavorare 12 – 15 ore al giorno..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 nostri giovani devono rendersi conto che devono studiare, impegnarsi, fare sacrifici, essere propositivi oltre che competitivi in questa società..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Le imprese e le industrie che rimarranno, saranno solo quelle che possono essere competitive e saranno sempre più grandi e potenti (vedi le grandi holding economiche finanziarie mondiali, le Banche che si accorpano per far fronte alla concorrenza, le società commerciali dei cereali a livello mondiale (le 7 sorelle), ecc... fino agli Ipermercati che strozzano i vecchi negozi di quartiere e paesan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l capitalismo e il neoliberalismo devono essere superati se vogliamo che l’uomo possa vivere e vivere serenamente: mettere al centro non l’interesse, ma la person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iù che ispirarsi al “Capitale” da Carlo Marx, o ai diktat dei nuovi “padroni del mondo” (Banche, holding mondiali...) bisognerebbe sfogliare e rifarci al Vangel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. Se vogliamo uscire dallo logica del profitto e del fondamentalismo economico che strozza i popoli è necessario non solo condonare il debito ai Paesi poveri, per esempio, ma pure aiutarli a uscire dalla loro indigenza, senza continuare a sfruttarli; rubando alla grande con una mano ciò che diamo centellinando con l’altr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2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Impresa" TargetMode="External"/><Relationship Id="rId5" Type="http://schemas.openxmlformats.org/officeDocument/2006/relationships/hyperlink" Target="http://it.wikipedia.org/wiki/Ente_(diritto)" TargetMode="External"/><Relationship Id="rId6" Type="http://schemas.openxmlformats.org/officeDocument/2006/relationships/hyperlink" Target="http://it.wikipedia.org/wiki/Organizzazione" TargetMode="External"/><Relationship Id="rId7" Type="http://schemas.openxmlformats.org/officeDocument/2006/relationships/hyperlink" Target="http://it.wikipedia.org/wiki/Stato" TargetMode="External"/><Relationship Id="rId8" Type="http://schemas.openxmlformats.org/officeDocument/2006/relationships/hyperlink" Target="http://it.wikipedia.org/wiki/Moneta" TargetMode="External"/><Relationship Id="rId9" Type="http://schemas.openxmlformats.org/officeDocument/2006/relationships/hyperlink" Target="http://it.wikipedia.org/wiki/Capitale_(economia)" TargetMode="External"/><Relationship Id="rId10" Type="http://schemas.openxmlformats.org/officeDocument/2006/relationships/hyperlink" Target="http://it.wikipedia.org/wiki/Terra_(economia)" TargetMode="External"/><Relationship Id="rId11" Type="http://schemas.openxmlformats.org/officeDocument/2006/relationships/hyperlink" Target="http://it.wikipedia.org/wiki/Lavoro_(economia)" TargetMode="External"/><Relationship Id="rId12" Type="http://schemas.openxmlformats.org/officeDocument/2006/relationships/hyperlink" Target="http://it.wikipedia.org/wiki/Libero_mercato" TargetMode="External"/><Relationship Id="rId13" Type="http://schemas.openxmlformats.org/officeDocument/2006/relationships/hyperlink" Target="http://it.wikipedia.org/wiki/Mezzi_di_produzione" TargetMode="External"/><Relationship Id="rId14" Type="http://schemas.openxmlformats.org/officeDocument/2006/relationships/hyperlink" Target="http://it.wikipedia.org/wiki/Lavoro" TargetMode="External"/><Relationship Id="rId15" Type="http://schemas.openxmlformats.org/officeDocument/2006/relationships/hyperlink" Target="http://it.wikipedia.org/wiki/Teologia" TargetMode="External"/><Relationship Id="rId16" Type="http://schemas.openxmlformats.org/officeDocument/2006/relationships/hyperlink" Target="http://it.wikipedia.org/wiki/Economia" TargetMode="External"/><Relationship Id="rId17" Type="http://schemas.openxmlformats.org/officeDocument/2006/relationships/hyperlink" Target="http://it.wikipedia.org/wiki/Filosofia" TargetMode="External"/><Relationship Id="rId18" Type="http://schemas.openxmlformats.org/officeDocument/2006/relationships/hyperlink" Target="http://it.wikipedia.org/wiki/Politica" TargetMode="External"/><Relationship Id="rId19" Type="http://schemas.openxmlformats.org/officeDocument/2006/relationships/hyperlink" Target="http://it.wikipedia.org/wiki/Economia" TargetMode="External"/><Relationship Id="rId20" Type="http://schemas.openxmlformats.org/officeDocument/2006/relationships/hyperlink" Target="http://it.wikipedia.org/wiki/Libero_mercato" TargetMode="External"/><Relationship Id="rId21" Type="http://schemas.openxmlformats.org/officeDocument/2006/relationships/hyperlink" Target="http://it.wikipedia.org/wiki/Stato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5:00Z</dcterms:created>
  <dc:creator>Don Franco Scarmoncin</dc:creator>
  <dc:description/>
  <cp:keywords/>
  <dc:language>en-US</dc:language>
  <cp:lastModifiedBy>Don Franco Scarmoncin</cp:lastModifiedBy>
  <dcterms:modified xsi:type="dcterms:W3CDTF">2015-06-11T06:32:00Z</dcterms:modified>
  <cp:revision>10</cp:revision>
  <dc:subject/>
  <dc:title/>
</cp:coreProperties>
</file>