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12.07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5° Domenica del Tempo Ordinario  Anno 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</w:t>
        <w:tab/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Am 7, 12-15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 profeta Amos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In quei giorni, Amasìa, [sacerdote di Betel,] disse ad Amos: «Vattene, veggente, ritìrati nella terra di Giuda; là mangerai il tuo pane e là potrai profetizzare, ma a Betel non profetizzare più, perché questo è il santuario del re ed è il tempio del regno»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Amos rispose ad Amasìa e disse:</w:t>
        <w:br/>
        <w:t>«Non ero profeta né figlio di profeta;</w:t>
        <w:br/>
        <w:t>ero un mandriano e coltivavo piante di sicomòro.</w:t>
        <w:br/>
        <w:t>Il Signore mi prese,</w:t>
        <w:br/>
        <w:t>mi chiamò mentre seguivo il gregge.</w:t>
        <w:br/>
        <w:t>Il Signore mi disse:</w:t>
        <w:br/>
        <w:t>Va’, profetizza al mio popolo Israele»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b/>
          <w:b/>
          <w:b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6"/>
          <w:szCs w:val="26"/>
        </w:rPr>
        <w:t>Salmo Responsoriale </w:t>
      </w:r>
      <w:r>
        <w:rPr>
          <w:rFonts w:cs="Book Antiqua;Palatino Linotype" w:ascii="Book Antiqua;Palatino Linotype" w:hAnsi="Book Antiqua;Palatino Linotype"/>
          <w:color w:val="800000"/>
          <w:sz w:val="26"/>
          <w:szCs w:val="26"/>
        </w:rPr>
        <w:t>   Dal Salmo 84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6"/>
          <w:szCs w:val="26"/>
          <w:u w:val="single"/>
          <w:lang w:val="en-US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Mostraci, Signore, la tua misericordia.</w:t>
      </w:r>
      <w:r>
        <w:rPr>
          <w:rStyle w:val="Appleconvertedspace"/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color w:val="800000"/>
          <w:sz w:val="26"/>
          <w:szCs w:val="26"/>
        </w:rPr>
        <w:br/>
        <w:t>Ascolterò che cosa dice Dio, il Signore:</w:t>
        <w:br/>
        <w:t>egli annuncia la pace</w:t>
        <w:br/>
        <w:t>per il suo popolo, per i suoi fedeli.</w:t>
        <w:br/>
        <w:t>Sì, la sua salvezza è vicina a chi lo teme,</w:t>
        <w:br/>
        <w:t>perché la sua gloria abiti la nostra terra.</w:t>
        <w:br/>
        <w:br/>
        <w:t>Amore e verità s’incontreranno,</w:t>
        <w:br/>
        <w:t>giustizia e pace si baceranno.</w:t>
        <w:br/>
        <w:t>Verità germoglierà dalla terra</w:t>
        <w:br/>
        <w:t>e giustizia si affaccerà dal cielo.</w:t>
        <w:br/>
        <w:br/>
        <w:t>Certo, il Signore donerà il suo bene</w:t>
        <w:br/>
        <w:t>e la nostra terra darà il suo frutto;</w:t>
        <w:br/>
        <w:t>giustizia camminerà davanti a lui:</w:t>
        <w:br/>
        <w:t>i suoi passi tracceranno il cammino.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6"/>
          <w:szCs w:val="26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Ef 1, 3-14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0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la lettera di san Paolo apostolo agli Efesìni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[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>di cui ci ha gratificati nel Figlio amato.</w:t>
        <w:br/>
        <w:t>In lui, mediante il suo sangue,</w:t>
        <w:br/>
        <w:t>abbiamo la redenzione, il perdono delle colpe,</w:t>
        <w:br/>
        <w:t>secondo la ricchezza della sua grazia.</w:t>
        <w:br/>
        <w:t>Egli l’ha riversata in abbondanza su di noi</w:t>
        <w:br/>
        <w:t>con ogni sapienza e intelligenza,</w:t>
        <w:br/>
        <w:t>facendoci conoscere il mistero della sua volontà,</w:t>
        <w:br/>
        <w:t>secondo la benevolenza che in lui si era proposto</w:t>
        <w:br/>
        <w:t>per il governo della pienezza dei tempi:</w:t>
        <w:br/>
        <w:t>ricondurre al Cristo, unico capo, tutte le cose,</w:t>
        <w:br/>
        <w:t>quelle nei cieli e quelle sulla terra.</w:t>
      </w:r>
      <w:r>
        <w:rPr>
          <w:rFonts w:cs="Book Antiqua;Palatino Linotype" w:ascii="Book Antiqua;Palatino Linotype" w:hAnsi="Book Antiqua;Palatino Linotype"/>
          <w:b/>
          <w:bCs/>
          <w:color w:val="FF0000"/>
          <w:sz w:val="28"/>
          <w:szCs w:val="28"/>
        </w:rPr>
        <w:t>]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In lui siamo stati fatti anche eredi,</w:t>
        <w:br/>
        <w:t>predestinati – secondo il progetto di colui</w:t>
        <w:br/>
        <w:t>che tutto opera secondo la sua volontà –</w:t>
        <w:br/>
        <w:t>a essere lode della sua gloria,</w:t>
        <w:br/>
        <w:t>noi, che già prima abbiamo sperato nel Cristo.</w:t>
        <w:br/>
        <w:t>In lui anche voi,</w:t>
        <w:br/>
        <w:t>dopo avere ascoltato la parola della verità,</w:t>
        <w:br/>
        <w:t>il Vangelo della vostra salvezza,</w:t>
        <w:br/>
        <w:t>e avere in esso creduto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 xml:space="preserve">avete ricevuto il sigillo dello Spirito Santo 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che era stato promesso,</w:t>
        <w:br/>
        <w:t>il quale è caparra della nostra eredità,</w:t>
        <w:br/>
        <w:t>in attesa della completa redenzione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di coloro che Dio si è acquistato a lode della sua gloria.</w:t>
      </w:r>
      <w:r>
        <w:rPr>
          <w:rStyle w:val="Appleconvertedspace"/>
          <w:rFonts w:cs="Book Antiqua;Palatino Linotype" w:ascii="Book Antiqua;Palatino Linotype" w:hAnsi="Book Antiqua;Palatino Linotype"/>
          <w:color w:val="0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1660" cy="23780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i/>
          <w:i/>
          <w:iCs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  Mc 6, 7-13</w:t>
        <w:br/>
      </w:r>
      <w:r>
        <w:rPr>
          <w:rFonts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Marco</w:t>
      </w:r>
    </w:p>
    <w:p>
      <w:pPr>
        <w:pStyle w:val="NormaleWeb"/>
        <w:spacing w:before="0" w:after="0"/>
        <w:ind w:left="150" w:right="150" w:hanging="0"/>
        <w:rPr>
          <w:rFonts w:ascii="Book Antiqua;Palatino Linotype" w:hAnsi="Book Antiqua;Palatino Linotype" w:cs="Book Antiqua;Palatino Linotype"/>
          <w:color w:val="8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 xml:space="preserve">In quel tempo, Gesù chiamò a sé i Dodici e prese a mandarli a due a due e dava loro potere sugli spiriti impuri. E ordinò loro di non prendere per il viaggio nient’altro che un bastone: né pane, né sacca, né denaro nella cintura; ma di calzare sandali </w:t>
      </w:r>
    </w:p>
    <w:p>
      <w:pPr>
        <w:pStyle w:val="NormaleWeb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t>e di non portare due tuniche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E diceva loro: «Dovunque entriate in una casa, rimanetevi finché non sarete partiti di lì. Se in qualche luogo non vi accogliessero e non vi ascoltassero, andatevene e scuotete la polvere sotto i vostri piedi come testimonianza per loro».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cs="Book Antiqua;Palatino Linotype" w:ascii="Book Antiqua;Palatino Linotype" w:hAnsi="Book Antiqua;Palatino Linotype"/>
          <w:color w:val="800000"/>
          <w:sz w:val="28"/>
          <w:szCs w:val="28"/>
        </w:rPr>
        <w:br/>
        <w:t>Ed essi, partiti, proclamarono che la gente si convertisse, scacciavano molti demòni, ungevano con olio molti infermi e li guarivano. </w:t>
      </w:r>
      <w:r>
        <w:rPr>
          <w:rFonts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apire la pagina di ogg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è necessario ambientarla nel suo contesto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ociale, politico e religios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amo verso VIII sec. A.C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alestina è divisa in due part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e Regni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quello del Sud (la Giudea)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capitale Gerusalemme e il Tempi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l Regno del Nord con capitale Samari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l Tempio a Betel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fatto che stiamo per racconta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ene nel Regno del Nord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a il Regno del Sud che quello del Nord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tanno godendo un relativo benesser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i vive in pac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i popoli vicin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vita sociale è vivace</w:t>
      </w:r>
    </w:p>
    <w:p>
      <w:pPr>
        <w:pStyle w:val="Nessunaspaziatura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 industrie tessili, i commerc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astorizia, l’agricoltur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eligione è praticata e favorit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sovrano Geroboamo I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stipendia addirittura i sacerdo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gli inservienti del piccolo Tempio di Betel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contrapposizion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grande Tempio di Gerusalemm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giorno, in questo contes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arentemente positivo e seren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rriva a Betel un tipo mai vis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realtà lui viene dal Sud: Amos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che comincia a lanciare invettive contro il 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a sua corte corrot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o le cortigiane (escort del tempo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ro i corrotti amministrato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commercianti, i proprietari terrier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classi dirigen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arricchiscono se stes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lasciano la gente alla fam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vece di comportarsi da responsabil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bene comu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a buoni pastori del popol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ricchi ostentano la loro ricchezza,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le loro ville, i palazzi, le grandi stall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cavall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le auto blindate del tempo)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ssando da una festa all’altra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anti ai poveri e affamat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enza provare mai alcuna vergogn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dove viene la loro ricchezza?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’ frutto di angherie, di imbrogl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pagano la giusta paga ai braccian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lsificano le bilanc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fissano a loro piacimento i prezz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mentano continuamente le tass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i tassi bancar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a parola buona Amos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iserva pure per le don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fanno le accompagnatrici dei poten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ei ricch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almeno la pratica religios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ammirevole, seguita da tutto il popo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feste e sacrifici al Tempio!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No!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’ solo esteriorità e menzogn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Dio ripugnano queste preghie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acrifici, le feste, il culto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ma dei sacrifici al temp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’è la carità e la giustizia verso i pover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apo dei sacerdoti del Tempio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as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viene per bloccare Amos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 denuncia al 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poi lo affronta in piazz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vanti a tutto il popol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ordina di andarse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non è gradito a Betel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è un disfattista, troppo negativo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pericoloso per il morale del popol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La pagina che abbiamo let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inserisce in questo momento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os risponde senza paura ad Amasia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Guarda che io non sono venuto qu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mia spontanea volontà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o facevo il pasto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tavo tranquillo a casa mi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io lavoro mi dava da vivere con digni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ndi non sono qui per portarti v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os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la tua paga mensile che il re ti versa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o sono qui perché Dio mi ha ordinato: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Va profetizza al mio popolo...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e ora io vengo a dirvi cose spiacevol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è perché Dio mi ha mandato a vo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fa piacere neppure a me dirv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nto vi sto dicendo..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e dovete rivede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vostro comportamento verso i pover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visto che Amasia insistev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sua condann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el volerlo caccia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os aggiunge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Sia tu che il re morirete di spad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aria (la capitale) sarà distrutt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sraele (il popolo) sarà condotto in esil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Ninive (Mesopotamia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ntano dal suo paese”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Infatt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pochi anni dopo (721°.C.)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aria cadrà sotto i colpi dell’esercito Assir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gli abitanti del Regno furono deportat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lla terra di Mesopotam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.B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la caduta del Regno del Nord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rano in quelle zone lasciate deser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popolazioni pagane limitrof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do origine a una nuova popolazio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amaritan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erano un misto di ebraismo e paganesim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 tempo di Gesù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Samaritani sono visti con diffidenza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agli ebrei puro sangue del Sud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ché appunto 700 anni prim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i ebrei rimasti dopo la deportazione assir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i erano contaminati con matrimon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umendo gli usi e i costumi pagan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in questo contesto 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in questo temp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nasce la rivalità tra ebrei e samaritan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cui sentiamo spesso accennare nel Vangeli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Nella 1 Lettur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biamo due personaggi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asia, Sacerdote stipendiato dal r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quindi è ricco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ma non libero di dire la verità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zi costretto, se vuole mangia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iudere un occhio e anche tutti e du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sulla malefatte del re e dei poten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Amos è il profeta di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è povero ed è una persona vera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non ha senso per lui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forzare o tacere la verità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far piacere a qualcun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non ha interessi personali da difend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agina del Vangelo di ogg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pone sul pian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a povertà e della libertà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°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povertà di chi annuncia la Parola di Dio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è condizione essenziale 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la libertà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 la credibilità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Es. la Chiesa, il Vaticano,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utte le chiese del mondo non sono povere..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Noi siamo una potenza: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di mezzi, strutture, persone, denaro, stampa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ultura, tradizioni, storia, concordat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°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overe dell’annunc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è dei missionari o dei preti,</w:t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 di tutta la comunità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s. è la famiglia che educa alla vita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ll’amore, al perdono, al dialogo, al rispetto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 xml:space="preserve">E’ la comunità che deve essere sale e lievito </w:t>
        <w:tab/>
        <w:t xml:space="preserve">e </w:t>
        <w:tab/>
        <w:t xml:space="preserve">testimoniante il servizio e la carità </w:t>
        <w:tab/>
        <w:t xml:space="preserve">nell’ambiente </w:t>
        <w:tab/>
        <w:t xml:space="preserve">sociale, nel lavoro, nella politica, </w:t>
        <w:tab/>
        <w:t>nella scuola, ecc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°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L’annuncio va portato </w:t>
      </w:r>
      <w:r>
        <w:rPr>
          <w:rFonts w:cs="Verdana" w:ascii="Verdana" w:hAnsi="Verdana"/>
          <w:b/>
          <w:sz w:val="28"/>
          <w:szCs w:val="28"/>
        </w:rPr>
        <w:t>con povertà di mezzi</w:t>
      </w:r>
      <w:r>
        <w:rPr>
          <w:rFonts w:cs="Verdana" w:ascii="Verdana" w:hAnsi="Verdana"/>
          <w:sz w:val="28"/>
          <w:szCs w:val="28"/>
        </w:rPr>
        <w:t>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ffinchè sia chiaro che l’efficac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n dipende dai mezz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la bravura uman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dalla forza della Parola in s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 xml:space="preserve">Es. </w:t>
      </w:r>
      <w:r>
        <w:rPr>
          <w:rFonts w:cs="Verdana" w:ascii="Verdana" w:hAnsi="Verdana"/>
          <w:sz w:val="24"/>
          <w:szCs w:val="24"/>
        </w:rPr>
        <w:t xml:space="preserve">la Chiesa ha cercato sempre accordi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con i potenti della Terra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convinta di essere più libera di annunciare il Vangelo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o per chiedere leggi a suo favore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ha accettato privilegi, favori e garanzie,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magari per avere i contributi alle scuole private)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quanti rospi abbiamo dovuto mandar giù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quanti silenzi vergognosi,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quante mani sporche abbiamo dovuto stringere...</w:t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ab/>
        <w:t>quanti compromessi e silenz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verso i personaggi potenti indegni e immorali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anto da rendere vano l’annuncio e il messaggio !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9:00Z</dcterms:created>
  <dc:creator>Don Franco Scarmoncin</dc:creator>
  <dc:description/>
  <dc:language>en-US</dc:language>
  <cp:lastModifiedBy>Don Franco Scarmoncin</cp:lastModifiedBy>
  <cp:lastPrinted>2015-05-21T19:53:00Z</cp:lastPrinted>
  <dcterms:modified xsi:type="dcterms:W3CDTF">2015-05-21T17:53:00Z</dcterms:modified>
  <cp:revision>7</cp:revision>
  <dc:subject/>
  <dc:title/>
</cp:coreProperties>
</file>