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spacing w:lineRule="auto" w:line="240" w:before="0" w:after="0"/>
        <w:ind w:left="567" w:hanging="0"/>
        <w:outlineLvl w:val="0"/>
        <w:rPr/>
      </w:pP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ab/>
        <w:t xml:space="preserve">                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 w:eastAsia="it-IT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0"/>
          <w:lang w:val="fr-FR" w:eastAsia="it-IT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 w:eastAsia="it-IT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  <w:lang w:eastAsia="it-IT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eastAsia="it-IT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eastAsia="it-IT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  <w:lang w:eastAsia="it-IT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spacing w:lineRule="auto" w:line="240" w:before="0" w:after="0"/>
        <w:ind w:left="567" w:hanging="0"/>
        <w:rPr>
          <w:rFonts w:ascii="Arial" w:hAnsi="Arial" w:eastAsia="Times New Roman" w:cs="Arial"/>
          <w:sz w:val="20"/>
          <w:szCs w:val="24"/>
          <w:lang w:val="en-US" w:eastAsia="ar-SA"/>
        </w:rPr>
      </w:pPr>
      <w:r>
        <w:rPr>
          <w:rFonts w:eastAsia="Times New Roman" w:cs="Arial" w:ascii="Arial" w:hAnsi="Arial"/>
          <w:sz w:val="20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26"/>
          <w:szCs w:val="26"/>
          <w:lang w:eastAsia="it-IT"/>
        </w:rPr>
      </w:pPr>
      <w:r>
        <w:rPr>
          <w:rFonts w:eastAsia="Times New Roman" w:cs="Arial" w:ascii="Century Gothic;Segoe UI" w:hAnsi="Century Gothic;Segoe UI"/>
          <w:sz w:val="26"/>
          <w:szCs w:val="26"/>
          <w:lang w:eastAsia="it-IT"/>
        </w:rPr>
        <w:tab/>
        <w:t>02.08.15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24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24"/>
          <w:szCs w:val="24"/>
          <w:lang w:eastAsia="ar-SA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18° domenica tempo ordinario</w:t>
        <w:tab/>
        <w:t>anno B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i/>
          <w:i/>
          <w:iCs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  <w:t>Prima Lettura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  Es 16,2-4.12-15</w:t>
      </w:r>
      <w:r>
        <w:rPr>
          <w:rFonts w:eastAsia="Times New Roman" w:cs="Book Antiqua;Palatino Linotype" w:ascii="Book Antiqua;Palatino Linotype" w:hAnsi="Book Antiqua;Palatino Linotype"/>
          <w:color w:val="FF0000"/>
          <w:sz w:val="28"/>
          <w:szCs w:val="28"/>
          <w:lang w:eastAsia="it-IT"/>
        </w:rPr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8"/>
          <w:szCs w:val="28"/>
          <w:lang w:eastAsia="it-IT"/>
        </w:rPr>
        <w:t>Dal libro dell'Esodo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In quei giorni, nel deserto tutta la comunità degli Israeliti mormorò contro Mose e contro Aronne. Gli Israeliti dissero loro: «Fossimo morti per mano del Signore nella terra d'Egitto, quando eravamo seduti presso la pentola della carne, mangiando pane a sazietà! Invece ci avete fatto uscire in questo deserto per far morire di fame tutta questa moltitudine»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Allora il Signore disse a Mose: «Ecco, io sto per far piovere pane dal cielo per voi: il popolo uscirà à raccoglierne ogni giorno la razione di un giorno, perché io lo metta alla prova, per vedere se cammina o no secondo la mia legge. Ho inteso la mormorazione degli Israeliti. Parla loro così: "Al tramonto mangerete carne e alla mattina vi sazierete di pane; saprete che io sono il Signore, vostro Dio"».</w:t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La sera le quaglie salirono e coprirono l'accampamento; al mattino c'era uno strato di rugiada intorno all'accampamento. Quando lo strato di rugiada svanì, ecco, sulla superficie del deserto c'era una cosa fine e granulosa, minuta come è la brina sulla terra. Gli Israeliti la videro e si dissero l'un l'altro: «Che cos'è?», perché non sapevano che cosa fosse. 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Mose disse loro: «E’ il pane che il Signore vi ha dato in cibo».</w:t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 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  <w:br/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  <w:t>Salmo Responsoriale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   Dal Salmo 77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u w:val="single"/>
          <w:lang w:val="en-US" w:eastAsia="it-IT"/>
        </w:rPr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8"/>
          <w:szCs w:val="28"/>
          <w:lang w:eastAsia="it-IT"/>
        </w:rPr>
        <w:t>Donaci, Signore, il pane del cielo.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br/>
        <w:t> 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Ciò che abbiamo udito e conosciuto </w:t>
        <w:br/>
        <w:t>e i nostri padri ci hanno raccontato </w:t>
        <w:br/>
        <w:t>non lo terremo nascosto ai nostri figli, </w:t>
        <w:br/>
        <w:t>raccontando alla generazione futura </w:t>
        <w:br/>
        <w:t>le azioni gloriose e potenti del Signore </w:t>
        <w:br/>
        <w:t>e le meraviglie che egli ha compiuto.</w:t>
        <w:br/>
        <w:t> 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Diede ordine alle nubi dall'alto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e aprì le porte del cielo;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fece piovere su di loro la manna per cibo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Book Antiqua;Palatino Linotype" w:hAnsi="Book Antiqua;Palatino Linotype" w:eastAsia="Times New Roman" w:cs="Book Antiqua;Palatino Linotype"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e diede loro pane del cielo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L'uomo mangiò il pane dei forti;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diede loro cibo in abbondanza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Li fece entrare nei confini del suo santuario,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questo monte che la sua destra si è acquistato.</w:t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  <w:t> 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  <w:br/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  <w:t>Seconda Lettura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  Ef 4, 17. 20-24</w:t>
        <w:br/>
      </w:r>
      <w:r>
        <w:rPr>
          <w:rFonts w:eastAsia="Times New Roman" w:cs="Book Antiqua;Palatino Linotype" w:ascii="Book Antiqua;Palatino Linotype" w:hAnsi="Book Antiqua;Palatino Linotype"/>
          <w:color w:val="FF0000"/>
          <w:sz w:val="28"/>
          <w:szCs w:val="28"/>
          <w:lang w:eastAsia="it-IT"/>
        </w:rPr>
        <w:t>Rivestite l'uomo nuovo, creato secondo Dio.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br/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8"/>
          <w:szCs w:val="28"/>
          <w:lang w:eastAsia="it-IT"/>
        </w:rPr>
        <w:t>Dalla lettera di san Paolo apostolo agli Efesini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br/>
        <w:t>Fratelli, vi dico e vi scongiuro nel Signore: non comportatevi più come i pagani con i loro vani pensieri. </w:t>
        <w:br/>
        <w:t>Voi non così avete imparato a conoscere il Cristo, se davvero gli avete dato ascolto e se in lui siete stati istruiti, secondo la verità che è in Gesù, ad abbandonare, con la sua condotta di prima, l'uomo vecchio che si corrompe seguendo le passioni ingannevoli, a rinnovarvi nello spirito della vostra mente e a rivestire l'uomo nuovo, creato secondo Dio nella giustizia e nella vera santità.</w:t>
        <w:br/>
        <w:br/>
      </w:r>
    </w:p>
    <w:p>
      <w:pPr>
        <w:pStyle w:val="Normal"/>
        <w:spacing w:lineRule="auto" w:line="240" w:before="0" w:after="0"/>
        <w:ind w:left="150" w:right="150" w:hanging="0"/>
        <w:jc w:val="center"/>
        <w:rPr>
          <w:rFonts w:ascii="Book Antiqua;Palatino Linotype" w:hAnsi="Book Antiqua;Palatino Linotype" w:eastAsia="Times New Roman" w:cs="Book Antiqua;Palatino Linotype"/>
          <w:color w:val="000000"/>
          <w:sz w:val="28"/>
          <w:szCs w:val="28"/>
          <w:lang w:val="en-US" w:eastAsia="en-US"/>
        </w:rPr>
      </w:pPr>
      <w:r>
        <w:rPr>
          <w:rFonts w:eastAsia="Times New Roman" w:cs="Book Antiqua;Palatino Linotype" w:ascii="Book Antiqua;Palatino Linotype" w:hAnsi="Book Antiqua;Palatino Linotyp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07185" cy="198183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50" w:right="150" w:hanging="0"/>
        <w:jc w:val="center"/>
        <w:rPr>
          <w:rFonts w:ascii="Book Antiqua;Palatino Linotype" w:hAnsi="Book Antiqua;Palatino Linotype" w:eastAsia="Times New Roman" w:cs="Book Antiqua;Palatino Linotype"/>
          <w:color w:val="000000"/>
          <w:sz w:val="28"/>
          <w:szCs w:val="28"/>
          <w:lang w:val="en-US" w:eastAsia="en-US"/>
        </w:rPr>
      </w:pPr>
      <w:r>
        <w:rPr>
          <w:rFonts w:eastAsia="Times New Roman" w:cs="Book Antiqua;Palatino Linotype" w:ascii="Book Antiqua;Palatino Linotype" w:hAnsi="Book Antiqua;Palatino Linotype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50" w:right="1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it-IT"/>
        </w:rPr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i/>
          <w:i/>
          <w:iCs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  <w:t> 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  <w:br/>
      </w:r>
      <w:r>
        <w:rPr>
          <w:rFonts w:eastAsia="Times New Roman" w:cs="Book Antiqua;Palatino Linotype" w:ascii="Book Antiqua;Palatino Linotype" w:hAnsi="Book Antiqua;Palatino Linotype"/>
          <w:b/>
          <w:color w:val="800000"/>
          <w:sz w:val="28"/>
          <w:szCs w:val="28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  <w:t> Vangelo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  Gv 6, 24-35</w:t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8"/>
          <w:szCs w:val="28"/>
          <w:lang w:eastAsia="it-IT"/>
        </w:rPr>
        <w:t>Dal vangelo secondo Giovanni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In quel tempo, quando la folla vide che Gesù non era più là e nemmeno i suoi discepoli, salì sulle barche e si diresse alla volta di Cafàrnao alla ricerca di Gesù. Lo trovarono di là dal mare e gli dissero: «Rabbi, quando sei venuto qua?».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Gesù rispose loro: «In verità, in verità io vi dico: voi mi cercate non perché avete visto dei segni, ma perché avete mangiato di quei pani e vi siete saziati. Datevi da fare non per il cibo che non dura, ma per il cibo che rimane per la vita eterna e che il Figlio dell'uomo vi darà. Perché su di lui il Padre, Dio, ha messo il suo sigillo». Gli dissero allora: «Che cosa dobbiamo compiere per fare le opere di Dio?». Gesù rispose loro: «Questa è l'opera di Dio: che crediate in colui che egli ha mandato». </w:t>
        <w:br/>
        <w:t>Allora gli dissero: «Quale segno tu compi perché vediamo e ti crediamo? Quale opera fai? I nostri padri hanno mangiato la manna nel deserto, come sta scritto: "Diede loro da mangiare un pane dal cielo"». Rispose loro Gesù: «In verità, in verità io vi dico: non è Mose che vi ha dato il pane dal cielo, ma è il Padre mio che vi dà il pane dal cielo, quello vero. Infatti il pane di Dio è colui che discende dal cielo e dà la vita al mondo». </w:t>
        <w:br/>
        <w:t>Allora gli dissero: «Signore, dacci sempre questo pane». Gesù rispose loro: «Io sono il pane della vita; chi viene a me non avrà fame e chi crede in me non avrà sete, mai!».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 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1° Lettur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La Lettura è una eziologi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 giustificare un fatto straordinario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che il popolo non sapeva spiegarsi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azionalmente: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Da dove vengono queste quagli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questa manna?”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n sapendo dare una spiegazione scientific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 un fatto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es. perché si muore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ché il dolore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ché tante lingue nel mond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ché la donna partorisce nel dolore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ché il mar morto è 350 metri al del livell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l mare, ecc..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popolo ebreo cerca in Dio la motivazione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n realtà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due fatti non sono in sé miracolosi: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no naturali: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che oggi si verificano: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n primavera e in autunno </w:t>
      </w:r>
      <w:r>
        <w:rPr>
          <w:rFonts w:cs="Verdana" w:ascii="Verdana" w:hAnsi="Verdana"/>
          <w:b/>
          <w:sz w:val="28"/>
          <w:szCs w:val="28"/>
        </w:rPr>
        <w:t>le quagli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altri uccelli migratori passan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 si fermano a riposare e a nidificare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ulla penisola del Sinai;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 cui il popolo, per giorni e giorni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hanno avuto la possibilità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 mangiare carne fresca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 xml:space="preserve">Per quanto riguarda </w:t>
      </w:r>
      <w:r>
        <w:rPr>
          <w:rFonts w:cs="Verdana" w:ascii="Verdana" w:hAnsi="Verdana"/>
          <w:b/>
          <w:sz w:val="28"/>
          <w:szCs w:val="28"/>
        </w:rPr>
        <w:t xml:space="preserve">la manna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sembra che la parola derivi dall’ebraico: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n-hu = che cos’è?)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è la secrezione di una pianta del desert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il tamerice della manna)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si poteva cogliere ogni mattin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mangiarla in giornata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el cammino verso la Terra Promessa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 pieno deserto,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 xml:space="preserve">avvengono questi due fatti, tra gli altri, 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e dimostrano la presenza di Di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perante in mezzo al suo popolo: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tre volte ha fatto scaturire acqua potabile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in pieno deserto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tre volte li ha salvati dai serpenti velenosi,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 xml:space="preserve">altre volte compariva una nube 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 xml:space="preserve">per proteggerli dal sole, ecc...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esti due fatti: quaglie e manna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e il popolo interpreta come “prodigiosi”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l popolo vede un segno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lla presenza costante di Dio.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I fatti in realtà sono “naturali”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 diventano “”prodigiosi”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 il momento in cui si sono verificati,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per la grande quantità di carne e manna,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e per le modalità in cui si verificano: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dopo la richiest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e la mormorazione del popolo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e dopo la preghiera di Mosè;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Dio pone una condizione: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Ognuno può prendere la quantità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di carne e di mann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e servono per la sua famigli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per un solo giorno”;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 qualcuno vuole farne incett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accumularne per i giorni seguenti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e sarebbe una mancanza di fede)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a quantità messa via, come scorta,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drà a male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.B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Nel “Padre nostro”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ciamo: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dacci oggi il nostro pane quotidiano”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quel </w:t>
      </w:r>
      <w:r>
        <w:rPr>
          <w:rFonts w:cs="Verdana" w:ascii="Verdana" w:hAnsi="Verdana"/>
          <w:b/>
          <w:sz w:val="28"/>
          <w:szCs w:val="28"/>
        </w:rPr>
        <w:t>“quotidiano”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mbrerebbe una tautologia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a ripetizione di quanto abbiamo già detto: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dacci oggi...il pane di oggi...”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n realtà è una sottolineatura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e il pane di cui abbiamo bisogno “oggi”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è solo per oggi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non vogliamo il pane di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oggi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anche quello per domani e dopo-domani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anto per accumularlo e mettercelo via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hiediamo a Dio di darci il pane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vestito, casa, lavoro, salute, ecc...)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 cui oggi abbiamo bisogn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noi confidiamo che Di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vvederà anche domani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a darci ciò di cui avremo bisogno domani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VANGEL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 xml:space="preserve">- Un giorno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esù moltiplica e condivid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pane e il pesce con migliaia di persone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la sera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esù saluta la foll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 mentre chiede ai suoi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 attraversare il lago di Genezareth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ui si ritira sul monte a pregare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ima dell’alba, 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mentre è ancora buio,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Gesù  (sceso dal simbolico monte)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amminando sull’acqu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erca di raggiungere la barc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e aveva percorso un breve tratto di lag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 il vento contrario...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ab/>
        <w:t>Pietro lo vede e si butta in acqu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 raggiungere Gesù prima degli altri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ietro voleva bene a Gesù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esù raggiunge la barca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alma la tempesta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 mattino inoltrat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pprodano all’altra riva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i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peravano che non ci fosse nessun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 aver modo di riposare...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invece Gesù e i discepoli si vedono circondati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 tanta gente..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Gesù allora coglie l’occasione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per un discorso piuttosto lungo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prendendo lo spunto dal pan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e avevano mangiato il giorno prima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ffermando esplicitamente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di avere un altro Pane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che mangiato anche una sola volta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uò togliere la fame per sempre: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è un Pane che dà la vita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esù parla a lungo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 nessuno capisce che cosa intend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ando afferma che il Pane è la sua Carne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e il suo Sangue è acqua e una bevand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ssetante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 anno dopo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urante l’Ultima Cena,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i Discepoli collegheranno questa discors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ciò che Gesù aveva affermat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un anno prima, 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e che non avevano capito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.B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’ il metodo educativo di Gesù: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ire prima,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nunciare prima ciò che avrebbe fatto in seguito;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 xml:space="preserve">Ve l’ho detto fin ora,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ché sappiate che quando succederà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vi ricordiate che lo avevo già detto”: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s. </w:t>
        <w:tab/>
        <w:t>- con Nicodemo parla del Battesimo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 xml:space="preserve">e ancora non aveva detto: “Andate e battezzate...” 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ab/>
        <w:t>- con i Discepoli parla più volte della sua passione e morte..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- annuncia la sia Risurrezione prima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- annuncia il Pane di vita,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ab/>
        <w:t>- li avverte di persecuzioni e morte..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vviso: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Per sei domeniche di seguit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(iniziando dalla scorsa domenica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 il miracolo dei pani)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noi ascolteremo Gesù che ci parla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 Pane, carne, Sangue, corpo, ecc..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o invece vorrei fare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non un commento alla pagina del Vangelo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 queste domeniche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quanto piuttosto una sintesi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l Sacramento dell’Eucaristia;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enendo presente questo discorso di Gesù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’Ultima Cena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storia del Sacramento come si è evoluto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li errori commessi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a pastorale eucaristica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e la stiamo vivend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come invece dovrebbe essere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° Eucaristi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è un Sacramento = mezzo di salvezz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non è il fine </w:t>
        <w:tab/>
        <w:t>(per i buoni)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 un mezzo...(per i peccatori)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° Eucaristia è </w:t>
        <w:tab/>
        <w:t>memoriale: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>ricord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>present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>futur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° Eucaristia è</w:t>
        <w:tab/>
        <w:tab/>
        <w:t>Rito (Parola – Pane)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>Comunione di person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>Sacerdozi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>Servizi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Un tutt’uno inscindibile e indivisibile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Nelle prossime domeniche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tinuerà la riflessione sull’Eucaristia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6"/>
      <w:type w:val="nextPage"/>
      <w:pgSz w:w="11906" w:h="16838"/>
      <w:pgMar w:left="2268" w:right="2268" w:gutter="0" w:header="709" w:top="1701" w:footer="0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Verdana">
    <w:charset w:val="00"/>
    <w:family w:val="swiss"/>
    <w:pitch w:val="variable"/>
  </w:font>
  <w:font w:name="Book Antiqua">
    <w:altName w:val="Palatino Linotype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53:00Z</dcterms:created>
  <dc:creator>Don Franco Scarmoncin</dc:creator>
  <dc:description/>
  <dc:language>en-US</dc:language>
  <cp:lastModifiedBy>Don Franco Scarmoncin</cp:lastModifiedBy>
  <cp:lastPrinted>2015-05-27T16:47:00Z</cp:lastPrinted>
  <dcterms:modified xsi:type="dcterms:W3CDTF">2015-05-27T15:09:00Z</dcterms:modified>
  <cp:revision>8</cp:revision>
  <dc:subject/>
  <dc:title/>
</cp:coreProperties>
</file>