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>09.08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19° domenica T.O.  </w:t>
        <w:tab/>
        <w:t>B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Prima Lettura</w:t>
        <w:tab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1 Re 19, 4-8</w:t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 primo libro dei Re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In quei giorni, Elia s'inoltrò nel deserto una giornata di cammino e andò a sedersi sotto una ginestra. Desideroso di morire, disse: «Ora basta, Signore! Prendi la mia vita, perché io non sono migliore dei miei padri».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Si coricò e si addormentò sotto la ginestra.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Ma ecco che un angelo lo toccò e gli disse: «Alzati, mangia!». Egli guardò e vide vicino alla sua testa una focaccia, cotta su pietre roventi, e un orcio d'acqua. Mangiò e bevve, quindi di nuovo si coricò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Tornò per la seconda volta l'angelo del Signore, lo toccò e gli disse: «Alzati, mangia, perché è troppo lungo per te il cammino». Si alzò, mangiò e bevve. Con la forza di quel cibo camminò per quaranta giorni e quaranta notti fino al monte di Dio, l'Oreb.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Salmo Responsoriale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 Dal Salmo 33/34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u w:val="single"/>
          <w:lang w:val="en-US"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  <w:lang w:eastAsia="it-IT"/>
        </w:rPr>
        <w:t>Gustate e vedete com'è buono il Signore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t>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Benedirò il Signore in ogni tempo,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sulla mia bocca sempre la sua lode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o mi glorio nel Signore: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 poveri ascoltino e si rallegrino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Magnificate con me il Signore,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esaltiamo insieme il suo nome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Ho cercato il Signore: mi ha risposto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e da ogni mia paura mi ha liberato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Guardate a lui e sarete raggianti,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 vostri volti non dovranno arrossire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Questo povero grida e il Signore lo ascolta,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lo salva da tutte le sue angosce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L'angelo del Signore si accampa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attorno a quelli che lo temono, e li libera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Gustate e vedete com'è buono il Signore;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beato l'uomo che in lui si rifugia.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  <w:t> </w:t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Seconda Lettura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Ef 4, 30 - 5, 2</w:t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la lettera di san Paolo apostolo agli Efesini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Fratelli, non vogliate rattristare lo Spirito Santo di Dio, con il quale foste segnati per il giorno della redenzione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Scompaiano da voi ogni asprezza, sdegno, ira, grida e maldicenze con ogni sorta di malignità. Siate invece benevoli gli uni verso gli altri, misericordiosi, perdonandovi a vicenda come Dio ha perdonato a voi in Cristo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Fatevi dunque imitatori di Dio, quali figli carissimi, e camminate nella carità, nel modo in cui anche Cristo ci ha amato e ha dato se stesso per noi, offrendosi a Dio in sacrificio di soave odore.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  <w:t>Canto al Vangelo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 Gv 6,51 </w:t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 </w:t>
        <w:br/>
        <w:t>Alleluia, alleluia.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o sono il pane vivo, disceso dal cielo, dice il Signore,</w:t>
        <w:br/>
        <w:t>se uno mangia di questo pane vivrà in eterno.</w:t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Alleluia.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000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 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eastAsia="it-IT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 Vangelo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 Gv 6, 41-51</w:t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 vangelo secondo Giovanni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In quel tempo, i Giudei si misero a mormorare contro Gesù perché aveva detto: «Io sono il pane disceso dal cielo». E dicevano: «Costui non è forse Gesù, il figlio di Giuseppe? Di lui non conosciamo il padre e la madre? Come dunque può dire: "Sono disceso dal cielo"?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Gesù rispose loro: «Non mormorate tra voi. Nessuno può venire a me, se non lo attira il Padre che mi ha mandato; e io lo risusciterò nell'ultimo giorno. Sta scritto nei profeti: "E</w:t>
      </w: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  <w:lang w:eastAsia="it-IT"/>
        </w:rPr>
        <w:t xml:space="preserve"> tutti saranno istruiti da Dio". Chiunque ha ascoltato il Padre e ha imparato da lui, viene a me. Non perché qualcuno abbia visto il Padre; solo colui che viene da Dio ha visto il Padre. In verità, in verità io vi dico: chi crede ha la vita eterna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7"/>
          <w:szCs w:val="27"/>
          <w:lang w:eastAsia="it-IT"/>
        </w:rPr>
        <w:t>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»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4"/>
          <w:szCs w:val="24"/>
          <w:lang w:eastAsia="it-IT"/>
        </w:rPr>
        <w:t> </w:t>
      </w:r>
    </w:p>
    <w:p>
      <w:pPr>
        <w:pStyle w:val="Nessunaspaziatura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1° Lettur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Siamo durante il regno di Acab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della moglie Gezabel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ina affascinante, abile e perfid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50 anni prima di Cris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Il Regno di Acab gode un certo benesse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città di Gerusalemme viene fornita d’acqu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canali e sistemi di idraulic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istenti anche ai nostri giorni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commerci sono fiorenti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ab ha stipulato alleanze con potenze vicine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punto di vista sociale, politico, economic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bra che le cose siano più che buon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la vita serena e godibile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punto di vista religioso tuttavi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nota corruzione, dissolutezz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dita della pratica religiosa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non si osservano le tradizioni dei padri.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me mai ?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regina Gezabele, una pagana del Nord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a volta introdotta a cort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veva diffuso il culto alle sue divinità pagan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al e Astart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queste sono le deleterie conseguenz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tto l’aspetto morale e religios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co a sfidare la regina è il Profeta Eli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grande profet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 non ha lasciato scritti,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di lui parlano in maniera diffusa i libr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 Re e delle Cronach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e occupa un notevole momento storico di Israele.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ia affronta la regina e i suoi sacerdoti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gati dal poter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fidando i falsi e corrotti sacerdoti di cort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e dimostra con un prodigio che le divinità Baal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no frutto della fantasia umana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sono divinità reali, vere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n c’è alcun altro Dio, fuori di Jahweh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rivalità e il dissidio tra i du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tinua per anni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a fine Elia deve soccomber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cappare perché la regina lo vuole uccider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fino il popolo sembra stare dalla part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Gezabele pagana e immoral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Un giorno Elia scappa per non essere uccis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tenta di attraversare il deser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suo desiderio è incontrarsi con Di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l monte Oreb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ve anche Mosè aveva incontrato D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gli aveva parla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il deserto è molto più insidioso e grande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di quanto lui pensi;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opo giorni di cammin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ite tutte le scorte di cibo e acqu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o stremo delle forz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 butta sotto un cespuglio e invoca la morte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 Lettura parte da questo punt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tre sfinito, affamato e assetato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 attendendo la fine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un Angelo lo scuote e gli ordin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 mangiare e di ber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ò che Dio gli ha messo vicino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uardandosi attorno Elia ved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 pane e una brocca d’acqua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Mangia e beve tutto, fino a saziarsi.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n la forza datagli da quel pan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ia camminò per 40 giorni e 40 notti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o al monte di Dio l’Oreb”,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dove appunto incontrerà Dio e gli parlerà.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vicenda di Elia è la nostr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certi momenti siamo talmente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oraggiati e delusi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 neppure la fede riesce a darci forz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questi momenti non pensiamo subit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 “pane” eucaristico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oè: alla Parola e all’Eucaristia;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 xml:space="preserve">è questo tuttavia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chi ha fede,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suggerimento della Lettura: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l Pane (Parola e Pane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trebbe essere la nostra salvezza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VANGEL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(continua la riflessione sul Sacramento dell’Eucaristia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iniziata la scorsa domenica, con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Eucaristia è:</w:t>
        <w:tab/>
        <w:t>Sacramento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mezzo di salvezz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(non “fine” ma “mezzo”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Memoriale: </w:t>
        <w:tab/>
        <w:t>passat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present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>futur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Parola</w:t>
      </w:r>
    </w:p>
    <w:p>
      <w:pPr>
        <w:pStyle w:val="Nessunaspaziatura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Pane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Assemblea in preghier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Sacerdoz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servizio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ar-SA"/>
        </w:rPr>
        <w:tab/>
        <w:tab/>
        <w:tab/>
        <w:tab/>
        <w:t>è Sacramento del perdono</w:t>
      </w:r>
    </w:p>
    <w:p>
      <w:pPr>
        <w:pStyle w:val="Nessunaspaziatura"/>
        <w:rPr>
          <w:rFonts w:ascii="Verdana" w:hAnsi="Verdana" w:eastAsia="Times New Roman" w:cs="Verdana"/>
          <w:sz w:val="28"/>
          <w:szCs w:val="28"/>
          <w:lang w:eastAsia="ar-SA"/>
        </w:rPr>
      </w:pPr>
      <w:r>
        <w:rPr>
          <w:rFonts w:eastAsia="Times New Roman" w:cs="Verdana" w:ascii="Verdana" w:hAnsi="Verdana"/>
          <w:sz w:val="28"/>
          <w:szCs w:val="28"/>
          <w:lang w:eastAsia="ar-SA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è un bisogno 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(non un obbligo)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gno:</w:t>
        <w:tab/>
        <w:t>rispetto per il pane sulla tavola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4:00Z</dcterms:created>
  <dc:creator>Don Franco Scarmoncin</dc:creator>
  <dc:description/>
  <cp:keywords/>
  <dc:language>en-US</dc:language>
  <cp:lastModifiedBy>Don Franco Scarmoncin</cp:lastModifiedBy>
  <cp:lastPrinted>2015-05-27T18:45:00Z</cp:lastPrinted>
  <dcterms:modified xsi:type="dcterms:W3CDTF">2015-08-04T09:40:00Z</dcterms:modified>
  <cp:revision>10</cp:revision>
  <dc:subject/>
  <dc:title/>
</cp:coreProperties>
</file>