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ab/>
        <w:t xml:space="preserve">               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16.08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20° domenica T.O.</w:t>
        <w:tab/>
        <w:t>Anno 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Prima Lettu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 Pr 9, 1-6 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libro dei Proverbi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a sapienza si è costruita la sua casa, </w:t>
        <w:br/>
        <w:t>ha intagliato le sue sette colonne. </w:t>
        <w:br/>
        <w:t>Ha ucciso il suo bestiame, ha preparato il suo vino </w:t>
        <w:br/>
        <w:t>e ha imbandito la sua tavola. </w:t>
        <w:br/>
        <w:t>Ha mandato le sue ancelle a proclamare </w:t>
        <w:br/>
        <w:t>sui punti più alti della città: </w:t>
        <w:br/>
        <w:t>«Chi è inesperto venga qui!».</w:t>
        <w:br/>
        <w:t>A chi è privo di senno ella dice: </w:t>
        <w:br/>
        <w:t>«Venite, mangiate il mio pane, </w:t>
        <w:br/>
        <w:t>bevete il vino che io ho preparato. </w:t>
        <w:br/>
        <w:t>Abbandonate l'inesperienza e vivrete, </w:t>
        <w:br/>
        <w:t>andate diritti per la via dell'intelligenza».  </w:t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almo Responsoriale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 Dal Salmo 33/34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Gustate e vedete com'è buono il Signore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Benedirò il Signore in ogni tempo,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sulla mia bocca sempre la sua lode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o mi glorio nel Signore: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 poveri ascoltino e si rallegrino. </w:t>
        <w:br/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Temete il Signore, suoi santi: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nulla manca a coloro che lo temono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 leoni sono miseri e affamati,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ma a chi cerca il Signore non manca alcun bene. </w:t>
        <w:br/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Venite, figli, ascoltatemi: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vi insegnerò il timore del Signore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hi è l'uomo che desidera la vit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 ama i giorni in cui vedere il bene? </w:t>
        <w:br/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ustodisci la lingua dal male,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e labbra da parole di menzogna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Sta' lontano dal male e fa' il bene,</w:t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erca e persegui la pace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  <w:br/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35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econda Lettu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Ef 5, 15-20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la lettera di san Paolo apostolo agli Efesini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Fratelli, fate molta attenzione al vostro modo di vivere, comportandovi non da stolti ma da saggi, facendo buon uso del tempo, perché i giorni sono cattivi. Non siate perciò sconsiderati, ma sappiate comprendere qual è la volontà del Signore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 non ubriacatevi di vino, che fa perdere il controllo di sé; siate invece ricolmi dello Spirito, intrattenendovi fra voi con salmi, inni, canti ispirati, cantando e inneggiando al Signore con il vostro cuore, rendendo continuamente grazie per ogni cosa a Dio Padre, nel nome del Signore nostro Gesù Cristo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  <w:t>Canto al Vangelo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 Gv 6,56 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br/>
        <w:t>Alleluia, alleluia.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hi mangia la mia carne e beve il mio sangue,</w:t>
        <w:br/>
        <w:t>dice il Signore, rimane in me e io in lui.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Alleluia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000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Vangelo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Gv 6, 51-58</w:t>
        <w:br/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  <w:lang w:eastAsia="it-IT"/>
        </w:rPr>
        <w:t>La mia carne è vero cibo e il mio sangue vera bevanda.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vangelo secondo Giovanni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n quel tempo, Gesù disse alla folla: «Io sono il pane vivo, disceso dal cielo. Se uno mangia di questo pane vivrà in eterno e il pane che io darò è la mia carne per la vita del mondo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Allo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val="es-ES_tradnl" w:eastAsia="it-IT"/>
        </w:rPr>
        <w:t>i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Giudei si misero a discutere aspramente fra loro: «Come può costui darci la sua carne da mangiare?». Gesù disse loro: «In verità, in verità io vi dico: se non mangiate la carne del Figlio dell'uomo e non bevete il suo sangue, non avete in voi la vita. Chi mangia la mia carne e beve il mio sangue ha la vita eterna e io lo risusciterò nell'ultimo giorno. Perché la mia carne è vero cibo e il mio sangue vera bevanda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hi mangia la mia carne e beve il mio sangue rimane in me e io in lui. Come il Padre, che ha la vita, ha mandato me e io vivo per il Padre, così anche colui che mangia me vivrà per me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Questo è il pane disceso dal cielo; non è come quello che mangiarono i padri e morirono. Chi mangia questo pane vivrà in eterno»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  <w:t> </w:t>
      </w:r>
    </w:p>
    <w:p>
      <w:pPr>
        <w:pStyle w:val="Nessunaspaziatura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’autore del libro dei Proverb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presenta come un padre sagg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esorta il figl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guire la via della “Sapienza”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- In scena ci sono “Sapienza” e “Stupidità”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l’autore sacro le presenta come due donn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una è simbolo della “Sapien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ltra della “Stupidità”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’autore sacro rivolge la sua attenzi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vuole che anche noi lo seguiam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ulla via della Sapienz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a ha costruito una splendida cas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tta da sette colon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simbolo di bellezza, forza e stabilità)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 edifica la propria vita con Sapien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struisce sul solid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dirà “sulla roccia”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ssono abbattersi su di ess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ti, alluvioni, terremo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se è costruita con Sapien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asa non crollerà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volta costruita una casa (famiglia) solid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apienza imbandisce un banchet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fes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ogni ben di Di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quelli della famigl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pure per tanti alt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’è posto per tutti.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nzi manda le sue amiche e vici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stanno lavorando con le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nvitare tutti al grande pranzo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bbondante, buono e gratui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a Stupidità inve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ne sta seduta senza far null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anti alla sua casa traballa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struita senza solide fondamen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unto con stupidità e ignoranza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nche tutte le altre cose che farà la stupidi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ranno da buttare, non avranno un futur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unto perché costruite con stupidità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apparenze tuttavia della stupidi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molto accattivanti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usa  promesse, lusingh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richiami del piacere immedia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a stupidità non costa null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usingare, promettere, far creder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e si possa ottenere tutto senza fatic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si possa costruire una vi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za impegnars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si possa guadagnare tanti sold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za lavorar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tupidità cattura mol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si presenta be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mette tut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apparisc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gogliosa della sua stipidità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come una bella donna sciocc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demolisce la sua stessa famiglia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lla stupidità non costa nulla prometter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tanto poi non mantiene null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ontinua a far brillare specchiet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anti agli occhi degli sciocchi e credulon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er farli cad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apienza invece costa fatic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acrifici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egno, lavoro 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reparazion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rogettare mete da raggiunge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hiede studio senza fine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è silenziosa, umil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co appariscent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con il tempo che si percepisc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l valore della sapienz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inuiamo la riflessione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non sulla pagina del Vangelo odiern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ma sul tema: Eucarist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ucaristia</w:t>
        <w:tab/>
        <w:t>ha tanti sinonimi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ab/>
        <w:t>Mess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Memoriale del Signo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Assemblea domenical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memoriale dell’Ultima Cen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celebrazione domenical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Memoriale della morte e </w:t>
        <w:tab/>
        <w:tab/>
        <w:tab/>
        <w:tab/>
        <w:tab/>
        <w:tab/>
        <w:tab/>
        <w:tab/>
        <w:t>Risurrezione del Signo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Eucaristia è</w:t>
        <w:tab/>
        <w:t>un pranzo in famigl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ab/>
        <w:t>nutrimento: Parola e Pa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momento di fes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si costituisce la Comuni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e la Comunità costituisce l’Eucarist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47:00Z</dcterms:created>
  <dc:creator>Don Franco Scarmoncin</dc:creator>
  <dc:description/>
  <cp:keywords/>
  <dc:language>en-US</dc:language>
  <cp:lastModifiedBy>Don Franco Scarmoncin</cp:lastModifiedBy>
  <cp:lastPrinted>2015-05-29T23:15:00Z</cp:lastPrinted>
  <dcterms:modified xsi:type="dcterms:W3CDTF">2015-08-05T14:56:00Z</dcterms:modified>
  <cp:revision>9</cp:revision>
  <dc:subject/>
  <dc:title/>
</cp:coreProperties>
</file>