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06.09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23° domenica T.O.</w:t>
        <w:tab/>
        <w:t>Anno 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Prima Lettura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Is 35, 4-7</w:t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Dal libro del profeta Isaia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br/>
        <w:t>Dite agli smarriti di cuore: </w:t>
        <w:br/>
        <w:t>«Coraggio, non temete! Ecco il vostro Dio, </w:t>
        <w:br/>
        <w:t>giunge la vendetta, la ricompensa divina. </w:t>
        <w:br/>
        <w:t>Egli viene a salvarvi».</w:t>
        <w:br/>
        <w:t>Allora si apriranno gli occhi dei ciechi </w:t>
        <w:br/>
        <w:t>e si schiuderanno gli orecchi dei sordi. </w:t>
        <w:br/>
        <w:t>Allora lo zoppo salterà come un cervo, </w:t>
        <w:br/>
        <w:t>griderà di gioia la lingua del muto, </w:t>
        <w:br/>
        <w:t>perché scaturiranno acque nel deserto, </w:t>
        <w:br/>
        <w:t>scorreranno torrenti nella steppa. </w:t>
        <w:br/>
        <w:t>La terra bruciata diventerà una palude, </w:t>
        <w:br/>
        <w:t>il suolo riarso sorgenti d'acqua. </w:t>
        <w:br/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  <w:t>Salmo Responsoriale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 Dal Salmo 145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u w:val="single"/>
          <w:lang w:val="en-US" w:eastAsia="it-IT"/>
        </w:rPr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Loda il Signore, anima mia.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br/>
        <w:br/>
        <w:t>Il Signore rimane fedele per sempre</w:t>
        <w:br/>
        <w:t>rende giustizia agli oppressi,</w:t>
        <w:br/>
        <w:t>dà il pane agli affamati.</w:t>
        <w:br/>
        <w:t>Il Signore libera i prigionieri.</w:t>
        <w:br/>
        <w:br/>
        <w:t>Il Signore ridona la vista ai ciechi,</w:t>
        <w:br/>
        <w:t>il Signore rialza chi è caduto,</w:t>
        <w:br/>
        <w:t>il Signore ama i giusti,</w:t>
        <w:br/>
        <w:t>il Signore protegge i forestieri. </w:t>
        <w:br/>
        <w:br/>
        <w:t>Egli sostiene l'orfano e la vedova,</w:t>
        <w:br/>
        <w:t>ma sconvolge le vie dei malvagi.</w:t>
        <w:br/>
        <w:t>Il Signore regna per sempre,</w:t>
        <w:br/>
        <w:t>il tuo Dio, o Sion, di generazione in generazione.  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  <w:br/>
        <w:t>Seconda Lettura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Gc 2, 1-5</w:t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Dalla lettera di san Giacomo apostolo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br/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Fratelli miei, la vostra fede nel Signore nostro Gesù Cristo, Signore della gloria, sia immune da favoritismi personali.</w:t>
        <w:br/>
        <w:t>Supponiamo che, in una delle vostre riunioni, entri qualcuno con un anello d'oro al dito, vestito lussuosamente, ed entri anche un povero con un vestito logoro. Se guardate colui che è vestito lussuosamente e gli dite: «Tu siediti qui, comodamente», e al povero dite: «Tu mettiti là, in piedi», oppure: «Siediti qui ai piedi del mio sgabello», non fate forse discriminazioni e non siete giudici dai giudizi perversi?</w:t>
        <w:br/>
        <w:t>Ascoltate, fratelli miei carissimi: Dio non ha forse scelto i poveri agli occhi del mondo, che sono ricchi nella fede ed eredi del Regno, promesso a quelli che lo amano?  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  <w:br/>
        <w:br/>
      </w:r>
      <w:r>
        <w:rPr>
          <w:rFonts w:eastAsia="Times New Roman"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1691640" cy="2212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  <w:t>  </w:t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br/>
      </w:r>
      <w:r>
        <w:rPr>
          <w:rFonts w:eastAsia="Times New Roman"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 Vangelo </w:t>
      </w: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  Mc 7, 31-37</w:t>
        <w:br/>
      </w:r>
      <w:r>
        <w:rPr>
          <w:rFonts w:eastAsia="Times New Roman" w:cs="Verdana" w:ascii="Verdana" w:hAnsi="Verdana"/>
          <w:i/>
          <w:iCs/>
          <w:color w:val="800000"/>
          <w:sz w:val="28"/>
          <w:szCs w:val="28"/>
          <w:lang w:eastAsia="it-IT"/>
        </w:rPr>
        <w:t>Dal vangelo secondo Marco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In quel tempo, Gesù, uscito dalla regione di Tiro, passando per Sidòne, venne verso il mare di Galilea in pieno territorio della Decàpoli.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8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 xml:space="preserve">E comandò loro di non dirlo a nessuno. 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800000"/>
          <w:sz w:val="28"/>
          <w:szCs w:val="28"/>
          <w:lang w:eastAsia="it-IT"/>
        </w:rPr>
        <w:t>Ma più egli lo proibiva, più essi lo proclamavano e, pieni di stupore, dicevano: «Ha fatto bene ogni cosa: fa udire i sordi e fa parlare i muti!».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it-IT"/>
        </w:rPr>
        <w:t> </w:t>
      </w:r>
    </w:p>
    <w:p>
      <w:pPr>
        <w:pStyle w:val="Nessunaspaziatura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ofeta Isaia si rivolge ai deporta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Babilonia (589 a.C.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ortandoli alla speranz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un futuro di pace e di benesse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Non temet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vostro Dio viene a salvarvi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li saranno i segni delle salvezza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Allora si apriranno gli occhi dei ciechi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 schiuderanno gli orecchi dei sordi, 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o zoppo salterà come un cerv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iderà di gioia la lingua del muto.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realtà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ecità, la sordità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utismo, la parali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tutte le malattie erano riferi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popolo ebreo nella sua totalità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tti erano ciechi, zoppi, muti, malati, ecc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tte queste infermità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arebbero state curate dal Mess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embra una parola e una profez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ivolta ai deportat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dopo anni di esil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evano perso la speranza del ritor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i poter ricostituire l’unità nazionale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Quindi la profezia sembra debba avverars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una certa sollecitudin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nelle immediate prossime settiman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n realtà neppure il Profeta sa e conosc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quando, come, dov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ui annuncia qualcosa di cui è ispira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 non s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nei giorni immediatamente successiv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nei secoli futur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ovranno passare sei secol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questa profezia si realizzi in Gesù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farà veramen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mminare gli storpi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edere i ciechi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arire i lebbro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arlare i mut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.B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i discepoli di Giovanni il Battis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ranno a nome del loro Maestr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Sei tu il Messia che aspettiam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dobbiamo attendere un altro ?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non rispond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Sì. Sono io!”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Ma risponde dicendo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Andate dire a Giovann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llo che vedete succedere qu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ciechi vedon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zoppi camminan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lebbrosi sono mondat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ordi odono...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 erano i segni che il Profeta Isa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eva indicato come caratteristic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tempo e del Mess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he solo il Messia sarebbe riuscito a compie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 conclusione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hi compirà questi segn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sarà il Messia..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nque 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l fatto del sordomuto guari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ene in territorio pagano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probabilmente il sordo-muto non è un ebreo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una persona che crede in Gesù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.B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Il racconto del sordo mu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rebbe essere una pagina simbolica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amo noi i “sordi” alla Parola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diamo pure “muti”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non prendiamo mai posizion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biamo paura di manifestare la nostra fed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a nostra coerenza di cristia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l malato allo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anche ogg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una persona che vive ai margini della società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sente in uno stato di inferiorit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sica e psicologica rispetto agli altr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o non ha neppure il coragg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hiedere qualcosa direttamente a Gesù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fa accompagna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ltri parlano per lu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’ sottolineato il ruolo di questi amic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accompagnano il muto davanti a Gesù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ono loro a chiedere il suo interven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Gesù compie alcuni gesti stran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lo conduce in disparte, lontano dalla ge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tocca gli orecchi del sord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bagna con la sua saliva la lingua del mu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guarda verso il cielo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  <w:t>sospira (</w:t>
      </w:r>
      <w:r>
        <w:rPr>
          <w:rFonts w:cs="Verdana" w:ascii="Verdana" w:hAnsi="Verdana"/>
          <w:sz w:val="24"/>
          <w:szCs w:val="24"/>
        </w:rPr>
        <w:t xml:space="preserve">sono tutti gesti quasi da stregone per 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ab/>
        <w:tab/>
        <w:t>suscitare la fede nel malato)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  <w:t xml:space="preserve">“Apriti” </w:t>
      </w:r>
      <w:r>
        <w:rPr>
          <w:rFonts w:cs="Verdana" w:ascii="Verdana" w:hAnsi="Verdana"/>
          <w:sz w:val="24"/>
          <w:szCs w:val="24"/>
        </w:rPr>
        <w:t>(come se ci fosse qualcosa, un blocco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che chiudeva e impediva di </w:t>
        <w:tab/>
        <w:tab/>
        <w:tab/>
        <w:tab/>
        <w:tab/>
        <w:tab/>
        <w:t xml:space="preserve">udire e parlare)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esù “chiede il silenzio”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rrebbe che non si sapesse in gir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miracolo che aveva compiu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ché Gesù chiede il silenzio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Perché Gesù non compie i miracoli per far vedere alla gente quanto è brav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uscitare meraviglia in chi lo ascolta e ved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ha bisogno di dimostrare nulla a nessun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compie i miracoli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per bontà nel vedere persone soffrir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per far capire che il Regno di Dio, la salvezz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essia sono present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il miracolo è salvezz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miracolo era il segno caratteristico del Messia)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chiede il silenz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ché il miracolo distoglieva la gente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al prestare attenzione al suo messaggio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la gente si sarebbe fermata al miraco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vrebbe chiesto sempre nuovi miracoli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enza mai prestare la dovuta attenzio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alla sua Parola...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ome poi è realmente success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. I farisei pur avendo visto molti miracol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chiedono “un segno dal ci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potergli credere”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biamo sempre bisogno di miracol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do non si vuole creder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 miracoli non si vedono ma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non si cred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se Gesù fosse un prestigiatore o un illusionis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ui chiedere sempre nuovi gesti di prestig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quelli precedenti non ci hanno convinto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Ma più Gesù lo raccomandav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iù la gente proclamava i suoi miracoli...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ù continua a operare segni prodigio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ur sapendo che la gent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uole vedere miracol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uole essere stupi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re esperienza di qualcosa di straordinar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nspiegabil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iù che ascoltare il suo Messaggio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9:00Z</dcterms:created>
  <dc:creator>Don Franco Scarmoncin</dc:creator>
  <dc:description/>
  <cp:keywords/>
  <dc:language>en-US</dc:language>
  <cp:lastModifiedBy>Don Franco Scarmoncin</cp:lastModifiedBy>
  <cp:lastPrinted>2015-06-04T18:44:00Z</cp:lastPrinted>
  <dcterms:modified xsi:type="dcterms:W3CDTF">2015-09-01T10:01:00Z</dcterms:modified>
  <cp:revision>10</cp:revision>
  <dc:subject/>
  <dc:title/>
</cp:coreProperties>
</file>