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5.10.2015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i/>
          <w:i/>
          <w:i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Ger 31, 7-9</w:t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 profeta Geremia</w:t>
      </w:r>
    </w:p>
    <w:p>
      <w:pPr>
        <w:pStyle w:val="NormaleWeb"/>
        <w:spacing w:before="0" w:after="0"/>
        <w:ind w:left="150" w:right="150" w:hanging="0"/>
        <w:rPr/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8"/>
          <w:rFonts w:cs="Book Antiqua;Palatino Linotype" w:ascii="Book Antiqua;Palatino Linotype" w:hAnsi="Book Antiqua;Palatino Linotype"/>
          <w:color w:val="800000"/>
          <w:sz w:val="28"/>
          <w:szCs w:val="28"/>
        </w:rPr>
        <w:t>Così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dice il Signore: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«Innalzate canti di gioia per Giacobbe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sultate per la prima delle nazioni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fate udire la vostra lode e dite: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"Il Signore ha salvato il suo popolo, il resto d'Israele"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cco, li riconduco dalla terra del settentrione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e li raduno dalle estremità della terra;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fra loro sono il cieco e lo zoppo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la donna incinta e la partoriente: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ritorneranno qui in gran folla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Erano partiti nel pianto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io li riporterò tra le consolazioni;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li ricondurrò a fiumi ricchi d'acqua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per una strada dritta in cui non inciamperanno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perché io sono un padre per Israele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Èfraim è il mio primogenito».</w:t>
      </w:r>
      <w:r>
        <w:rPr>
          <w:rFonts w:cs="Book Antiqua;Palatino Linotype" w:ascii="Book Antiqua;Palatino Linotype" w:hAnsi="Book Antiqua;Palatino Linotype"/>
          <w:color w:val="800000"/>
        </w:rPr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</w:rPr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</w:rPr>
      </w:r>
    </w:p>
    <w:p>
      <w:pPr>
        <w:pStyle w:val="NormaleWeb"/>
        <w:spacing w:before="0" w:after="0"/>
        <w:ind w:left="150" w:right="150" w:hanging="0"/>
        <w:rPr/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  Dal Salmo 125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  <w:u w:val="single"/>
          <w:lang w:val="en-US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Grandi cose ha fatto il Signore per noi.</w:t>
        <w:br/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Quando il Signore ristabilì la sorte di Sion,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ci sembrava di sognare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Allora la nostra bocca si riempì di sorriso,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la nostra lingua di gioia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Allora si diceva tra le genti: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«Il Signore ha fatto grandi cose per loro»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Grandi cose ha fatto il Signore per noi: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eravamo pieni di gioia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Ristabilisci, Signore, la nostra sorte,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come i torrenti del Negheb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Chi semina nelle lacrime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mieterà nella gioia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Nell'andare, se ne va piangendo,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portando la semente da gettare,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ma nel tornare, viene con gioia,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portando i suoi covoni.</w:t>
      </w:r>
      <w:r>
        <w:rPr>
          <w:rFonts w:cs="Book Antiqua;Palatino Linotype" w:ascii="Book Antiqua;Palatino Linotype" w:hAnsi="Book Antiqua;Palatino Linotype"/>
          <w:color w:val="800000"/>
        </w:rPr>
        <w:t> </w:t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</w:rPr>
        <w:br/>
        <w:t>Seconda Lettura </w:t>
      </w:r>
      <w:r>
        <w:rPr>
          <w:rFonts w:cs="Book Antiqua;Palatino Linotype" w:ascii="Book Antiqua;Palatino Linotype" w:hAnsi="Book Antiqua;Palatino Linotype"/>
          <w:color w:val="800000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t>Eb 5, 1-6</w:t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</w:rPr>
        <w:t>Dalla lettera agli Ebrei</w:t>
      </w:r>
    </w:p>
    <w:p>
      <w:pPr>
        <w:pStyle w:val="NormaleWeb"/>
        <w:spacing w:before="0" w:after="0"/>
        <w:ind w:left="150" w:right="150" w:hanging="0"/>
        <w:rPr>
          <w:color w:val="000000"/>
          <w:sz w:val="27"/>
          <w:szCs w:val="27"/>
        </w:rPr>
      </w:pPr>
      <w:r>
        <w:rPr>
          <w:rFonts w:cs="Book Antiqua;Palatino Linotype" w:ascii="Book Antiqua;Palatino Linotype" w:hAnsi="Book Antiqua;Palatino Linotype"/>
          <w:color w:val="800000"/>
        </w:rPr>
        <w:br/>
      </w:r>
      <w:r>
        <w:rPr>
          <w:rStyle w:val="Fontstyle21"/>
          <w:rFonts w:cs="Book Antiqua;Palatino Linotype" w:ascii="Book Antiqua;Palatino Linotype" w:hAnsi="Book Antiqua;Palatino Linotype"/>
          <w:color w:val="800000"/>
          <w:spacing w:val="-20"/>
          <w:sz w:val="27"/>
          <w:szCs w:val="27"/>
        </w:rPr>
        <w:t>O</w:t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gni sommo sacerdote è scelto fra gli uomini e per gli uomini viene costituito tale nelle cose che riguardano Dio, per offrire doni e sacrifici per i peccati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Egli è in grado di sentire giusta compassione per quelli che sono nell'ignoranza e nell'errore, essendo anche lui rivestito di debolezza. A causa di questa egli deve offrire sacrifici per i peccati anche per se stesso, come fa per il popolo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Nessuno attribuisce a se stesso questo onore, se non chi è chiamato da Dio, come Aronne. Nello stesso modo Cristo non attribuì a se stesso la gloria di sommo sacerdote, ma colui che gli disse: «Tu sei mio figlio, oggi ti ho generato», gliela conferì come è detto in un altro passo: «Tu sei sacerdote per sempre, secondo l'ordine di Melchìsedek».</w:t>
      </w:r>
      <w:r>
        <w:rPr>
          <w:rFonts w:cs="Book Antiqua;Palatino Linotype" w:ascii="Book Antiqua;Palatino Linotype" w:hAnsi="Book Antiqua;Palatino Linotype"/>
          <w:color w:val="800000"/>
        </w:rPr>
        <w:t> </w:t>
      </w:r>
      <w:r>
        <w:rPr>
          <w:rFonts w:cs="Book Antiqua;Palatino Linotype" w:ascii="Book Antiqua;Palatino Linotype" w:hAnsi="Book Antiqua;Palatino Linotype"/>
          <w:b/>
          <w:bCs/>
          <w:color w:val="800000"/>
        </w:rPr>
        <w:br/>
        <w:br/>
      </w:r>
    </w:p>
    <w:p>
      <w:pPr>
        <w:pStyle w:val="NormaleWeb"/>
        <w:spacing w:before="0" w:after="0"/>
        <w:ind w:left="150" w:right="15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3444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rPr/>
      </w:pPr>
      <w:r>
        <w:rPr>
          <w:rFonts w:cs="Book Antiqua;Palatino Linotype" w:ascii="Book Antiqua;Palatino Linotype" w:hAnsi="Book Antiqua;Palatino Linotype"/>
          <w:b/>
          <w:color w:val="800000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</w:rPr>
        <w:t> </w:t>
      </w:r>
      <w:r>
        <w:rPr>
          <w:rFonts w:cs="Book Antiqua;Palatino Linotype" w:ascii="Book Antiqua;Palatino Linotype" w:hAnsi="Book Antiqua;Palatino Linotype"/>
          <w:b/>
          <w:bCs/>
          <w:color w:val="800000"/>
        </w:rPr>
        <w:t>Vangelo </w:t>
      </w:r>
      <w:r>
        <w:rPr>
          <w:rFonts w:cs="Book Antiqua;Palatino Linotype" w:ascii="Book Antiqua;Palatino Linotype" w:hAnsi="Book Antiqua;Palatino Linotype"/>
          <w:color w:val="800000"/>
        </w:rPr>
        <w:t>  Mc 10, 46-52</w:t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</w:rPr>
        <w:t>Dal vangelo secondo Marco</w:t>
      </w:r>
    </w:p>
    <w:p>
      <w:pPr>
        <w:pStyle w:val="NormaleWeb"/>
        <w:spacing w:before="0" w:after="0"/>
        <w:ind w:left="150" w:right="150" w:hanging="0"/>
        <w:rPr>
          <w:color w:val="000000"/>
          <w:sz w:val="27"/>
          <w:szCs w:val="27"/>
        </w:rPr>
      </w:pPr>
      <w:r>
        <w:rPr>
          <w:rFonts w:cs="Book Antiqua;Palatino Linotype" w:ascii="Book Antiqua;Palatino Linotype" w:hAnsi="Book Antiqua;Palatino Linotype"/>
          <w:color w:val="800000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In quel tempo, mentre Gesù partiva da Gèrico insieme ai suoi discepoli e a molta folla, il figlio di Timèo, Bartimèo, che era cieco, sedeva lungo la strada a mendicare. Sentendo che era Gesù Nazareno, cominciò a gridare e a dire: «Figlio di Davide, Gesù, abbi pietà di me! »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Molti lo rimproveravano perché tacesse, ma egli gridava ancora più forte: «Figlio di Davide, abbi pietà di me!». Gesù si fermò e disse: «Chiamatelo!». Chiamarono il cieco, dicendogli: «Coraggio! Àlzati, ti chiama!». Egli, gettato via il suo mantello, balzò in piedi e venne da Gesù.</w:t>
      </w:r>
      <w:r>
        <w:rPr>
          <w:rFonts w:cs="Book Antiqua;Palatino Linotype" w:ascii="Book Antiqua;Palatino Linotype" w:hAnsi="Book Antiqua;Palatino Linotype"/>
          <w:color w:val="800000"/>
          <w:sz w:val="27"/>
          <w:szCs w:val="27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7"/>
          <w:szCs w:val="27"/>
        </w:rPr>
        <w:t>Allora Gesù gli disse: «Che cosa vuoi che io faccia per te?». E il cieco gli rispose: «Rabbunì, che io veda di nuovo!». E Gesù gli disse: «Va', la tua fede ti ha salvato». E subito vide di nuovo e lo seguiva lungo la strada.</w:t>
      </w:r>
      <w:r>
        <w:rPr>
          <w:rFonts w:cs="Book Antiqua;Palatino Linotype" w:ascii="Book Antiqua;Palatino Linotype" w:hAnsi="Book Antiqua;Palatino Linotype"/>
          <w:color w:val="800000"/>
        </w:rPr>
        <w:t> </w:t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</w:rPr>
        <w:t> </w:t>
      </w:r>
    </w:p>
    <w:p>
      <w:pPr>
        <w:pStyle w:val="Nessunaspaziatur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1° Lettur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el 721 il Regno del Nord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 capitale Samaria e il Tempio a Betel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ade per mano degli Assir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rovenienti da Ninive (Mesopotamia)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.B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opolo ebreo fa esperienza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i 2 deportazioni forzate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seguenza di 2 guerre sbagliate e disastrose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una deportazione nel 721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involge le tribù del Nord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vengono deportate a Niniv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opera degli Assiri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una seconda deportazione coinvolge le tribù del Suda nel 587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opera di Nabucodonosor e dei Babilonesi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he avevano sconfitto gli Assir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La 1 Lettura fa riferiment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a questa prima deportazion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elle tribù del nord verso Niniv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l profeta Geremi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gli ebrei di Samaria esiliat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ha una parola di speranza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cco io li riconduco dal Paese del Settentrione...”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iechi, zoppi, donne incinte, vecchi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ritorneranno qui in Israele in gran folla.”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rano partiti nel piant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(dopo la guerra disastrosa)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o li riporterò in patria tra le consolazioni”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a immagine di un popolo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si allontana dalla patria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qualche colpa o errore commess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che poi vi ritorna con gioi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è immagine e simbolo di quant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i allontanano dal Signor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a una vita serena e di pac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a seguito di error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i scelte sbagliate, di cattive abitudini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poi trovano la forza, il coraggi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la fed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mettersi sulla retta via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ritornare al Signor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he li sta aspettando come un Padr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- Le parole consolanti del profet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i vengono riproposte oggi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la storia di questi esiliati è anche la nostra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gli errori che hanno inguaiato loro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ono i nostri medesimi errori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nsiamo di poter fare senza Dio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 realtà non andiamo da nessuna part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prima o poi dobbiamo ritornare sui nostri passi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speranza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he l’esperienza ci sia servit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evitare errori ulterior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VANGEL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Qualche sottolineatura del testo biblico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1° “Mentre Gesù partiva da Gerico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con i discepoli e </w:t>
      </w:r>
      <w:r>
        <w:rPr>
          <w:b/>
          <w:sz w:val="28"/>
          <w:szCs w:val="28"/>
        </w:rPr>
        <w:t>molta folla</w:t>
      </w:r>
      <w:r>
        <w:rPr>
          <w:sz w:val="28"/>
          <w:szCs w:val="28"/>
        </w:rPr>
        <w:t>...”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Mancano pochi chilometri a Gerusalemm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a Gerusalemme l’aspetta la croc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tupisce che qui si parli di “grande folla”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me mai tanta gente attorno a Gesù?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appiamo che dopo il discorso del “Pane”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Gesù viene abbandonato dalla gente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rimangono praticamente solo i discepol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onostante Gesù continui a ribadir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he a Gerusalemme lo attenda la croce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gente potrebbe ancora sperare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che Lui sia il Messia Liberatore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rendendo le previsioni pessimistiche di Gesù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me un momento di sconforto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i scoraggiamento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questo continuano a seguirlo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loro sperano che Lui sia il Messia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Oppur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iccome siamo vicini e Gerusalemm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si avvicina la Pasqua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la strada Gesù si incontra a fa gruppo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 tanti altri pellegrin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he si aggregavano fra lor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fare il cammino insiem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 altre parole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on sono convenuti per Gesù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ma per fare insieme la strada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2°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E’ comunque un </w:t>
      </w:r>
      <w:r>
        <w:rPr>
          <w:b/>
          <w:sz w:val="28"/>
          <w:szCs w:val="28"/>
        </w:rPr>
        <w:t>cammino di ciechi: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non vogliono vedere la realtà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quanto cioè Gesù sta dicend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fatti lungo la strada incontrano un “cieco”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mmagine e simbolo del popolo ebre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di ogni popolo che rifiuta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o non vede il proprio ben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Questo cieco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a di essere cieco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on sta vivendo di illusione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 questo si rivolge all’unica Person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 grado di guarirl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a di essere ciec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chiede di veder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così avviene: ricupera la vista!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3°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Mi sono sempre chiesto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 perché Gesù gli chiede: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cosa vuoi?”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he cosa vorrà mai un ciec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e non poter vedere?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 realtà non è sempre così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oteva chiedere del denaro per tirare avanti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gli ammalat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i poveri che incontriamo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o senza un lavoro o senza casa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se ci è capitato di incontrare uno zoppo o un ciec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questo non ci ha chiesto un miracolo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ma solo l’elemosina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se abbiamo incontrato in aut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un ragazzetto che ci ha pulito il cristallo dell’aut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on ci ha chiesto di poter andare a scuo9la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ma un euro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se qualcuno suona il campanello della canonic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volte mi chiedono un paio di scarpe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on mi chiede la salute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anche se si vede che stanno male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ché?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ché non ha fiducia che io gli possa dar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iò che non ho!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o cieco invece chiede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quanto gli sta a cuore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una cosa impossibile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getta il suo cuore al di là di ogni attesa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appunto con fede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hiede di poter veder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’ un gesto e una parola di grande fede in Gesù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quel cieco è convinto che Gesù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gli possa dare la vista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Questo ciec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ora vede e segue Gesù a Gerusalemme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tutti gli altr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i vedono bene fisicamente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eguono Gesù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ma non vedono “la realtà” di Gesù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clusione: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oi cristiani siamo ciechi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vinti di vedere ben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 realtà non abbiamo abbastanza fede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oi tentiamo di risolvere i problemi nostri e social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fino quelli religiosi, ecclesiali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astorali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 criteri umani, razionali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i convenienza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Es. ripensare alla vita cristian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 all’essenzialità del Vangel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pensare a una Chiesa povera senza poter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a un clero aperto e accoglient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ivedere il celibato dei preti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e al sacerdozio femminil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>rivedere i rapporti con le altre religion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 queste e altre situazion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i comportiamo come fossimo ciechi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 comunque di vista molto corta e incerta.</w:t>
      </w:r>
    </w:p>
    <w:sectPr>
      <w:footerReference w:type="default" r:id="rId6"/>
      <w:type w:val="nextPage"/>
      <w:pgSz w:w="11906" w:h="16838"/>
      <w:pgMar w:left="1134" w:right="3401" w:gutter="0" w:header="0" w:top="1417" w:footer="708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Fontstyle18">
    <w:name w:val="fontstyle18"/>
    <w:qFormat/>
    <w:rPr/>
  </w:style>
  <w:style w:type="character" w:styleId="Fontstyle15">
    <w:name w:val="fontstyle15"/>
    <w:qFormat/>
    <w:rPr/>
  </w:style>
  <w:style w:type="character" w:styleId="Fontstyle16">
    <w:name w:val="fontstyle16"/>
    <w:qFormat/>
    <w:rPr/>
  </w:style>
  <w:style w:type="character" w:styleId="Fontstyle21">
    <w:name w:val="fontstyle21"/>
    <w:qFormat/>
    <w:rPr/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9:00Z</dcterms:created>
  <dc:creator>Don Franco Scarmoncin</dc:creator>
  <dc:description/>
  <cp:keywords/>
  <dc:language>en-US</dc:language>
  <cp:lastModifiedBy>Don Franco Scarmoncin</cp:lastModifiedBy>
  <dcterms:modified xsi:type="dcterms:W3CDTF">2015-07-28T14:41:00Z</dcterms:modified>
  <cp:revision>27</cp:revision>
  <dc:subject/>
  <dc:title/>
</cp:coreProperties>
</file>