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  <w:tab/>
        <w:t>15.11.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2"/>
          <w:szCs w:val="12"/>
          <w:lang w:eastAsia="ar-SA"/>
        </w:rPr>
      </w:pPr>
      <w:r>
        <w:rPr>
          <w:rFonts w:eastAsia="Times New Roman" w:cs="Arial" w:ascii="Century Gothic;Segoe UI" w:hAnsi="Century Gothic;Segoe UI"/>
          <w:sz w:val="12"/>
          <w:szCs w:val="12"/>
          <w:lang w:eastAsia="ar-SA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  RAZZIST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Ho paura del Salvini che è in noi...</w:t>
      </w:r>
    </w:p>
    <w:p>
      <w:pPr>
        <w:pStyle w:val="Nessunaspaziatura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Si chiama Reva, ha 26 anni e ha tre figli; viene dalla Romania ed è una donna di etnia Rom. 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E’ in Italia da anni; non vive in un campo profughi o dentro una roulotte, né sotto una baracca o in tenda; vive nel centro storico di Siracusa, in un modesto appartamento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Per le strade e i vicoli di Siracusa ci si muove tra le immondizie e il fetore stagnante... ma non sono i rom responsabili del disordine, del sudiciume e del caos ovunque, bensì degli indigeni italiani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Reva ha un’amica giornalista siciliana che scrive su un giornale cittadino, Veronica Tommassini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Le due amiche si incontrano di tanto in tanto e a Reva piace parlare di Dio, della vita di stenti che conduceva in Romania, della serenità che ha trovato in Italia. 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o marito lavora, non in maniera continuativa; comunque si accontentano di poco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 due amiche, Reva e la giornalista si danno appuntamento a volte su una strada per camminare insieme, altre volte davanti alla Cattedrale, sedute su un gradone del sagrato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>“Qualche giorno fa, mentre stavamo sedute su una panchina davanti al mare   - è l’amica giornalista che racconta e scrive il fatto -    Revi mi invitava a guardare le onde e l’immensità della distesa dell’acqua. E siccome è molto religiosa, il suo pensiero va di continuo a Dio, mi suggeriva di ringraziare il Creatore di essere lì, di poter vedere i colori, anche il profumo dell’acqua, la meraviglia del mare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Mentre noi parliamo Reva continua a muovere lentamente il passeggino che tiene accanto a sé con l’ultimo dei sui bambini, Davide, di appena 12 mesi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bambino non parla ancora, farfuglia, gorgoglia, di tanto in tanto manda dei gridolini, ha una rughetta al centro della fronte, come se volesse difendersi dalla luce intensa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>Di tanto in tanto lo prendo in braccio anch’io e lui mi stringe al collo accostando le sue guance che sanno di dolciumi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Quel giorno eravamo sedute su una panchina davanti al mare, lungo una pista ciclabile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>Era metà pomeriggio; attorno tutto silenzio, tranne il rumore smorzato delle onde, temperatura tiepida, tutto perfetto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>D’un tratto vediamo avvicinarsi un bambino in bici, sembra stia per superarci, ma poi all’improvviso quasi si ferma accanto alla culla e con indifferenza sputa in faccia al bambino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Il bambino non piange, ma lo sputo gli cola dalle guance sul mento.</w:t>
      </w:r>
    </w:p>
    <w:p>
      <w:pPr>
        <w:pStyle w:val="Nessunaspaziatura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Prendo in braccio il bambino, gli pulisco la faccia con un fazzolettino... 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6"/>
          <w:szCs w:val="26"/>
        </w:rPr>
        <w:tab/>
        <w:t>Vorrei inseguire quel piccolo villano maleducato, ma Reva mi trattiene:</w:t>
      </w:r>
    </w:p>
    <w:p>
      <w:pPr>
        <w:pStyle w:val="Nessunaspaziatura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“</w:t>
      </w:r>
      <w:r>
        <w:rPr>
          <w:rFonts w:cs="Verdana" w:ascii="Verdana" w:hAnsi="Verdana"/>
          <w:sz w:val="26"/>
          <w:szCs w:val="26"/>
        </w:rPr>
        <w:t>Ti prego, lascia stare”   - mi supplica.</w:t>
      </w:r>
    </w:p>
    <w:p>
      <w:pPr>
        <w:pStyle w:val="Nessunaspaziatura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ggiunge che non è colpa del ragazzino, saranno i genitori   - mi dice -   come per tranquillizzarmi.</w:t>
      </w:r>
    </w:p>
    <w:p>
      <w:pPr>
        <w:pStyle w:val="Nessunaspaziatura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E’ un crimine disprezzare una persona, come sono un crimine i pregiudizi.</w:t>
      </w:r>
    </w:p>
    <w:p>
      <w:pPr>
        <w:pStyle w:val="Nessunaspaziatura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E’ vero che qualche rom ruba e si comporta male; ma noi italiani se siamo messi come siamo messi, praticamente alla frutta, non è per colpa degli immigrati ma di una classe politica italiana collusa con la criminalità organizzata, diventata a sua volta criminale.</w:t>
      </w:r>
    </w:p>
    <w:p>
      <w:pPr>
        <w:pStyle w:val="Nessunaspaziatura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Non sono stati i 160 mila rom e neppure tutti gli immigrati entrati in Italia a creare la crisi economica.</w:t>
      </w:r>
    </w:p>
    <w:p>
      <w:pPr>
        <w:pStyle w:val="Nessunaspaziatura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La crisi economica l’hanno voluta e provocata i Paesi ricchi, le Banche mondiali, i dittatori, quei 4-500 super ricchi del mondo e tutti gli incapaci e incompetenti dei vari Governi a provocarla.... gli immigrati ne sono la conseguenza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6"/>
          <w:szCs w:val="26"/>
        </w:rPr>
        <w:tab/>
        <w:t>Mi sento dentro una rabbia impotente, - continua la giornalista -  mi fa vedere quel ragazzino maleducato, villano e “razzista” come un “mostro” e sarei portata a rincorrerlo per fargli chiedere “scusa”.</w:t>
      </w:r>
    </w:p>
    <w:p>
      <w:pPr>
        <w:pStyle w:val="Nessunaspaziatura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l ragazzino è fermo un poco più avanti, neppure ci guarda; è indifferente ed estraneo: come se avesse compiuto un gesto del tutto naturale, normale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6"/>
          <w:szCs w:val="26"/>
        </w:rPr>
        <w:tab/>
        <w:t>Cerco di attirare la sua attenzione, chiedendoli alzando la voce: “Perché l’hai fatto ?”</w:t>
      </w:r>
    </w:p>
    <w:p>
      <w:pPr>
        <w:pStyle w:val="Nessunaspaziatura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Lui neppure si gira a guardarci. Non risponde. Probabilmente è un gesto che fa normalmente senza pensarci; o è così stupido da non rendersi conto della volgarità e della gravità </w:t>
      </w:r>
    </w:p>
    <w:p>
      <w:pPr>
        <w:pStyle w:val="Nessunaspaziatura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l suo gesto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6"/>
          <w:szCs w:val="26"/>
        </w:rPr>
        <w:tab/>
        <w:t>A me fa paura la “normalità” del comportamento del ragazzo: ha espresso con uno sputo come considera quelli diversi da lui.</w:t>
      </w:r>
    </w:p>
    <w:p>
      <w:pPr>
        <w:pStyle w:val="Nessunaspaziatura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A me ancora fa paura </w:t>
      </w:r>
      <w:r>
        <w:rPr>
          <w:rFonts w:cs="Verdana" w:ascii="Verdana" w:hAnsi="Verdana"/>
          <w:b/>
          <w:sz w:val="26"/>
          <w:szCs w:val="26"/>
        </w:rPr>
        <w:t xml:space="preserve">il Salvini che è in ciascuno di noi: </w:t>
      </w:r>
      <w:r>
        <w:rPr>
          <w:rFonts w:cs="Verdana" w:ascii="Verdana" w:hAnsi="Verdana"/>
          <w:sz w:val="26"/>
          <w:szCs w:val="26"/>
        </w:rPr>
        <w:t xml:space="preserve">sta seminando germi di: razzismo, villania, maleducazione, pregiudizi, soprusi, ignoranza... e ne stiamo già raccogliendo i frutti bacati. </w:t>
      </w:r>
    </w:p>
    <w:p>
      <w:pPr>
        <w:pStyle w:val="Nessunaspaziatura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essunaspaziatura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>R  I  C  O  R  D  I  A  M  O</w:t>
      </w:r>
    </w:p>
    <w:p>
      <w:pPr>
        <w:pStyle w:val="Nessunaspaziatura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omenica</w:t>
        <w:tab/>
        <w:t>15 Nov.  XXXIII  del Tempo Ordinario   B</w:t>
      </w:r>
    </w:p>
    <w:p>
      <w:pPr>
        <w:pStyle w:val="Nessunaspaziatura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ab/>
        <w:t>GIORNATA DEL RINGRAZIAMENTO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; </w:t>
        <w:tab/>
      </w:r>
    </w:p>
    <w:p>
      <w:pPr>
        <w:pStyle w:val="Nessunaspaziatura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>S.Messa con catechesi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Armando, Virginia, Stefano, Antonio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Giovanni Crivellaro</w:t>
      </w:r>
    </w:p>
    <w:p>
      <w:pPr>
        <w:pStyle w:val="Nessunaspaziatura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ore 15,30</w:t>
        <w:tab/>
        <w:tab/>
        <w:t>Castagnata in Centro Giovani</w:t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ab/>
        <w:t>aperta alle famiglie del CENTRO INFANZIA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Lunedì </w:t>
        <w:tab/>
        <w:t xml:space="preserve">16 </w:t>
        <w:tab/>
        <w:t>ore 8</w:t>
        <w:tab/>
        <w:t xml:space="preserve">S.Messa 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1</w:t>
        <w:tab/>
        <w:tab/>
        <w:t>Corso Biblico ai Ferri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1</w:t>
        <w:tab/>
        <w:tab/>
        <w:t>Incontro dei GAS (a Mandriola)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Martedì  </w:t>
        <w:tab/>
        <w:t xml:space="preserve">17 </w:t>
        <w:tab/>
        <w:t xml:space="preserve">ore 8 </w:t>
        <w:tab/>
        <w:t>S.Messa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Mercoledì </w:t>
        <w:tab/>
        <w:t xml:space="preserve">18  </w:t>
        <w:tab/>
        <w:t xml:space="preserve">ore 8 </w:t>
        <w:tab/>
        <w:t>S.Messa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Giovedì  </w:t>
        <w:tab/>
        <w:t>19</w:t>
        <w:tab/>
        <w:t xml:space="preserve">ore 8 </w:t>
        <w:tab/>
        <w:t>S.Messa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1</w:t>
        <w:tab/>
        <w:t xml:space="preserve">Consiglio Pastorale aperto a quanti sono </w:t>
        <w:tab/>
        <w:tab/>
        <w:tab/>
        <w:tab/>
        <w:t xml:space="preserve">interessati della ristrutturazione dell’area Fermah 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(sala don Milani)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Venerdì </w:t>
        <w:tab/>
        <w:t>20</w:t>
        <w:tab/>
        <w:t xml:space="preserve">ore 8 </w:t>
        <w:tab/>
        <w:t>S.Messa</w:t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Sabato </w:t>
        <w:tab/>
        <w:tab/>
        <w:t xml:space="preserve">21 </w:t>
        <w:tab/>
        <w:t>ore 10-12</w:t>
        <w:tab/>
        <w:t>Radio Cooperativa (Fm 92.700)</w:t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 xml:space="preserve">   </w:t>
        <w:tab/>
        <w:t>l’approfondimento delle Letture della domenica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ore 16</w:t>
        <w:tab/>
        <w:tab/>
        <w:t xml:space="preserve">A.C.R. </w:t>
      </w:r>
    </w:p>
    <w:p>
      <w:pPr>
        <w:pStyle w:val="Nessunaspaziatura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ore 18</w:t>
        <w:tab/>
        <w:t xml:space="preserve"> S.Messa: </w:t>
        <w:tab/>
        <w:t>Paola, Rina, Maria, Felice ed Evelino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Def. fam. Bacco</w:t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ab/>
        <w:tab/>
        <w:tab/>
        <w:tab/>
        <w:tab/>
        <w:t>Pietro</w:t>
      </w:r>
    </w:p>
    <w:p>
      <w:pPr>
        <w:pStyle w:val="Nessunaspaziatura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Domenica</w:t>
        <w:tab/>
        <w:t>22 Nov.  XXXIV  del Tempo Ordinario   B</w:t>
      </w:r>
    </w:p>
    <w:p>
      <w:pPr>
        <w:pStyle w:val="Nessunaspaziatura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; </w:t>
        <w:tab/>
      </w:r>
    </w:p>
    <w:p>
      <w:pPr>
        <w:pStyle w:val="Nessunaspaziatura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essunaspaziatura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ab/>
        <w:t>dalle ore 9,30 alle 13</w:t>
        <w:tab/>
        <w:t xml:space="preserve">in Centro Infanzia porte aperte </w:t>
        <w:tab/>
        <w:tab/>
        <w:tab/>
        <w:tab/>
        <w:tab/>
        <w:tab/>
        <w:t>(Open day)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>S.Messa con catechesi</w:t>
      </w:r>
    </w:p>
    <w:sectPr>
      <w:footerReference w:type="default" r:id="rId4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17:00Z</dcterms:created>
  <dc:creator>Don Franco Scarmoncin</dc:creator>
  <dc:description/>
  <cp:keywords/>
  <dc:language>en-US</dc:language>
  <cp:lastModifiedBy>Don Franco Scarmoncin</cp:lastModifiedBy>
  <cp:lastPrinted>2015-11-08T20:19:00Z</cp:lastPrinted>
  <dcterms:modified xsi:type="dcterms:W3CDTF">2015-11-08T21:13:00Z</dcterms:modified>
  <cp:revision>9</cp:revision>
  <dc:subject/>
  <dc:title/>
</cp:coreProperties>
</file>