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6.12.2015</w:t>
      </w:r>
    </w:p>
    <w:p>
      <w:pPr>
        <w:pStyle w:val="Nessunaspaziatura"/>
        <w:jc w:val="both"/>
        <w:rPr>
          <w:rFonts w:ascii="Century Gothic;Segoe UI" w:hAnsi="Century Gothic;Segoe UI" w:eastAsia="Times New Roman" w:cs="Arial"/>
          <w:sz w:val="14"/>
          <w:szCs w:val="14"/>
        </w:rPr>
      </w:pPr>
      <w:r>
        <w:rPr>
          <w:rFonts w:eastAsia="Times New Roman" w:cs="Arial" w:ascii="Century Gothic;Segoe UI" w:hAnsi="Century Gothic;Segoe UI"/>
          <w:sz w:val="14"/>
          <w:szCs w:val="14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STORIA di NATALE</w:t>
        <w:tab/>
        <w:t>1° parte</w:t>
      </w:r>
    </w:p>
    <w:p>
      <w:pPr>
        <w:pStyle w:val="Nessunaspaziatura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C’era una volta... un Re...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No!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Questa volta, tanti ma tanti anni fa... non c’era un Re...  ma un falegname...si chiamava Giosuè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Viveva con la sua famiglia in un paesetto, che con la crisi economica, era ridotto alla miseria; pochi avevano il denaro per ordinare al falegname una sedia o un tavol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Tutti si arrangiavano come potevano... una cassa serviva da sedia, una scatola di legno andava benissimo per la farina e per il pane, due assi messi insieme alla meglio su un paio di cavalletti bastavano per mangiare e un pagliericcio di foglie di granoturco steso a terra poteva servire da letto per la nott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Quando si è poveri basta poco per vivere e non si possono avere tante esigenze...non ti passano neppure per la test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Giosuè con il pochissimo lavoro che i suoi compaesani gli chiedevano non riusciva a dare da mangiare alla moglie Anna e ai suoi due ragazz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Era un avvenimento se qualcuno gli chiedeva di fare una cassapanca, un tavolo da cucina, quattro sedie, una madia per la farina, o sistemare una port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Pertanto, un giorno, con la sua famiglia decise di trasferirsi altrove, in un paese più grande, che potesse offrirgli maggior possibilità di lavoro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>Ma era povero: come poteva comprarsi una casa e mettere su bottega da qualche altra parte?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Allora pensò di costruirsi lui stesso la casa: in legno. Una casa tutta di legno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Il materiale non gli mancava; negli anni aveva accumulato tanta legna e il poco lavoro a seguito della crisi, gli aveva fatto accatastare una enorme quantità di tavole, assi, tronchi di tutte le dimensioni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n pensava a una casa grande; tutt’altro; gli sarebbe bastata una casetta per poterci vivere e lavorare, che potesse ospitare lui, la famiglia e gli attrezzi di lavoro..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 xml:space="preserve">Aveva anche pensato a una particolarità: alla casetta avrebbe messo le ruote, in modo da poterla spostare, come un carro da lavoro, simile a quelli che si usano in campagna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Una casa tutta di legno e con le ruot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Una cosa mai vista!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Si mise all’opera con grande impegno e senza sosta per giorni e giorni... e in un paio di mesi la casetta era pronta, bella e accogliente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ché il legno della casa potesse resistere meglio al tempo, al sole, all’acqua e alle intemperie, pensò di colorarla con una vernice molto densa; e per mimetizzarla nella natura e nel verde della campagna... la tinteggiò come le tute dei soldati, di tanti colori: marrone, bleu, verde scuro, giallo paglierino, grigio, rosso vinaccia, fucsia, color sabbia di mare, arancione, ecc... sembrava una stravaganza... ma nell’insieme i vari colori armonizzavano bene e davano un senso di vita, di festa, di gioia alla casa... e Giosuè pensava che non avrebbe dovuto dare troppo nell’occhio... anche se una casa così, in legno, con le ruote e colorata in maniera stravagante... si sarebbe fatto notare anche in piena notte..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>Servirono alcuni giorni per spostare tutte le loro cose dalla vecchia casa alla nuova e mettere al loro posto tutti gli attrezzi della falegnameria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>Non c’era un magazzino, né un laboratorio per lavorare: Giosuè avrebbe lavorato all’aperto... fuori c’è sempre tanto spazio !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Avevano appena finito di sistemarsi nella nuova casa, che un furioso temporale si abbattè sulla zona: acqua a catenelle quasi senza interruzioni, lampi e tuoni da far paura, un vento, che avrebbe abbattuto anche le querce più stagionate e forti, squassava la casetta, come fosse una canna esposta all’uragano, il sibilo del vento si faceva udire tra le fessure delle assi... una cosa mai vista..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La struttura costruita sulle ruote cominciò a oscillare e a muoversi da sol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iosuè non aveva paura che la sua casa crollasse; sapeva bene come l’aveva costruita... quindi non aveva timori di questi tipo; qualche dubbio gli veniva dal fatto che non l’aveva ancor ancorata a terra e temeva che il vento la potesse spostare e portare chissà dove... come una specie di Arca di Noè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>Infatti la famigliola cominciò ad avvertire che la casa si stava spostando sospinta dalla bufera e dal vento gagliardo, ma ormai non poteva più intervenire!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 xml:space="preserve">La casa si stava muovendo, ma sempre rimanendo sulla strada di sassi e ghiaia, come se una mano invisibile e misteriossa la guidasse evitando pericoli, fossati, alberi, altre case, ostacoli vari, ecc.... 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>Proprio mentre il vento soffiava e sibilava tra le fessure dei tronchi e delle finestre, Giosuè sente bussare alla porta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Ormai si era fatto bui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- Chi sarà mai a quest’ora e con questo tempo?!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Si chiesero interrogativi moglie e figli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- E’ il vento ?   - disse un poco spaventata Anna -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ab/>
        <w:t>Il tocco alla porta continuava... non c’era dubbio: qualcuno stava proprio bussando alla porta; e una voce implorò: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- Apritemi, per favore, questo temporale e questa pioggia mi hanno bloccato per la strada. Apritemi per amor di Dio!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4"/>
          <w:szCs w:val="24"/>
        </w:rPr>
        <w:t>- Chi è ?</w:t>
        <w:tab/>
        <w:t xml:space="preserve">  - chiese dall’interno Giosuè -.</w:t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(continua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 xml:space="preserve">    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omenica</w:t>
        <w:tab/>
        <w:t>06 Dic.  2° di AVVENTO</w:t>
        <w:tab/>
        <w:tab/>
        <w:t>Anno C</w:t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ab/>
        <w:t>GIORNATA DELLA CARITA’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lbancarella natalizia pro parrocchia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  <w:t>Luigi Gazzabi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f. fam. Brancalion e Varotto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Daniela, Cleofe, Umberto Da Ri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Francesco Cannarozz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Battesimo di:</w:t>
        <w:tab/>
        <w:t>Alessandro Cesar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Simone Ross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Edoardo Lorenzo Bolzonell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 15,30</w:t>
        <w:tab/>
        <w:t>Incontro in C.G. Terza Gioventù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</w:t>
        <w:tab/>
        <w:t xml:space="preserve">07 </w:t>
        <w:tab/>
        <w:t>ore 8</w:t>
        <w:tab/>
        <w:t xml:space="preserve">S.Messa 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 xml:space="preserve">Martedì  </w:t>
        <w:tab/>
        <w:t xml:space="preserve">08 </w:t>
        <w:tab/>
        <w:t>IMMACOLATA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izio ANNO della MISERICORDI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re 8 </w:t>
        <w:tab/>
        <w:tab/>
        <w:t>S.Messa</w:t>
        <w:tab/>
        <w:t>Luigi e Rosa Bottin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>Def. Fam. Tognon Aldo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re 10</w:t>
        <w:tab/>
        <w:tab/>
        <w:t>S.Messa con Corale e consegna Tessere di A.C.:</w:t>
        <w:tab/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 xml:space="preserve">Francesco Friso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>P. Giorgio Speranz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>Francesco Marcello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>Dante e Ottavi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>don Pietro e sacerdoti defunti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>Giuseppe e Catena Lenzo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ore 11,15</w:t>
        <w:tab/>
        <w:t xml:space="preserve">Al Capitello della Madonna: Preghiera di Benedizione 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ore 12,30</w:t>
        <w:tab/>
        <w:t>Pranzo comunitario in C.G.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>09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9</w:t>
        <w:tab/>
        <w:tab/>
        <w:t xml:space="preserve">Ragazzi augurano un Buon Natale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con la Chiarastell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Giovedì  </w:t>
        <w:tab/>
        <w:t>10</w:t>
        <w:tab/>
        <w:t xml:space="preserve">ore 8 </w:t>
        <w:tab/>
        <w:t>S.Messa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ab/>
        <w:tab/>
        <w:tab/>
        <w:t>ore 19</w:t>
        <w:tab/>
        <w:t xml:space="preserve"> Momento di preghiera in cappella</w:t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Venerdì </w:t>
        <w:tab/>
        <w:t>11</w:t>
        <w:tab/>
        <w:t xml:space="preserve">ore 8 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ab/>
        <w:t>Veglia di Natale a S.Tommaso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abato </w:t>
        <w:tab/>
        <w:tab/>
        <w:t xml:space="preserve">12 </w:t>
        <w:tab/>
        <w:t>ore 10-12</w:t>
        <w:tab/>
        <w:t>Radio Cooperativa (Fm 92.700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  </w:t>
        <w:tab/>
        <w:t>l’approfondimento delle Letture della domenica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15</w:t>
        <w:tab/>
        <w:tab/>
        <w:t>Ascolto della Parola (film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per ragazzi, genitori, animatori e catechis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15,30</w:t>
        <w:tab/>
        <w:t>Natale al C.I. con famiglie dell’Infanzi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18</w:t>
        <w:tab/>
        <w:t xml:space="preserve"> S.Messa: </w:t>
        <w:tab/>
        <w:t>Pietro e def. fam. Furlan</w:t>
      </w:r>
    </w:p>
    <w:p>
      <w:pPr>
        <w:pStyle w:val="Normal"/>
        <w:jc w:val="both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13 Dic.  3° di AVVENTO</w:t>
        <w:tab/>
        <w:tab/>
        <w:t>Anno C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stituzione prestiti del Fondo di solidarietà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  <w:t>Giovanni e def. fam. Quaggio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Giuseppe Garon</w:t>
      </w:r>
    </w:p>
    <w:sectPr>
      <w:footerReference w:type="default" r:id="rId4"/>
      <w:type w:val="nextPage"/>
      <w:pgSz w:w="11906" w:h="16838"/>
      <w:pgMar w:left="2268" w:right="2268" w:gutter="0" w:header="0" w:top="1701" w:footer="709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5:00Z</dcterms:created>
  <dc:creator>Don Franco Scarmoncin</dc:creator>
  <dc:description/>
  <cp:keywords/>
  <dc:language>en-US</dc:language>
  <cp:lastModifiedBy>Don Franco Scarmoncin</cp:lastModifiedBy>
  <cp:lastPrinted>2015-11-29T12:12:00Z</cp:lastPrinted>
  <dcterms:modified xsi:type="dcterms:W3CDTF">2015-11-29T15:10:00Z</dcterms:modified>
  <cp:revision>30</cp:revision>
  <dc:subject/>
  <dc:title/>
</cp:coreProperties>
</file>