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0.12.2015</w:t>
      </w:r>
    </w:p>
    <w:p>
      <w:pPr>
        <w:pStyle w:val="Nessunaspaziatura"/>
        <w:jc w:val="both"/>
        <w:rPr>
          <w:rFonts w:ascii="Century Gothic;Segoe UI" w:hAnsi="Century Gothic;Segoe UI" w:eastAsia="Times New Roman" w:cs="Arial"/>
          <w:sz w:val="10"/>
          <w:szCs w:val="10"/>
        </w:rPr>
      </w:pPr>
      <w:r>
        <w:rPr>
          <w:rFonts w:eastAsia="Times New Roman" w:cs="Arial" w:ascii="Century Gothic;Segoe UI" w:hAnsi="Century Gothic;Segoe UI"/>
          <w:sz w:val="10"/>
          <w:szCs w:val="10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STORIA di NATALE</w:t>
        <w:tab/>
        <w:t>3° parte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ntanto la notte era passata, ma non la pioggia che continuava come se non avesse più da finire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Gli ospiti del falegname dove potevano andare con quel tempo?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casa ci si muoveva a stento... ma intanto là si stava fuori dalla pioggia, al caldo e tra tutti si era creato un clima di dialogo e di serenità.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Ognuno degli ospiti aveva messo in comune quanto si era portato dietro e tutti avevano potuto mettere qualcosa sotto i denti, senza tirare troppo la cinghi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Anche a giorno ormai inoltrato, con il temporale e la pioggia insistente, qualcuno continuava a bussare chiedendo di entrare; Giosuè faceva entrare tutti, pensando dove c’è posto per quindici c’è posto anche per sedic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rante il giorno, la famiglia del falegname frugava per gli angoli della dispensa e riusciva ogni volta a trovare qualcosa di buono da mettere in tavola; nella speranza che il brutto tempo desse segno di una tregua e poter uscire e comperare il necessario per tante persone...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Ma ogni ospite che entrava non era mai un peso o una bocca nuova da sfamare, perché quasi sempre portava con sé un po’ di cibo che condivideva con tutti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Erano già trascorsi in quel modo un giorno e una notte e verso sera del secondo giorno di pioggia e vento, si sentì bussare nuovamente alla porta, ma in maniera tanto discreta e leggera che appena appena si avvertiva e si poteva a malapena distinguere dal crepitio della pioggi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Giosuè non era convinto che ci fosse qualcuno fuori, pensava allo scricchiolio di assestamento della casa che di tanto in tanto di spostava, ma per scrupolo mise fuori la testa... e c’era veramente qualcuno che chiedeva di entrare; al vedere la scena Giosuè rimase interdetto: un giovane, che sembrava più vecchio della sua età con accanto una donna giovanissima con un bambino in braccio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Giosuè si sentì un poco a disagio: è vero che dove c’è posto per 18 persone, possono trovare spazio anche altre 3 persone... uno poi era così piccolo... che non era neppure da contare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i vedeva che erano stanchi e che pure a loro le cose non dovevano andare troppo bene; le vesti erano modeste, i sandali malridotti... e al di là del bambino, si erano portati dietro un unico fagottino per il cambio dei panni del bambino.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Anche loro trovarono posto in casa e ai nuovi ospiti fu offerto qualcosa da mangiare: un poco di latte e un poco di formaggio.... nessuno seppe da dove saltavano fuori; ma i nuovi arrivati gradirono tutto moltissimo e ringraziarono di cuor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 tre ultimi arrivati avevano l’aria di chi viene da lontano; non sembrava avessero smarrito la strada quanto piuttosto di aver fretta, come se volessero sfuggire a qualcosa o a qualcuno che avvertivano vicino come un pericolo o una minacci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Quando si fu istaurata un po’ di fiducia reciproca e ognuno ebbe modo di presentarsi agli ultimi arrivati... questi confidarono che stavano andando oltre confine: qualcuno voleva far loro del male ed erano stati costretti ad emigrare per salvare il bambino e se stessi.  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La nuova piccola famiglia e specialmente il bambino crearono subito un’atmosfera di serenità, di dialogo, tutti volevano vedere e prendere in braccio un poco il bambino;</w:t>
      </w:r>
      <w:r>
        <w:rPr>
          <w:sz w:val="24"/>
          <w:szCs w:val="24"/>
        </w:rPr>
        <w:t xml:space="preserve"> tutti a spostarsi per far posto ai nuovi arrivati e a far sentire loro il calore di una famiglia accogliente e allargata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 xml:space="preserve">Non erano dei chiacchieroni, né il giovane, né la ragazza, ma dopo il primo silenzio, il giovane disse a Giosuè: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- Sai Giosuè, anch’io sono un falegname come te; mi intendo di legno e di attrezzi che vedo sparsi per la cas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un mestiere da poveri. Io ho cambiato due volte paese per vedere se spostandomi trovavo più lavoro. Lavoro ne ho trovato... ma la gente è povera e riesce a malapena a comprarsi quel tanto che serve per mangiare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Ti sei costruito una casa piccola, ma accogliente. Sei stato bravo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E’ strano però,   - continuò a mezza voce il giovane arrivato -   una casa di legno di quercia e noce come questa, che hai voluto piccola, perché doveva bastare per te e per la tua famiglia... è strano che possa contenere tante persone: sembra abbia la capacità di allargarsi come se le pareti fossero elastiche, di gomm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- E’ quello che mi sto dicendo anch’io da un paio di giorni  - rispose Giosuè -  . Non riesco a spiegarmi questo fenomen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Tutti si erano messi ad ascoltarli, interrompendo i loro discorsi sottovoce.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Una casa  - continuò il giovane -   che ha la capacità di contenere tante persone, pur essendo piccola, </w:t>
      </w:r>
      <w:r>
        <w:rPr>
          <w:b/>
          <w:sz w:val="24"/>
          <w:szCs w:val="24"/>
        </w:rPr>
        <w:t>è perché l’hai fatta con il cuore, con amore e per amore... e perché potesse ospitare tante persone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Il cuore, pur essendo piccolo come un pugno, ha la straordinaria capacità di contenere migliaia, milioni di persone, tutta l’umanità... puoi metterci dentro tutte le persone che ami... non 23 o 25, ma tutte le persone del mondo... è c’è ancora posto... perché questa casa l’hai costruita proprio con il cuore, perché sia aperta a tutti.</w:t>
      </w:r>
    </w:p>
    <w:p>
      <w:pPr>
        <w:pStyle w:val="Nessunaspaziatura"/>
        <w:jc w:val="both"/>
        <w:rPr>
          <w:rFonts w:ascii="Vijaya" w:hAnsi="Vijaya" w:cs="Vijaya"/>
          <w:sz w:val="24"/>
          <w:szCs w:val="24"/>
        </w:rPr>
      </w:pPr>
      <w:r>
        <w:rPr>
          <w:rFonts w:cs="Vijaya" w:ascii="Vijaya" w:hAnsi="Vijaya"/>
          <w:sz w:val="24"/>
          <w:szCs w:val="24"/>
        </w:rPr>
        <w:tab/>
        <w:tab/>
        <w:tab/>
        <w:tab/>
        <w:tab/>
        <w:tab/>
        <w:t>liberamente tratta da Rodari G.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R I C O R D I A M O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20 Dic.  4° di AVVENTO</w:t>
        <w:tab/>
        <w:tab/>
        <w:t>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  <w:t>Luigi e Rosa Bottin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Walter Rabb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Intenzioni Paolo Z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Anna Giuseppe ed Elena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</w:t>
        <w:tab/>
        <w:t xml:space="preserve">21 </w:t>
        <w:tab/>
        <w:t>ore 8</w:t>
        <w:tab/>
        <w:t xml:space="preserve">S.Messa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Martedì </w:t>
        <w:tab/>
        <w:t>22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0</w:t>
        <w:tab/>
        <w:tab/>
        <w:t>Babbo natale in Centro Infanzi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23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Giovedì  </w:t>
        <w:tab/>
        <w:t>24</w:t>
        <w:tab/>
        <w:t>ore 9 -12</w:t>
        <w:tab/>
        <w:t>Comunione ammala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3</w:t>
        <w:tab/>
        <w:tab/>
        <w:t xml:space="preserve">Veglia di Natale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ore 23,30</w:t>
        <w:tab/>
        <w:t>Messa della Notte di Natale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</w:rPr>
        <w:tab/>
        <w:tab/>
        <w:tab/>
        <w:tab/>
        <w:tab/>
        <w:t>scambio di saluti e auguri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Venerdì </w:t>
        <w:tab/>
        <w:t>25</w:t>
        <w:tab/>
        <w:t>NATALE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ore 8</w:t>
        <w:tab/>
        <w:tab/>
        <w:t>S.Messa dell’auror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ab/>
        <w:t>ore 10</w:t>
        <w:tab/>
        <w:tab/>
        <w:t>S.MESSA di NATALE con coral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>Caldon Giuditt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>Rino e Rosett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>def. fam. Garon e Bussolin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26 </w:t>
        <w:tab/>
        <w:t>ore 10-12</w:t>
        <w:tab/>
        <w:t>Radio Cooperativa (Fm 92.700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</w:t>
        <w:tab/>
        <w:t>l’approfondimento delle Letture della domenica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>ore 18</w:t>
        <w:tab/>
        <w:tab/>
        <w:t xml:space="preserve"> S.Messa: </w:t>
        <w:tab/>
      </w:r>
    </w:p>
    <w:p>
      <w:pPr>
        <w:pStyle w:val="Normal"/>
        <w:jc w:val="both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27 Dic.  SACRA FAMIGLIA di GESU’   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  <w:tab/>
        <w:t>Armida, Lorenzo e Aristid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VVISI: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 xml:space="preserve">- </w:t>
      </w:r>
      <w:r>
        <w:rPr>
          <w:rFonts w:cs="Century" w:ascii="Century" w:hAnsi="Century"/>
          <w:b/>
        </w:rPr>
        <w:t>Presepio</w:t>
      </w:r>
      <w:r>
        <w:rPr>
          <w:rFonts w:cs="Century" w:ascii="Century" w:hAnsi="Century"/>
        </w:rPr>
        <w:t>. Quest’anno i giovani preparano il presepio lungo il corridoio centrale della chiesa. Una volta sistemato il percorso, siamo anche noi, (tutta la comunità) invitati a portare una statuina o una casetta o altro... per completare il presepio; ognuno potrà dire di “essere parte” del presepio... e cammineremo dentro il presepio con i pastori, le pecore e i Magi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</w:rPr>
        <w:t xml:space="preserve">Pulizie.  </w:t>
      </w:r>
      <w:r>
        <w:rPr>
          <w:rFonts w:cs="Century" w:ascii="Century" w:hAnsi="Century"/>
        </w:rPr>
        <w:t>Abbiamo tutti l’ esigenza  di entrare nei locali della parrocchia e trovarli puliti e in ordine, efficienti... Non pensiamo che siano gli altri a tenerli puliti... “gli altri” siamo noi...  mettiamoci a disposizione una volta la settimana (ogni lunedì dalle ore 8,30 alle 9,30).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</w:rPr>
        <w:t xml:space="preserve">- Il pranzo del 8 dic. </w:t>
      </w:r>
      <w:r>
        <w:rPr>
          <w:rFonts w:cs="Century" w:ascii="Century" w:hAnsi="Century"/>
        </w:rPr>
        <w:t xml:space="preserve">(bigoli e piatto unico) e mercatino di artigianato locale pro Parrocchia ha reso </w:t>
      </w:r>
      <w:r>
        <w:rPr/>
        <w:t>€. 1.360,00. Ringraziamo gli organizzatori e i volontari.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ijay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1:00Z</dcterms:created>
  <dc:creator>Don Franco Scarmoncin</dc:creator>
  <dc:description/>
  <cp:keywords/>
  <dc:language>en-US</dc:language>
  <cp:lastModifiedBy>Don Franco Scarmoncin</cp:lastModifiedBy>
  <dcterms:modified xsi:type="dcterms:W3CDTF">2015-12-13T19:03:00Z</dcterms:modified>
  <cp:revision>6</cp:revision>
  <dc:subject/>
  <dc:title/>
</cp:coreProperties>
</file>