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cs="Arial" w:ascii="Century Gothic;Segoe UI" w:hAnsi="Century Gothic;Segoe UI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24"/>
          <w:lang w:val="fr-FR" w:eastAsia="ar-SA"/>
        </w:rPr>
      </w:pPr>
      <w:r>
        <w:rPr>
          <w:rFonts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val="fr-FR" w:eastAsia="ar-SA"/>
        </w:rPr>
      </w:pPr>
      <w:r>
        <w:rPr>
          <w:rFonts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18"/>
          <w:lang w:eastAsia="ar-SA"/>
        </w:rPr>
      </w:pPr>
      <w:r>
        <w:rPr>
          <w:rFonts w:cs="Arial" w:ascii="Century Gothic;Segoe UI" w:hAnsi="Century Gothic;Segoe UI"/>
          <w:sz w:val="18"/>
          <w:lang w:val="fr-FR"/>
        </w:rPr>
        <w:tab/>
        <w:t>e-</w:t>
      </w:r>
      <w:r>
        <w:rPr>
          <w:rFonts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24"/>
          <w:lang w:eastAsia="ar-SA"/>
        </w:rPr>
      </w:pPr>
      <w:r>
        <w:rPr>
          <w:rFonts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cs="Arial"/>
          <w:sz w:val="18"/>
          <w:szCs w:val="24"/>
          <w:lang w:eastAsia="ar-SA"/>
        </w:rPr>
      </w:pPr>
      <w:r>
        <w:rPr>
          <w:rFonts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entury Gothic;Segoe UI" w:hAnsi="Century Gothic;Segoe UI"/>
          <w:sz w:val="26"/>
          <w:szCs w:val="26"/>
        </w:rPr>
        <w:tab/>
        <w:tab/>
        <w:tab/>
        <w:tab/>
        <w:t>27.12.2015</w:t>
      </w:r>
    </w:p>
    <w:p>
      <w:pPr>
        <w:pStyle w:val="Normal"/>
        <w:rPr>
          <w:rFonts w:ascii="Verdana" w:hAnsi="Verdana" w:eastAsia="Calibri" w:cs="Verdana"/>
          <w:sz w:val="14"/>
          <w:szCs w:val="14"/>
          <w:lang w:eastAsia="en-US"/>
        </w:rPr>
      </w:pPr>
      <w:r>
        <w:rPr>
          <w:rFonts w:eastAsia="Calibri" w:cs="Verdana" w:ascii="Verdana" w:hAnsi="Verdana"/>
          <w:sz w:val="14"/>
          <w:szCs w:val="14"/>
          <w:lang w:eastAsia="en-US"/>
        </w:rPr>
      </w:r>
    </w:p>
    <w:p>
      <w:pPr>
        <w:pStyle w:val="Heading3"/>
        <w:ind w:firstLine="708"/>
        <w:rPr/>
      </w:pPr>
      <w:r>
        <w:rPr/>
        <w:t>REGALO DI NATAL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5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Qualche anno fa un giornale per ragazzi raccontò la storia vera di Andrea, un ragazzino di 13 anni che frequentava le scuole medie in un paesotto alla periferia di Bologna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Un fatto analogo è storia attuale: </w:t>
      </w:r>
      <w:r>
        <w:rPr>
          <w:rFonts w:cs="Verdana" w:ascii="Verdana" w:hAnsi="Verdana"/>
          <w:color w:val="000000"/>
          <w:sz w:val="26"/>
          <w:szCs w:val="26"/>
          <w:shd w:fill="FFFFFF" w:val="clear"/>
        </w:rPr>
        <w:t xml:space="preserve">sui social network stanno criticando il gesto di Pietro, un ragazzino di Pavia che ha deciso di rinunciare a una canna da pesca del valore di 150 euro per devolvere la cifra del suo regalo di Natale a un’associazione che si occupa di bimbi africani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Sono gesti che certi ragazzi, particolarmente sensibili e generosi possono fare e forse anche noi abbiamo conoscenza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ietro è stato subissato da una montagna di critiche da parte di amici, conoscenti e altri che erano venuti a conoscenza del suo gesto generoso. Poteva destinare la somma ai poveri del suo paese, ha fatto tutto per farsi vedere, i suoi genitori potevano consigliarlo meglio, i gesti di carità non vanno sbandierati su Facebook, poteva metterseli via per i giorni difficili, ecc..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Torniamo ad Andrea, il protagonista della nostra storia, analoga a quella di Pietro, ma di parecchi anni or sono... quando si era tutti meno problematici e individualisti e forse più generos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Andrea dunque era venuto a sapere di una sottoscrizione all'interno della sua scuola, al fine di raccogliere offerte, doni, dolciumi, denaro, regali… per i bambini poveri del paes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L'iniziativa era partita proprio dagli insegnanti che avevano appunto in classe alcuni di questi alunni con gravi difficoltà economich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L'iniziativa poi si era allargata fino a coinvolgere tutte le scuole primarie, medie e superiori della cittadin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L'intenzione era di poter dare a tutti i bambini poveri del paese, un segno che il Natale è il giorno della bontà, del dono, dei regali, dell'attenzione verso gli altri, della festa.... perché anche le famiglie più povere, potessero aver qualcosa per cui fare festa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Oggi, sembra, che da noi bambini poveri non ce ne siano più... qualche anni fa, in periferia si notavano ancora i segni della povertà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L'iniziativa, opportunamente presentata, entusiasmò Andrea che si diede da fare per risparmiare anche lui qualche soldo a questo scop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Soldi, in casa sua ne aveva visti ben pochi e raramente gli davano la mancia alla domenic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Cominciò comunque a mettere da parte qualcosa, privandosi dei dolcetti di cui era ghiotto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oppure, quando lo mandavano a fare la spesa per la casa, chiedeva di potersi trattenere qualche spicciolo a questo scopo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i tanto in tanto il parroco gli dava la mancia di chierichetto; qualcosa riusciva a mettere da parte anche da quella;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il vicino di casa, a cui portava il giornale ogni giorno, proprio quella settimana gli aveva allungato 20 lire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veva messo insieme un po' di ferro vecchio e anche da lì aveva ricavato qualcosa da uno che gli passava sempre davanti casa;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se in vendita tra i coetanei alcuni giornaletti a cui teneva tantissimo: "Tex" , "Zagor", "Diabolik"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 xml:space="preserve">si era prestato per qualche giorno anche a pulire i cristalli delle auto alla pompa di benzina... ma poi aveva dovuta smettere... perché l’odore della benzina gli faceva girare la testa. 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Insomma in una maniera e nell’altra, con tanti accorgimenti, prestandosi e inventandosi tutta una serie di attività era riuscito a mettere insieme una somma che lui non aveva mai posseduto..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Aveva anche scoperto che questa sua attività di partecipare all’iniziativa, gli aveva messo in cuore un entusiasmo e una gioia, come non aveva provato mai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Aveva capito che questo impegno, che avrebbe dovuto far contenta qualche famiglia povera, non solo era la maniera giusta per vivere il Natale, ma faceva contento lui stesso per prim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Il venerdì precedente le vacanze di Natale, aveva messo insieme 325 lire e pensò di consegnare questo piccolo tesoro, proprio l'ultimo giorno di scuola, alla sua insegna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Ma quel venerdì una violenta tormenta di neve si abbattè sulla zona e l'autobus della scuola non potè compiere il solito gir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Per cui Andrea dovette percorre a piedi tutta la strada da casa sua alla scuola, quasi 2 chilometri; e quando finalmente arrivò, frastornato dal vento e dal nevischio, trovò la scuola chiusa a motivo delle strade impraticabil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Era presente solo il Preside e il bidello che continuava a mandare a casa quei pochi che si facevano vedere davanti all’uscio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isto che il giorno dopo cominciavano le vacanze di Natale e che non sarebbe più tornato per alcuni giorni, Andrea pensò di consegnare i 325 lire al Preside; avrebbe preferito consegnare il suo tesoro alla sua insegnante, ma questa non si era presentata quella mattina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Preside prendendo il denaro dalle mani del ragazzo, rimase sconcertato e faticò non poco a controllare la sua commozione e le lacrime: non voleva far trasparire i suoi sentiment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6"/>
          <w:szCs w:val="26"/>
        </w:rPr>
        <w:t>Andrea, infatti, faceva parte della lista dei ragazzi poveri per i quali la Scuola aveva promosso l'iniziativa e a cui avevano pensato di consegnare un regalo di Natale, uno scatolone di generi alimentari, carne, formaggi, frutta e dolc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ab/>
        <w:t xml:space="preserve">      R I C O R D I A M O</w:t>
      </w:r>
    </w:p>
    <w:p>
      <w:pPr>
        <w:pStyle w:val="Normal"/>
        <w:jc w:val="both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27 Dic.  SACRA FAMIGLIA di GESU’   Anno C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Armida, Lorenzo e Aristid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Zanin Gaston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  <w:t>Vivi e def. fam. Rampazzo e Allegr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unedì </w:t>
        <w:tab/>
        <w:t xml:space="preserve">28 </w:t>
        <w:tab/>
        <w:t>ore 8</w:t>
        <w:tab/>
        <w:t>S.Messa: SANTI INNOCENTI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Martedì </w:t>
        <w:tab/>
        <w:t>29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ercoledì</w:t>
        <w:tab/>
        <w:t>30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Giovedì  </w:t>
        <w:tab/>
        <w:t>31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ab/>
        <w:tab/>
        <w:tab/>
        <w:t>ore 19</w:t>
        <w:tab/>
        <w:tab/>
        <w:t>Festa in Comunità in Centro Giovani</w:t>
      </w:r>
    </w:p>
    <w:p>
      <w:pPr>
        <w:pStyle w:val="Normal"/>
        <w:jc w:val="both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Venerdì </w:t>
        <w:tab/>
        <w:t>01 Gennaio 2016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>ore</w:t>
        <w:tab/>
        <w:t>10</w:t>
        <w:tab/>
        <w:t xml:space="preserve">S.Messa </w:t>
        <w:tab/>
        <w:t>Vivi e def. fam. Apetroaei e Serb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</w:t>
        <w:tab/>
        <w:t>18</w:t>
        <w:tab/>
        <w:t>S.Messa</w:t>
        <w:tab/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Sabato </w:t>
        <w:tab/>
        <w:tab/>
        <w:t xml:space="preserve">02 </w:t>
        <w:tab/>
        <w:t>ore 10-12</w:t>
        <w:tab/>
        <w:t>Radio Cooperativa (Fm 92.700)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 xml:space="preserve">   </w:t>
        <w:tab/>
        <w:t>l’approfondimento delle Letture della domenica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ab/>
        <w:tab/>
        <w:t>ore 18</w:t>
        <w:tab/>
        <w:tab/>
        <w:t xml:space="preserve"> S.Messa: </w:t>
        <w:tab/>
        <w:t>Cesarina e Renato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ab/>
        <w:t>Luigi, Maria e Michele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ab/>
        <w:tab/>
        <w:tab/>
        <w:t>Def. fam. Lubiana, Ferrarese, Tamburin</w:t>
      </w:r>
    </w:p>
    <w:p>
      <w:pPr>
        <w:pStyle w:val="Normal"/>
        <w:jc w:val="both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</w:rPr>
        <w:t>Domenica</w:t>
        <w:tab/>
        <w:t>03 Gen.  II domenica    Anno C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>GIORNATA DELLA CARITA’</w:t>
      </w:r>
    </w:p>
    <w:p>
      <w:pPr>
        <w:pStyle w:val="Normal"/>
        <w:jc w:val="both"/>
        <w:rPr>
          <w:rFonts w:ascii="Century" w:hAnsi="Century" w:cs="Century"/>
          <w:b/>
          <w:b/>
          <w:sz w:val="8"/>
          <w:szCs w:val="8"/>
        </w:rPr>
      </w:pPr>
      <w:r>
        <w:rPr>
          <w:rFonts w:cs="Century" w:ascii="Century" w:hAnsi="Century"/>
          <w:b/>
          <w:sz w:val="8"/>
          <w:szCs w:val="8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</w:rPr>
        <w:t xml:space="preserve">ore </w:t>
        <w:tab/>
        <w:t>8</w:t>
        <w:tab/>
        <w:t xml:space="preserve">S.Messa; </w:t>
        <w:tab/>
        <w:t>Vivi e def. fam. Varotto e Brancalion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ore </w:t>
        <w:tab/>
        <w:t>10</w:t>
        <w:tab/>
        <w:t xml:space="preserve">S.Messa: </w:t>
        <w:tab/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re</w:t>
        <w:tab/>
        <w:t xml:space="preserve"> 15,30</w:t>
        <w:tab/>
        <w:tab/>
        <w:t>In C.G.  incontro Terza Gioventù</w:t>
      </w:r>
    </w:p>
    <w:sectPr>
      <w:footerReference w:type="default" r:id="rId4"/>
      <w:type w:val="nextPage"/>
      <w:pgSz w:w="11906" w:h="16838"/>
      <w:pgMar w:left="2268" w:right="2268" w:gutter="0" w:header="0" w:top="1418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ntium Book Basic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;Gentium Book Basic" w:hAnsi="Castellar;Gentium Book Basic" w:cs="Castellar;Gentium Book Basic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;Gentium Book Basic" w:hAnsi="Castellar;Gentium Book Basic" w:cs="Castellar;Gentium Book Basic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Century Gothic;Segoe UI" w:hAnsi="Century Gothic;Segoe UI" w:cs="Century Gothic;Segoe UI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5:57:00Z</dcterms:created>
  <dc:creator>PARROCCHIA DI CARCERI</dc:creator>
  <dc:description/>
  <cp:keywords/>
  <dc:language>en-US</dc:language>
  <cp:lastModifiedBy>Don Franco Scarmoncin</cp:lastModifiedBy>
  <cp:lastPrinted>2015-12-20T18:35:00Z</cp:lastPrinted>
  <dcterms:modified xsi:type="dcterms:W3CDTF">2015-12-20T19:47:00Z</dcterms:modified>
  <cp:revision>28</cp:revision>
  <dc:subject/>
  <dc:title>REGALO DI NATALE</dc:title>
</cp:coreProperties>
</file>