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7.01.16</w:t>
      </w:r>
    </w:p>
    <w:p>
      <w:pPr>
        <w:pStyle w:val="Normal"/>
        <w:rPr>
          <w:rFonts w:ascii="Century Gothic;Segoe UI" w:hAnsi="Century Gothic;Segoe UI" w:eastAsia="Times New Roman" w:cs="Arial"/>
          <w:sz w:val="10"/>
          <w:szCs w:val="10"/>
        </w:rPr>
      </w:pPr>
      <w:r>
        <w:rPr>
          <w:rFonts w:eastAsia="Times New Roman" w:cs="Arial" w:ascii="Century Gothic;Segoe UI" w:hAnsi="Century Gothic;Segoe UI"/>
          <w:sz w:val="10"/>
          <w:szCs w:val="10"/>
        </w:rPr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  <w:tab/>
        <w:tab/>
        <w:t>BEATI GLI ATEI</w:t>
      </w:r>
    </w:p>
    <w:p>
      <w:pPr>
        <w:pStyle w:val="Nessunaspaziatura"/>
        <w:rPr/>
      </w:pPr>
      <w:r>
        <w:rPr>
          <w:sz w:val="26"/>
          <w:szCs w:val="26"/>
        </w:rPr>
        <w:tab/>
        <w:t xml:space="preserve">  perché SONO VICINI a DIO... </w:t>
        <w:tab/>
        <w:t>3° parte</w:t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esù è il punto di riferimento di questo mio cammino spirituale alla ricerca di un terreno solido su cui posso poggiare i miei piedi e le mie certez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sù ci ha insegnato ch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Dio è Padre e anche Madre, che ci accoglie sempre e sempre perdona, ancor prima che noi chiediamo perdono;</w:t>
        <w:tab/>
      </w:r>
    </w:p>
    <w:p>
      <w:pPr>
        <w:pStyle w:val="Nessunaspaziatura"/>
        <w:jc w:val="both"/>
        <w:rPr/>
      </w:pPr>
      <w:r>
        <w:rPr>
          <w:sz w:val="26"/>
          <w:szCs w:val="26"/>
        </w:rPr>
        <w:t xml:space="preserve">- Dio non tollera le ingiustizie e si indigna (mi esprimo alla maniera umana mettendo sentimenti e pensieri “umani” nel cuore di Dio) dinanzi al potere corrotto, sfruttatore e opprimente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o (leggiamo bene la Bibbia) si mette sempre dalla parte di chi sta in basso, del povero, di chi soffre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l Dio di Gesù non vuole né poveri, né ricchi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nessuno abbia troppo o troppo poco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nta sulla dignità della persona;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 xml:space="preserve">- Dio non fa differenze tra uomo e donna, tra bianco e nero, tra laico e consacrato, tra omosessuale o eterosessuale..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- Dio ci vuole fratelli: punta tutto sulla comunità; celebra banchetti aperti a tutti e l’unico escluso è chi non vive la comunità e vuole fare per conto suo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- il mio Dio non “permette” il male, la malattia, la morte di una persona cara... a volte non può intervenire;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- Dio non mette la luce rossa alle gioie umane, al divertimento e alla fes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redo poi che tutte le religioni del mondo abbiamo un nucleo di certezze (verità) in comune: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redono in un Essere Supremo,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ffermano di essere la vera religione e che il loro Dio è l’unico;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- professano “certezze” (dogmi), praticano riti, pongono divieti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- tutte le religioni hanno luoghi sacri, feste sacre, libri sacri e soprattutto persone sacre a cui credere, obbedire e onorar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Gesù non era un “sacerdote” riconosciuto dall’autorità ecclesiastica; era un “laico” in perenne contrasto con i religiosi e l’Istituzione religiosa; non praticò alcun rito, ma solo una Cena in famiglia per avvicinare le persone... capovolse alcuni “comandamenti”, non frequentò luoghi sacri per pregare, ma i monti; non rispettò neppure i tempi sacri: “il sabato è per l’uomo”; non impose alcun obbligo, ma solo ideali da seguire... “Siate perfetti come è perfetto il Padre vostro...” “Perdonate 70 volte sette...”  “Pregate senza interruzione...”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Gesù fu un Maestro spirituale; </w:t>
      </w:r>
      <w:r>
        <w:rPr>
          <w:sz w:val="26"/>
          <w:szCs w:val="26"/>
          <w:u w:val="single"/>
        </w:rPr>
        <w:t>ma non credo intendesse fondare una nuova religione</w:t>
      </w:r>
      <w:r>
        <w:rPr>
          <w:sz w:val="26"/>
          <w:szCs w:val="26"/>
        </w:rPr>
        <w:t xml:space="preserve"> da collocare accanto a tante altre religion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ensava piuttosto a un movimento di persone che annunciassero alcuni concetti fondamentali e che dovevano entrare in tutte le culture e religioni: - Dio è Padre,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bbiamo vivere da fratelli e perdonarci gli uni gli altri,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- cercare e vivere la pace come bene supremo, - condividere quello che si ha, aiutando chi è più povero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opose un’etica di relazioni umane basata sul rispetto, sul perdono, sulla collaborazione, sul servizio..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- che tutti cercassero la giustizia e la verità, - costruissero il Regno di Dio piuttosto che regni di potere e di Dittator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Questo è il nucleo del Vangelo e questo messaggio dovrebbe far parte di tutte le religion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Quando nessuna persona è “sacra” tutte le persone diventano sacre; quando nessun oggetto, né luogo, né giorno sono sacri... tutti i luoghi, i giorni, gli oggetti sono sacri... e tutta la natura diventa il Tempio di Dio. Anche questo ci ha insegnato Gesù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E’ new-age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L’originalità, l’audacia, la provocazione della spiritualità e del messaggio di Gesù sono state imprigionate per secoli nella teologia cristiana, coartandone la forza e l’originalità dirompent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 nostro dogmi di fede, propri della dottrina della Chiesa, ci rendono prigionieri di un pensiero unico, ci chiudono in una gabbia teologica ferrea e rendono impossibile ogni altra apertura, verso altre teologie: per esempio verso la Teologia della Liberazion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La maniera con cui il Concilio di Trento (1550), per esempio, ha stilato ogni annuncio teologico di fede (il dogma e la morale) non lascia spazi di manovra, di libertà, non lascia volare il pensiero, non permette dubbi, non permette dialoghi nè discussioni;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tutto (verità di fede e morale) è chiaro, certo, intoccabile, sicuro.... più del Vangelo stesso... Gesù invece ha prospettato ideali e cammini di vita, spiritualità differenziate e personali, libertà di figli...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ontinua)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17 Gen.  II del Tempo Ordinario 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Antonio, Armand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am. Bortolam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Stefano R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18 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>Coordinamento Parrocchia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</w:t>
        <w:tab/>
        <w:t>1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0</w:t>
        <w:tab/>
        <w:tab/>
        <w:t>Pizza con la Corale e simpatizzan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20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</w:t>
        <w:tab/>
        <w:t>21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Venerdì </w:t>
        <w:tab/>
        <w:t>22</w:t>
        <w:tab/>
        <w:t>ore 8</w:t>
        <w:tab/>
        <w:t xml:space="preserve">S.Messa </w:t>
        <w:tab/>
        <w:t xml:space="preserve"> 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23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6</w:t>
        <w:tab/>
        <w:tab/>
        <w:t xml:space="preserve">Preparazione raccolta materiale alimentare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ragazzi, catechisti, animatori e Mato Grosso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: </w:t>
        <w:tab/>
        <w:t xml:space="preserve">Paola, Rina, Maria,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Evelino e Felice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24 Gen.  III del Tempo Ordinario 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Ida e Gino Schiavo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rancesco Francesch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1</w:t>
        <w:tab/>
        <w:tab/>
        <w:t>Incontro Iniziazione Cristian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AVVISO: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Style w:val="StrongEmphasis"/>
          <w:rFonts w:cs="Arial"/>
          <w:b w:val="false"/>
          <w:sz w:val="18"/>
          <w:szCs w:val="18"/>
        </w:rPr>
        <w:t xml:space="preserve">Al Centro Annalena Tonelli dal 12 gennaio per 4 ore a settimana il martedì pomeriggio 17.00-19.00 e il sabato mattina 10.00-12.00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l’Associazione In-Oltre propone un doposcuola rivolto a tutti i bambini che frequentano la scuola primaria, con difficoltà scolastiche e/o disturbi di apprendimento.</w:t>
      </w:r>
    </w:p>
    <w:p>
      <w:pPr>
        <w:pStyle w:val="Nessunaspaziatura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- Stiamo sempre cercando </w:t>
      </w:r>
      <w:r>
        <w:rPr>
          <w:b/>
          <w:sz w:val="20"/>
          <w:szCs w:val="20"/>
        </w:rPr>
        <w:t>personale per le pulizie</w:t>
      </w:r>
      <w:r>
        <w:rPr>
          <w:sz w:val="20"/>
          <w:szCs w:val="20"/>
        </w:rPr>
        <w:t xml:space="preserve"> nei locali della parrocchia, al lunedì mattino dalle ore 8,30 alle 9,30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Per dare una mano non occorrono prenotazioni...  basta venire..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- Il </w:t>
      </w:r>
      <w:r>
        <w:rPr>
          <w:b/>
          <w:sz w:val="20"/>
          <w:szCs w:val="20"/>
        </w:rPr>
        <w:t>Corso Sacramenti e Pre-matrimoniale</w:t>
      </w:r>
      <w:r>
        <w:rPr>
          <w:sz w:val="20"/>
          <w:szCs w:val="20"/>
        </w:rPr>
        <w:t xml:space="preserve"> inizia con la Messa delle CENERI il 10 febbraio alle ore 19.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6:00Z</dcterms:created>
  <dc:creator>Don Franco Scarmoncin</dc:creator>
  <dc:description/>
  <cp:keywords/>
  <dc:language>en-US</dc:language>
  <cp:lastModifiedBy>Don Franco Scarmoncin</cp:lastModifiedBy>
  <dcterms:modified xsi:type="dcterms:W3CDTF">2016-01-10T11:53:00Z</dcterms:modified>
  <cp:revision>13</cp:revision>
  <dc:subject/>
  <dc:title/>
</cp:coreProperties>
</file>