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4.01.16</w:t>
      </w:r>
    </w:p>
    <w:p>
      <w:pPr>
        <w:pStyle w:val="Nessunaspaziatura"/>
        <w:rPr>
          <w:rFonts w:ascii="Century Gothic;Segoe UI" w:hAnsi="Century Gothic;Segoe UI" w:eastAsia="Times New Roman" w:cs="Arial"/>
          <w:sz w:val="10"/>
          <w:szCs w:val="10"/>
        </w:rPr>
      </w:pPr>
      <w:r>
        <w:rPr>
          <w:rFonts w:eastAsia="Times New Roman" w:cs="Arial" w:ascii="Century Gothic;Segoe UI" w:hAnsi="Century Gothic;Segoe UI"/>
          <w:sz w:val="10"/>
          <w:szCs w:val="10"/>
        </w:rPr>
      </w:r>
    </w:p>
    <w:p>
      <w:pPr>
        <w:pStyle w:val="Nessunaspaziatura"/>
        <w:jc w:val="both"/>
        <w:rPr/>
      </w:pPr>
      <w:r>
        <w:rPr/>
        <w:tab/>
        <w:tab/>
        <w:t>BEATI GLI ATEI</w:t>
      </w:r>
    </w:p>
    <w:p>
      <w:pPr>
        <w:pStyle w:val="Nessunaspaziatura"/>
        <w:jc w:val="both"/>
        <w:rPr/>
      </w:pPr>
      <w:r>
        <w:rPr/>
        <w:tab/>
        <w:t>perché SONO VICINI a DIO</w:t>
        <w:tab/>
        <w:t>(4° parte)</w:t>
      </w:r>
    </w:p>
    <w:p>
      <w:pPr>
        <w:pStyle w:val="Nessunaspaziatura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ssunaspaziatura"/>
        <w:jc w:val="both"/>
        <w:rPr/>
      </w:pPr>
      <w:r>
        <w:rPr/>
        <w:tab/>
        <w:t xml:space="preserve">Altro retaggio di Concilio di Trento e della cultura teologica presente tuttora nella Istituzione-Chiesa, è il timore di disobbedire alle gerarchie ecclesiastiche; rischio di essere puniti se la si pensa in maniera difforme (vedi teologi condannati dal Santo Uffizio); </w:t>
      </w:r>
    </w:p>
    <w:p>
      <w:pPr>
        <w:pStyle w:val="Nessunaspaziatura"/>
        <w:jc w:val="both"/>
        <w:rPr/>
      </w:pPr>
      <w:r>
        <w:rPr/>
        <w:t>tolgano la possibilità di insegnare nelle scuole per il fatto di annunciare un’idea innovativa... e per i contestatori la forte possibilità di essere allontanati dai ruoli e dai posti più prestigiosi;</w:t>
      </w:r>
    </w:p>
    <w:p>
      <w:pPr>
        <w:pStyle w:val="Nessunaspaziatura"/>
        <w:jc w:val="both"/>
        <w:rPr/>
      </w:pPr>
      <w:r>
        <w:rPr/>
        <w:t xml:space="preserve">con la possibilità che a far “carriera” nella Chiesa (diventare per esempio Vescovi o insegnanti nelle facoltà teologiche ) sia data esclusivamente a sacerdoti, obbedienti fino all’ossequio esagerato e privi di ogni capacità critica... </w:t>
      </w:r>
    </w:p>
    <w:p>
      <w:pPr>
        <w:pStyle w:val="Nessunaspaziatura"/>
        <w:jc w:val="both"/>
        <w:rPr/>
      </w:pPr>
      <w:r>
        <w:rPr/>
        <w:tab/>
        <w:t>Siamo lontani anni luce dal pensiero di Gesù.</w:t>
      </w:r>
    </w:p>
    <w:p>
      <w:pPr>
        <w:pStyle w:val="Nessunaspaziatura"/>
        <w:jc w:val="both"/>
        <w:rPr/>
      </w:pPr>
      <w:r>
        <w:rPr/>
        <w:t>In certi momenti e in certe scelte, l’attuale Gerarchia ecclesiastica ha preso il posto della vecchia classe religiosa farisaica sacerdotale che impediva di arrivare a Dio e ha condannato Gesù come un impostore e senza Dio...</w:t>
      </w:r>
    </w:p>
    <w:p>
      <w:pPr>
        <w:pStyle w:val="Nessunaspaziatura"/>
        <w:jc w:val="both"/>
        <w:rPr/>
      </w:pPr>
      <w:r>
        <w:rPr/>
        <w:tab/>
        <w:t>La religione e il sistema religioso in cui siamo stati educati non rispondono talvolta alle nostre esigenze di libertà e di serenità; ci ha chiuso invece dentro a risposte fisse, prestabilite, alcune minacciose (es. la paura del diavolo... causa di ogni male e onnipresente come Dio), generatrici di paura, di sensi di colpa (es. pensiamo alla morale sessuale) e di infelicità.... obbligandoci a pensare a Dio in un’unica maniera, imponendomi norme morali severe, con poca compassione (niente Comunione ai divorziati) e imponendoci riti e culti rigidi fuori del tempo... (abbiamo un’idea se abbiamo visto le celebrazioni liturgiche del Papa in S.Pietro attorniato da vescovi e cardinali e osservanti di riti che ci vengono dal medioevo... al contrario della semplicità di Gesù).</w:t>
      </w:r>
    </w:p>
    <w:p>
      <w:pPr>
        <w:pStyle w:val="Nessunaspaziatura"/>
        <w:jc w:val="both"/>
        <w:rPr/>
      </w:pPr>
      <w:r>
        <w:rPr/>
        <w:tab/>
        <w:t xml:space="preserve">La religione cristiana non è la religione del proibito, dei divieti, del male, del peccato e ancor meno quella che minaccia e ti manda all’inferno.... </w:t>
      </w:r>
    </w:p>
    <w:p>
      <w:pPr>
        <w:pStyle w:val="Nessunaspaziatura"/>
        <w:jc w:val="both"/>
        <w:rPr/>
      </w:pPr>
      <w:r>
        <w:rPr>
          <w:rFonts w:eastAsia="Verdana" w:cs="Verdana"/>
        </w:rPr>
        <w:t xml:space="preserve"> </w:t>
      </w:r>
      <w:r>
        <w:rPr/>
        <w:tab/>
        <w:t>Ma io credo ancora in Dio ?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Sì io credo nel Dio di Gesù Cristo.</w:t>
      </w:r>
    </w:p>
    <w:p>
      <w:pPr>
        <w:pStyle w:val="Nessunaspaziatura"/>
        <w:jc w:val="both"/>
        <w:rPr/>
      </w:pPr>
      <w:r>
        <w:rPr/>
        <w:t>Gesù è il mio Dio !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amore:</w:t>
      </w:r>
    </w:p>
    <w:p>
      <w:pPr>
        <w:pStyle w:val="Nessunaspaziatura"/>
        <w:jc w:val="both"/>
        <w:rPr/>
      </w:pPr>
      <w:r>
        <w:rPr/>
        <w:t>prendersi cura, dare perdono, essere innamorato delle sue creature, avere simpatia per me e per ciascuno... è la vita del mio Dio;</w:t>
      </w:r>
    </w:p>
    <w:p>
      <w:pPr>
        <w:pStyle w:val="Nessunaspaziatura"/>
        <w:jc w:val="both"/>
        <w:rPr/>
      </w:pPr>
      <w:r>
        <w:rPr/>
        <w:t>E’ un pozzo senza fondo a cui attingere amore, gioia, vita, amicizia, serenità, sicurezza, felicità..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bellezza:</w:t>
      </w:r>
    </w:p>
    <w:p>
      <w:pPr>
        <w:pStyle w:val="Nessunaspaziatura"/>
        <w:jc w:val="both"/>
        <w:rPr>
          <w:b/>
          <w:b/>
        </w:rPr>
      </w:pPr>
      <w:r>
        <w:rPr/>
        <w:t>le stelle in cielo, gli occhi dei bambini, il volo degli uccelli, il mare e le montagne, le sfumature di colore dei fiori, certi paesaggi unici e spettacolari del creato, il calore di un vulcano, la forza dei terremoti, il mistero dei buchi neri e dei quasar, ecc... tutto porta la firma del mio Dio. In tutta la bellezza dell’universo che vedo, sento la presenza di Dio.</w:t>
        <w:tab/>
        <w:tab/>
        <w:tab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gioia:</w:t>
      </w:r>
    </w:p>
    <w:p>
      <w:pPr>
        <w:pStyle w:val="Nessunaspaziatura"/>
        <w:jc w:val="both"/>
        <w:rPr/>
      </w:pPr>
      <w:r>
        <w:rPr/>
        <w:t>nella festa, nella musica, in una parola affettuosa, nella compagnia piacevole, nei successi, nello sforzo creativo, nelle risate e nei sorrisi delle persone care... sento che Dio è più vicino che mai.</w:t>
      </w:r>
    </w:p>
    <w:p>
      <w:pPr>
        <w:pStyle w:val="Nessunaspaziatura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giustizia:</w:t>
      </w:r>
    </w:p>
    <w:p>
      <w:pPr>
        <w:pStyle w:val="Nessunaspaziatura"/>
        <w:jc w:val="both"/>
        <w:rPr/>
      </w:pPr>
      <w:r>
        <w:rPr/>
        <w:t>quella giustizia che né la storia, né la società hanno mai garantito alle persone buone e ai poveri.</w:t>
      </w:r>
    </w:p>
    <w:p>
      <w:pPr>
        <w:pStyle w:val="Nessunaspaziatura"/>
        <w:jc w:val="both"/>
        <w:rPr>
          <w:b/>
          <w:b/>
          <w:sz w:val="8"/>
          <w:szCs w:val="8"/>
        </w:rPr>
      </w:pPr>
      <w:r>
        <w:rPr>
          <w:b/>
        </w:rPr>
        <w:tab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perdono:</w:t>
      </w:r>
    </w:p>
    <w:p>
      <w:pPr>
        <w:pStyle w:val="Nessunaspaziatura"/>
        <w:jc w:val="both"/>
        <w:rPr/>
      </w:pPr>
      <w:r>
        <w:rPr/>
        <w:t>Dio perdona sempre. Gli uomini talvolta e a fatica perdonano ma non dimenticano... Dio perdona sempre e non conserva memoria.</w:t>
      </w:r>
    </w:p>
    <w:p>
      <w:pPr>
        <w:pStyle w:val="Nessunaspaziatura"/>
        <w:jc w:val="both"/>
        <w:rPr/>
      </w:pPr>
      <w:r>
        <w:rPr/>
        <w:t>Perdona perfino i condannati a morte e i condannati dalla storia; perdona perfino gente che è vissuta per far del male agli altri; perdona anche coloro che la Chiesa non vuole perdonare; perdona e ama gente che ha ucciso, i violentatori di bambini, i dittatori, quanti hanno fatto i soldi spellando la povera gente, quanti hanno fatto sempre e soli i propri interessi, quanti si sono arricchiti da soli escludendo gli altri. Dio perdona perché ama anche questa brutta gente qua... come faccia... solo Lui lo sa!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Dio è misericordia:</w:t>
      </w:r>
    </w:p>
    <w:p>
      <w:pPr>
        <w:pStyle w:val="Nessunaspaziatura"/>
        <w:jc w:val="both"/>
        <w:rPr/>
      </w:pPr>
      <w:r>
        <w:rPr/>
        <w:t>comprende le mostre miserie e le nostre debolezze;</w:t>
      </w:r>
    </w:p>
    <w:p>
      <w:pPr>
        <w:pStyle w:val="Nessunaspaziatura"/>
        <w:jc w:val="both"/>
        <w:rPr/>
      </w:pPr>
      <w:r>
        <w:rPr/>
        <w:t xml:space="preserve">non mette la luce rossa, né lo stop alle gioie umane e al divertimento; accetta di condividere la nostra tavola; ha una pazienza infinita nell’attendermi e un cuore grande per accogliermi... </w:t>
      </w:r>
    </w:p>
    <w:p>
      <w:pPr>
        <w:pStyle w:val="Nessunaspaziatura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jc w:val="both"/>
        <w:rPr/>
      </w:pPr>
      <w:r>
        <w:rPr>
          <w:b/>
        </w:rPr>
        <w:tab/>
        <w:t>Dio è trascendente.</w:t>
      </w:r>
    </w:p>
    <w:p>
      <w:pPr>
        <w:pStyle w:val="Nessunaspaziatura"/>
        <w:jc w:val="both"/>
        <w:rPr/>
      </w:pPr>
      <w:r>
        <w:rPr/>
        <w:t>E’ sempre al di là di ogni teologia e pensiero, al di là di ogni amore, di ogni bellezza, sempre inarrivabile, sempre misterioso e inconoscibile, indecifrabile; sempre al di fuori di ogni idea che mi posso fare di Lui.</w:t>
        <w:tab/>
        <w:tab/>
        <w:tab/>
        <w:tab/>
        <w:t>(fine)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>24 Gen.  III del Tempo Ordinario 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8</w:t>
        <w:tab/>
        <w:t xml:space="preserve">S.Messa; </w:t>
        <w:tab/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10</w:t>
        <w:tab/>
        <w:t xml:space="preserve">S.Messa: </w:t>
        <w:tab/>
        <w:t>Gian Carlo Pavanell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Ida e Gino Schiavon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Francesco Franceschi</w:t>
      </w:r>
    </w:p>
    <w:p>
      <w:pPr>
        <w:pStyle w:val="Normal"/>
        <w:jc w:val="both"/>
        <w:rPr>
          <w:rFonts w:ascii="Century" w:hAnsi="Century" w:cs="Century"/>
          <w:sz w:val="8"/>
          <w:szCs w:val="8"/>
        </w:rPr>
      </w:pPr>
      <w:r>
        <w:rPr>
          <w:rFonts w:cs="Century" w:ascii="Century" w:hAnsi="Century"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11</w:t>
        <w:tab/>
        <w:tab/>
        <w:t>Incontro Iniziazione Cristian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Lunedì </w:t>
        <w:tab/>
        <w:t xml:space="preserve">25 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Martedì </w:t>
        <w:tab/>
        <w:t>26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ercoledì</w:t>
        <w:tab/>
        <w:t>27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Giovedì </w:t>
        <w:tab/>
        <w:t>28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 xml:space="preserve">ore 9,30 </w:t>
        <w:tab/>
        <w:t>Congrega dei sacerdoti a S. Giacom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Venerdì </w:t>
        <w:tab/>
        <w:t>29</w:t>
        <w:tab/>
        <w:t>ore 8</w:t>
        <w:tab/>
        <w:t xml:space="preserve">S.Messa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>ore 21</w:t>
        <w:tab/>
        <w:tab/>
        <w:t xml:space="preserve">Incontro A.C. in sala don Milani </w: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Sabato </w:t>
        <w:tab/>
        <w:tab/>
        <w:t xml:space="preserve">30 </w:t>
        <w:tab/>
        <w:t>ore 10-12</w:t>
        <w:tab/>
        <w:t xml:space="preserve">Radio Cooperativa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4"/>
          <w:szCs w:val="24"/>
        </w:rPr>
        <w:tab/>
        <w:tab/>
        <w:tab/>
        <w:tab/>
        <w:tab/>
        <w:tab/>
        <w:t>(Fm 92.700)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ab/>
        <w:tab/>
        <w:t xml:space="preserve">   </w:t>
        <w:tab/>
        <w:t xml:space="preserve">l’approfondimento delle Letture della </w:t>
        <w:tab/>
        <w:tab/>
        <w:tab/>
        <w:tab/>
        <w:tab/>
        <w:t>domenica  Tel. 049 880.90.20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ab/>
        <w:tab/>
        <w:t>ore 16</w:t>
        <w:tab/>
        <w:tab/>
        <w:t xml:space="preserve">Preparazione raccolta materiale </w:t>
        <w:tab/>
        <w:tab/>
        <w:tab/>
        <w:tab/>
        <w:tab/>
        <w:t xml:space="preserve">alimentare ragazzi, catechisti, animatori </w:t>
        <w:tab/>
        <w:tab/>
        <w:tab/>
        <w:tab/>
        <w:t>e Mato Grosso</w:t>
      </w:r>
    </w:p>
    <w:p>
      <w:pPr>
        <w:pStyle w:val="Normal"/>
        <w:jc w:val="both"/>
        <w:rPr>
          <w:rFonts w:ascii="Century" w:hAnsi="Century" w:cs="Century"/>
          <w:b/>
          <w:b/>
          <w:sz w:val="10"/>
          <w:szCs w:val="10"/>
        </w:rPr>
      </w:pPr>
      <w:r>
        <w:rPr>
          <w:rFonts w:cs="Century" w:ascii="Century" w:hAnsi="Century"/>
          <w:b/>
          <w:sz w:val="10"/>
          <w:szCs w:val="10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ore 18</w:t>
        <w:tab/>
        <w:tab/>
        <w:t xml:space="preserve"> S.Messa: Giancarlo Ferrat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Scandolara Mario, Giuseppe, Caterin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Ugo e Pasqua Brischigliar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Lino Battiston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>31 Gen.  IV del Tempo Ordinario    Anno 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8</w:t>
        <w:tab/>
        <w:t xml:space="preserve">S.Messa; </w:t>
        <w:tab/>
        <w:t>Walter, Giovanni, Giuseppe, Ida Severin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10</w:t>
        <w:tab/>
        <w:t xml:space="preserve">S.Messa: </w:t>
        <w:tab/>
        <w:t>Carillo e def. fam. Omett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Daniela e Monic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Natalino Ferrarese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23:00Z</dcterms:created>
  <dc:creator>Don Franco Scarmoncin</dc:creator>
  <dc:description/>
  <cp:keywords/>
  <dc:language>en-US</dc:language>
  <cp:lastModifiedBy>Don Franco Scarmoncin</cp:lastModifiedBy>
  <dcterms:modified xsi:type="dcterms:W3CDTF">2016-01-17T14:21:00Z</dcterms:modified>
  <cp:revision>16</cp:revision>
  <dc:subject/>
  <dc:title/>
</cp:coreProperties>
</file>