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31.01.2016</w:t>
      </w:r>
    </w:p>
    <w:p>
      <w:pPr>
        <w:pStyle w:val="Normal"/>
        <w:rPr>
          <w:rFonts w:ascii="Century Gothic;Segoe UI" w:hAnsi="Century Gothic;Segoe UI" w:eastAsia="Times New Roman" w:cs="Arial"/>
          <w:sz w:val="12"/>
          <w:szCs w:val="12"/>
          <w:lang w:eastAsia="en-US"/>
        </w:rPr>
      </w:pPr>
      <w:r>
        <w:rPr>
          <w:rFonts w:eastAsia="Times New Roman" w:cs="Arial" w:ascii="Century Gothic;Segoe UI" w:hAnsi="Century Gothic;Segoe UI"/>
          <w:sz w:val="12"/>
          <w:szCs w:val="12"/>
          <w:lang w:eastAsia="en-US"/>
        </w:rPr>
      </w:r>
    </w:p>
    <w:p>
      <w:pPr>
        <w:pStyle w:val="Nessunaspaziatura"/>
        <w:rPr/>
      </w:pPr>
      <w:r>
        <w:rPr>
          <w:sz w:val="26"/>
          <w:szCs w:val="26"/>
        </w:rPr>
        <w:tab/>
        <w:t>UNIONI CIVILI</w:t>
      </w:r>
    </w:p>
    <w:p>
      <w:pPr>
        <w:pStyle w:val="Nessunaspaziatur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 xml:space="preserve">Sabato 23 gen. si è tenuta la “Giornata della Famiglia”, detta: “Family day” che fa più chic...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Leggo su un quotidiano che il Presidente della CEI (Conferenza Episcopale Italiana) Card. Bagnasco ha dato la sua approvazione, anche a nome della Chiesa Italiana, a questa manifestazione promossa dalle Associazioni cattoliche, contro la proposta di legge in discussione al Parlamento sulle unioni civili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La Chiesa e i movimenti ecclesiali vedono le “unioni civili” (famiglie composte non più da un uomo e una donna, ma tra persone del medesimo sesso), come il più grande dei mali italiani, di cui rifuggire e impedire con una crociat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Il Card. Bagnasco afferma che la manifestazione contro questa legge non solo è condivisibile, ma è anche assolutamente necessaria; l’obiettivo del “family day”  - continua l’illustre personaggio -  è “decisamente buono, perché la famiglia è il fondamento di tutta la società e comunque i veri problemi sociali sono altri: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creare posti di lavoro, dare sicurezza, la giustizia sociale, ecc... e pensare a fare una legge per le unioni civili è una distrazione grave, una perdita di tempo”, insomma: una cosa da irresponsabili da parte del Governo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Sembra che Papa Francesco abbia smentito la presa di posizione del cardinale Bagnasco... e bene ha fatto !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Senza voler coinvolgere non la Chiesa Italiana ma neppure la mia comunità, vorrei esprimere alcune considerazioni: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b/>
          <w:sz w:val="26"/>
          <w:szCs w:val="26"/>
        </w:rPr>
        <w:t>1°</w:t>
      </w:r>
      <w:r>
        <w:rPr>
          <w:sz w:val="26"/>
          <w:szCs w:val="26"/>
        </w:rPr>
        <w:t xml:space="preserve"> Il Cardinale parla a nome della Chiesa Italiana, ma non esprime il mio pensiero e non credo possa interpretare la coscienza della Chiesa-comunità italiana, composta da tanti milioni di persone, semplici, che credono e fanno carità, dedicano un poco del loro tempo agli altri, cercano di lavorare per migliorare questa nostra società, non approfittano del ruolo che occupano, non rubano, portano avanti con amore e sacrificio la loro famiglia, sono onesti e non imbrogliano mai nessuno: questa è la vera Chiesa !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Il Cardinale non può presumere di conoscere il pensiero di tante persone che non ha mai ascoltato.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b/>
          <w:sz w:val="26"/>
          <w:szCs w:val="26"/>
        </w:rPr>
        <w:t>2°</w:t>
      </w:r>
      <w:r>
        <w:rPr>
          <w:sz w:val="26"/>
          <w:szCs w:val="26"/>
        </w:rPr>
        <w:t xml:space="preserve"> Non credo che le unioni civili e il matrimonio tra omosessuali siano i grandi mali dell’umanità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Dove ci sono due persone che si vogliono bene (omosessuali o meno, cristiani o non cristiani...) là è presente Dio, perché ogni amore, per quanto modesto e misto di egoismo, viene sempre da Dio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Anche l’amore tra un uomo e una donna sposati in chiesa può essere intriso di egoismo... può essere senza vero amore, senza serenità, senza dialogo né fede.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b/>
          <w:sz w:val="26"/>
          <w:szCs w:val="26"/>
        </w:rPr>
        <w:t>3°</w:t>
      </w:r>
      <w:r>
        <w:rPr>
          <w:sz w:val="26"/>
          <w:szCs w:val="26"/>
        </w:rPr>
        <w:t xml:space="preserve"> In Italia abbiamo vissuto anni di politica parolaia, falsa, corrotta, con politici indegni, che hanno fatto un massacro dei valori umani, della giustizia, del bene comune e della solidarietà, portandoci a una crisi economica tutt’ora opprimente sulle spalle di milioni di povera gente... senza che la Chiesa-Istituzione: Cardinali, Vescovi, Papi, Associazioni e movimenti cattolici, giornali e pubblicazioni religiose, ecc... aprissero mai bocca o alzassero un debole lamento per denunciare le ingiustizie, le leggi ad personam, i furti legalizzati, le connivenze con la malavita, gli intrallazzi con la massoneria, i furti legalizzati delle Banche, il sistema mafioso da parte di amministratori pubblici, le menzogne fatte passare per verità di fede, immoralità e bestemmie, permesse se “contestualizzate”...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Ora Bagnasco, senza arrossire, afferma che è un perdere tempo pensare a una legge per le unioni civili?!</w:t>
      </w:r>
    </w:p>
    <w:p>
      <w:pPr>
        <w:pStyle w:val="Nessunaspaziatura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Ma questi Vescovi e Cardinali sono in mala fede o non ci arrivano proprio?</w:t>
      </w:r>
    </w:p>
    <w:p>
      <w:pPr>
        <w:pStyle w:val="Nessunaspaziatura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essunaspaziatura"/>
        <w:jc w:val="both"/>
        <w:rPr/>
      </w:pPr>
      <w:r>
        <w:rPr>
          <w:b/>
          <w:sz w:val="26"/>
          <w:szCs w:val="26"/>
        </w:rPr>
        <w:t>4°</w:t>
      </w:r>
      <w:r>
        <w:rPr>
          <w:sz w:val="26"/>
          <w:szCs w:val="26"/>
        </w:rPr>
        <w:t xml:space="preserve"> Se in Italia (e mi auguro che si arrivi) venisse promulgata una buona legge per dare la possibilità a chi volesse formare una “famiglia” al di fuori delle tradizionali normative... ma quale sarebbe il male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Due omosessuali non possono vivere l’amore, l’affetto, la solidarietà come gli , il dialogo, ecc 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Perché glielo vogliamo impedire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A nome di chi ?   Di Dio ? (Non arroghiamoci la presunzione di conoscere il pensiero o la volontà di Dio... con questa scusa “Dio lo vuole!” ne abbiamo combinate di crude e di cotte nella storia!)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E quante saranno mai queste “unioni civili” 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Tante? Poche?</w:t>
      </w:r>
    </w:p>
    <w:p>
      <w:pPr>
        <w:pStyle w:val="Nessunaspaziatura"/>
        <w:jc w:val="both"/>
        <w:rPr/>
      </w:pPr>
      <w:r>
        <w:rPr>
          <w:sz w:val="26"/>
          <w:szCs w:val="26"/>
        </w:rPr>
        <w:t xml:space="preserve">E perché mai dovrebbero stravolgere la società civile e mettere in crisi la famiglia tradizionale o far traballare le “solide” basi della convivenza civile?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Come cristiano e come cittadino non approvo il family day, come non approvo i “gay pride”, nè queste scelte della Chiesa, impersonata da gente che la pensa come il cardinale Bagnasco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pero che i cristiani non siano tutti bacchettoni, tradizionalisti, sessuofobici... ma più critici, aperti, liberi e contenti...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 xml:space="preserve">      R I C O R D I A M O</w:t>
      </w:r>
    </w:p>
    <w:p>
      <w:pPr>
        <w:pStyle w:val="Normal"/>
        <w:jc w:val="both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>31 Gen.  IV del Tempo Ordinario    Anno C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  <w:t>Walter, Giovanni, Giuseppe, Ida Severin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  <w:t>Carillo e def. fam. Omett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aniela e Monic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Natalino Ferrares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Intenzioni di Paolo Z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Lunedì </w:t>
        <w:tab/>
        <w:t>01 Feb. ore 8</w:t>
        <w:tab/>
        <w:t>S.Messa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Martedì </w:t>
        <w:tab/>
        <w:t>02</w:t>
        <w:tab/>
        <w:t>ore 8</w:t>
        <w:tab/>
        <w:t xml:space="preserve">S.Messa: </w:t>
      </w:r>
      <w:r>
        <w:rPr>
          <w:rFonts w:cs="Century" w:ascii="Century" w:hAnsi="Century"/>
          <w:sz w:val="16"/>
          <w:szCs w:val="16"/>
        </w:rPr>
        <w:t>PRESENTAZIONE DEL SIGNORE AL TEMPI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benedizione e processione con le candel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ercoledì</w:t>
        <w:tab/>
        <w:t>03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Giovedì </w:t>
        <w:tab/>
        <w:t>04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 xml:space="preserve">Incontro del Consiglio Pastorale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con tutti gli animatori di pastorale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Venerdì </w:t>
        <w:tab/>
        <w:t>05</w:t>
        <w:tab/>
        <w:t>ore 8</w:t>
        <w:tab/>
        <w:t xml:space="preserve">S.Messa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 xml:space="preserve">ore 8,30 Comunione ammalati 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Sabato </w:t>
        <w:tab/>
        <w:tab/>
        <w:t xml:space="preserve">06 </w:t>
        <w:tab/>
        <w:t>ore 10-12</w:t>
        <w:tab/>
        <w:t>Radio Cooperativa (Fm 92.700)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   </w:t>
        <w:tab/>
        <w:t>l’approfondimento delle Letture della domenica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  <w:tab/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ore 16</w:t>
        <w:tab/>
        <w:tab/>
        <w:t>Operazione Mato Grosso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>ore 18</w:t>
        <w:tab/>
        <w:tab/>
        <w:t xml:space="preserve"> S.Messa: Federico Ceccat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Anna e Gino, Giulia e Carl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Vivi e def. fam. Tamburin, Ferrarese, Lubian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Maria. Luigi e Michel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Rino e Rosett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Def. fam. Garon e Bussolin</w:t>
      </w:r>
    </w:p>
    <w:p>
      <w:pPr>
        <w:pStyle w:val="Normal"/>
        <w:jc w:val="both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>07 Feb.  V del Tempo Ordinario    Anno C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>GIORNATA della CARITA’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  <w:t>Vivi e def. fam. Brancalion e Varott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  <w:t>con Cateches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ef. fam. Daines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Vivi e def. fam. Tett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Battesimo di TETTI LEONARDO</w:t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sz w:val="22"/>
          <w:szCs w:val="22"/>
        </w:rPr>
        <w:t xml:space="preserve">ore </w:t>
        <w:tab/>
        <w:t>15,30</w:t>
        <w:tab/>
        <w:tab/>
        <w:t>Incontro Gruppo Terza Età in Centro Giovani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VIS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la Chiarastella l’ A.C.R. ha raccolto 495 euro di offerte e le ha messe in mano a Maria Fogarollo per il progetto: “Una casa per don Gabriel” in Bolivia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ellegrinaggio in Terra Sant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qualcuno è interessato contatti Fausto Palmarin   cell. 333 907 3480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olontari per le pulizie</w:t>
      </w:r>
      <w:r>
        <w:rPr>
          <w:rFonts w:cs="Arial Narrow" w:ascii="Arial Narrow" w:hAnsi="Arial Narrow"/>
          <w:sz w:val="22"/>
          <w:szCs w:val="22"/>
        </w:rPr>
        <w:t>: ogni lunedì mattina dalle ore 8,30 alle 10. in Centro Giovani.</w:t>
      </w:r>
    </w:p>
    <w:p>
      <w:pPr>
        <w:pStyle w:val="Nessunaspaziatur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09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7:00Z</dcterms:created>
  <dc:creator>Don Franco Scarmoncin</dc:creator>
  <dc:description/>
  <cp:keywords/>
  <dc:language>en-US</dc:language>
  <cp:lastModifiedBy>Don Franco Scarmoncin</cp:lastModifiedBy>
  <dcterms:modified xsi:type="dcterms:W3CDTF">2016-01-24T11:30:00Z</dcterms:modified>
  <cp:revision>16</cp:revision>
  <dc:subject/>
  <dc:title/>
</cp:coreProperties>
</file>