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ab/>
        <w:tab/>
        <w:tab/>
        <w:t>06.03.16</w:t>
      </w:r>
    </w:p>
    <w:p>
      <w:pPr>
        <w:pStyle w:val="Nessunaspaziatura"/>
        <w:rPr>
          <w:rFonts w:ascii="Century Gothic;Segoe UI" w:hAnsi="Century Gothic;Segoe UI" w:eastAsia="Times New Roman" w:cs="Arial"/>
          <w:sz w:val="12"/>
          <w:szCs w:val="12"/>
        </w:rPr>
      </w:pPr>
      <w:r>
        <w:rPr>
          <w:rFonts w:eastAsia="Times New Roman" w:cs="Arial" w:ascii="Century Gothic;Segoe UI" w:hAnsi="Century Gothic;Segoe UI"/>
          <w:sz w:val="12"/>
          <w:szCs w:val="12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ab/>
        <w:t xml:space="preserve">ANGELI IN MEZZO A NOI   </w:t>
      </w:r>
      <w:r>
        <w:rPr>
          <w:sz w:val="40"/>
          <w:szCs w:val="40"/>
        </w:rPr>
        <w:t>8</w:t>
      </w:r>
    </w:p>
    <w:p>
      <w:pPr>
        <w:pStyle w:val="Nessunaspaziatura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Il fatto bello e commovente ci viene dalla California e ne hanno parlato i giornali locali, e Facebook: gli angeli possono manifestarsi sotto varie sembianze e nei posti più impensabili.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>Siamo in un supermarket e la signora Jamie Lynne, con bambina appresso, sta passando i generi alimentari alla cassiera, mentre tiene in mano la tessera del bancomat.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>All’atto di inserire la carta di credito, questa non dà alcun segnale, viene respinta; in realtà a sua insaputa, era stata bloccata dalla Banca qualche momento prima per motivi di sicurezza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La donna resta interdetta, non sa spiegarsi l’intoppo e nello stesso tempo è molto confusa e umiliata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La commessa è paziente, ma non altrettanto la fila che si sta allungando dietro di lei.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>La signora Lynne è convinta che tutto si possa risolvere, ci deve essere qualche errore nel formulare il codice.... lo ripete più e più volte; il risultato è sempre analogo: “Carta non valida”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Decide allora di chiamare il marito a pochi isolati; afferra la borsa, cerca nervosamente il telefonino... ma come lo tira fuori, questo le cade e quando lo ricupera non manda alcun segnale.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>Sia lei che la sua bambina sono ormai nel panico, non sanno che fare e come uscire da una situazione umiliante e imbarazzante... quando qualcuno alle sue spalle si fa avanti offrendosi di pagare lui il conto della signora: 110 euro.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>La signora non aveva mai visto quel giovane; questi versa in cassa la somma richiesta e la donna con la bambina possano andarsene.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>Mentre la signora insiste per conoscere le sue generalità, per potergli restituire il denaro, il giovane le dice di chiamarsi Matthew e non vuole che gli sia restituito il denaro, ma chiede piuttosto che la signora lo restituisca a qualcun altro, quando se ne fosse presentata l’occasione.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 xml:space="preserve">Ringraziando per la generosità e la discrezione, la donna riesce a farsi dire dove lavora e niente altro. 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Sembrava quasi che i ringraziamenti della donna lo mettessero a disagio, tanto era riservato e schivo.  Era il 10 nov. del 2015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Il giorno dopo questo fatto, la signora Lynne chiama al telefono l’industria dove aveva detto che lavorava il giovane.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>Le risponde il Direttore ancora sconvolto perché Matthew era morto una decina di giorni prima (l’11 nov.) in un incidente d’auto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La signora beneficata racconta per telefono quanto le aveva fatto Matthew, concludendo:</w:t>
      </w:r>
    </w:p>
    <w:p>
      <w:pPr>
        <w:pStyle w:val="Nessunaspaziatura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Pensavo di poterlo vedere di nuovo, venirlo a salutare, abbracciare e ringraziarlo della sua generosità. Mi spezza il cuore sapere che non lo</w:t>
      </w:r>
      <w:r>
        <w:rPr/>
        <w:t xml:space="preserve"> </w:t>
      </w:r>
      <w:r>
        <w:rPr>
          <w:sz w:val="26"/>
          <w:szCs w:val="26"/>
        </w:rPr>
        <w:t>posso fare... ma metterò in pratica quanto mi ha chiesto.”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>La signora Lynne qualche giorno dopo condivide la sua esperienza in un post su Facebook e con sua grande sorpresa, il racconto di quel giovane buono e riservato, suscita e ispira molte altre persone in tutte le parti del mondo a fare altrettanto: persone anonime si sono offerte di pagare un conto al supermarket o hanno preparato dei buoni spesa per persone o famiglie povere, chiedendo ai beneficiati di fare altrettanto se ne avessero avuto l’occasione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Mentre la signora californiana è rimasta scioccata dalla generosità del giovane Matthew, la madre di questi non era affatto sorpresa, quando venne contattata da un reporter, affermando che la gentilezza e la carità verso gli altri erano caratteristiche del figlio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Chi è stato in America e conosce bene gli americani dice che gesti analoghi a quello sopra, sono abbastanza comuni.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>Per esempio molti fedeli cattolici e protestanti che frequentano le chiese americane sono soliti offrire 50 e anche 100 dollari nelle offerte;</w:t>
      </w:r>
    </w:p>
    <w:p>
      <w:pPr>
        <w:pStyle w:val="Nessunaspaziatura"/>
        <w:jc w:val="both"/>
        <w:rPr/>
      </w:pPr>
      <w:r>
        <w:rPr>
          <w:sz w:val="26"/>
          <w:szCs w:val="26"/>
        </w:rPr>
        <w:t>come tassarsi spontaneamente il 5 e anche il 10% delle loro entrate per aiutare chi nel quartiere è in difficoltà economica.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>In Italia, con una presenza massiccia di preti, suore e religiosi... la generosità lascia a desiderare.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>Il medesimo turista italiano (che sulla stampa e su Facebook ha riferito questo atteggiamento di molti americani) afferma ancora che la cordialità della gente (se paragonata a quella degli italiani) si nota ovunque, anche in strada, dove si fermano per farti passare, per esempio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Mentre noi italiani non siamo particolarmente noti nemmeno verso i turisti stranieri per la nostra generosità, spontaneità e accoglienza... (fatta eccezione dei Siciliani)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Un esempio fresco fresco: Mark Zuckerberg (proprietario della Facebook) ha deciso di donare in beneficienza il 99% del suo patrimonio, che al momento si aggira sui 47 miliardi di dollari. 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>E non è il solo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>In Italia neppure ce lo sogniamo un gesto simile da parte di qualche milionario..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ab/>
        <w:t xml:space="preserve">      R I C O R D I A M O</w:t>
      </w:r>
    </w:p>
    <w:p>
      <w:pPr>
        <w:pStyle w:val="Normal"/>
        <w:jc w:val="both"/>
        <w:rPr>
          <w:rFonts w:ascii="Century" w:hAnsi="Century" w:cs="Century"/>
          <w:b/>
          <w:b/>
          <w:sz w:val="10"/>
          <w:szCs w:val="10"/>
        </w:rPr>
      </w:pPr>
      <w:r>
        <w:rPr>
          <w:rFonts w:cs="Century" w:ascii="Century" w:hAnsi="Century"/>
          <w:b/>
          <w:sz w:val="10"/>
          <w:szCs w:val="10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Domenica</w:t>
        <w:tab/>
        <w:t xml:space="preserve">06 Marzo.  </w:t>
        <w:tab/>
        <w:t>IV  QUARESIMA</w:t>
        <w:tab/>
        <w:tab/>
        <w:t>Anno C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ab/>
        <w:t>banchetto ADMO  - una colomba per la vita</w:t>
      </w:r>
    </w:p>
    <w:p>
      <w:pPr>
        <w:pStyle w:val="Normal"/>
        <w:jc w:val="both"/>
        <w:rPr>
          <w:rFonts w:ascii="Century" w:hAnsi="Century" w:cs="Century"/>
          <w:b/>
          <w:b/>
          <w:sz w:val="8"/>
          <w:szCs w:val="8"/>
        </w:rPr>
      </w:pPr>
      <w:r>
        <w:rPr>
          <w:rFonts w:cs="Century" w:ascii="Century" w:hAnsi="Century"/>
          <w:b/>
          <w:sz w:val="8"/>
          <w:szCs w:val="8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 xml:space="preserve">ore </w:t>
        <w:tab/>
        <w:t>8</w:t>
        <w:tab/>
        <w:t>S.Messa: Def. fam. Brancalion e Varotto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Gilberto e def. fam. Chiarentin e Lion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ore </w:t>
        <w:tab/>
        <w:t>10</w:t>
        <w:tab/>
        <w:t>S.Messa: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Battesimo di MENEGAZZO MATILDE</w:t>
      </w:r>
    </w:p>
    <w:p>
      <w:pPr>
        <w:pStyle w:val="Normal"/>
        <w:jc w:val="both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ore 15,30</w:t>
        <w:tab/>
        <w:t>Incontro Terza Età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ore 16</w:t>
        <w:tab/>
        <w:tab/>
        <w:t>Al CAT  Lettura animata per i bambini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Lunedì </w:t>
        <w:tab/>
        <w:t xml:space="preserve">07 </w:t>
        <w:tab/>
        <w:t xml:space="preserve"> ore 8</w:t>
        <w:tab/>
        <w:t>S.Mess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Martedì  </w:t>
        <w:tab/>
        <w:t xml:space="preserve">08 </w:t>
        <w:tab/>
        <w:t>ore 8</w:t>
        <w:tab/>
        <w:t>S.Mess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ore 17</w:t>
        <w:tab/>
        <w:t xml:space="preserve"> Incontro con i ragazzi della Cresim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ore 21</w:t>
        <w:tab/>
        <w:t>in Comune: “Famiglia al centro”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Mercoledì</w:t>
        <w:tab/>
        <w:t>09</w:t>
        <w:tab/>
        <w:t>ore 8</w:t>
        <w:tab/>
        <w:t>S.Messa</w:t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</w:rPr>
        <w:tab/>
        <w:tab/>
        <w:tab/>
        <w:t>ore 21 CORSO SACRAMENTI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Giovedì </w:t>
        <w:tab/>
        <w:t>10</w:t>
        <w:tab/>
        <w:t>ore 8</w:t>
        <w:tab/>
        <w:t>S.Mess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>ore 19</w:t>
        <w:tab/>
        <w:tab/>
        <w:t>Momento di preghiera in cappella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 xml:space="preserve">Venerdì </w:t>
        <w:tab/>
        <w:t>11</w:t>
        <w:tab/>
        <w:t>ore 8</w:t>
        <w:tab/>
        <w:t>S.Messa</w:t>
      </w:r>
    </w:p>
    <w:p>
      <w:pPr>
        <w:pStyle w:val="Normal"/>
        <w:jc w:val="both"/>
        <w:rPr>
          <w:rFonts w:ascii="Century" w:hAnsi="Century" w:cs="Century"/>
          <w:b/>
          <w:b/>
          <w:sz w:val="10"/>
          <w:szCs w:val="10"/>
        </w:rPr>
      </w:pPr>
      <w:r>
        <w:rPr>
          <w:rFonts w:cs="Century" w:ascii="Century" w:hAnsi="Century"/>
          <w:b/>
          <w:sz w:val="10"/>
          <w:szCs w:val="10"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Sabato </w:t>
        <w:tab/>
        <w:tab/>
        <w:t xml:space="preserve">12 </w:t>
        <w:tab/>
        <w:t>ore 10-12</w:t>
        <w:tab/>
        <w:t>Radio Cooperativa (Fm 92.700)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ab/>
        <w:tab/>
        <w:t xml:space="preserve">   </w:t>
        <w:tab/>
        <w:t>l’approfondimento delle Letture della domenica</w:t>
      </w:r>
    </w:p>
    <w:p>
      <w:pPr>
        <w:pStyle w:val="Normal"/>
        <w:jc w:val="both"/>
        <w:rPr>
          <w:rFonts w:ascii="Century" w:hAnsi="Century" w:cs="Century"/>
          <w:b/>
          <w:b/>
          <w:sz w:val="10"/>
          <w:szCs w:val="10"/>
        </w:rPr>
      </w:pPr>
      <w:r>
        <w:rPr>
          <w:rFonts w:cs="Century" w:ascii="Century" w:hAnsi="Century"/>
          <w:b/>
          <w:sz w:val="10"/>
          <w:szCs w:val="10"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ab/>
        <w:tab/>
        <w:t xml:space="preserve">ore 15  </w:t>
        <w:tab/>
        <w:tab/>
        <w:t>ASCOLTO DELLA PAROL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ragazzi, genitori, animatori, catechisti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(sala don Milani)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ore 16</w:t>
        <w:tab/>
        <w:tab/>
        <w:t>Film per ragazzi al CAT</w:t>
      </w:r>
    </w:p>
    <w:p>
      <w:pPr>
        <w:pStyle w:val="Normal"/>
        <w:jc w:val="both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  <w:tab/>
        <w:tab/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ab/>
        <w:tab/>
        <w:t>ore 18</w:t>
        <w:tab/>
        <w:tab/>
        <w:t xml:space="preserve"> S.Messa</w:t>
      </w:r>
    </w:p>
    <w:p>
      <w:pPr>
        <w:pStyle w:val="Normal"/>
        <w:jc w:val="both"/>
        <w:rPr>
          <w:rFonts w:ascii="Century" w:hAnsi="Century" w:cs="Century"/>
          <w:sz w:val="8"/>
          <w:szCs w:val="8"/>
        </w:rPr>
      </w:pPr>
      <w:r>
        <w:rPr>
          <w:rFonts w:cs="Century" w:ascii="Century" w:hAnsi="Century"/>
          <w:sz w:val="8"/>
          <w:szCs w:val="8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Domenica</w:t>
        <w:tab/>
        <w:t xml:space="preserve">13 Marzo.  </w:t>
        <w:tab/>
        <w:t>V  QUARESIMA</w:t>
        <w:tab/>
        <w:tab/>
        <w:t>Anno C</w:t>
      </w:r>
    </w:p>
    <w:p>
      <w:pPr>
        <w:pStyle w:val="Normal"/>
        <w:jc w:val="both"/>
        <w:rPr>
          <w:rFonts w:ascii="Century" w:hAnsi="Century" w:cs="Century"/>
          <w:b/>
          <w:b/>
          <w:sz w:val="8"/>
          <w:szCs w:val="8"/>
        </w:rPr>
      </w:pPr>
      <w:r>
        <w:rPr>
          <w:rFonts w:cs="Century" w:ascii="Century" w:hAnsi="Century"/>
          <w:b/>
          <w:sz w:val="8"/>
          <w:szCs w:val="8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 xml:space="preserve">ore </w:t>
        <w:tab/>
        <w:t>8</w:t>
        <w:tab/>
        <w:t xml:space="preserve">S.Messa: </w:t>
        <w:tab/>
        <w:t>Def. fam. Brancalion e Varotto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Gilberto e def. fam. Chiarentin e Lion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ore </w:t>
        <w:tab/>
        <w:t>10</w:t>
        <w:tab/>
        <w:t>S.Messa:</w:t>
        <w:tab/>
        <w:t>Giuseppe Coccato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Battesimo di MENEGAZZO MATILDE</w:t>
      </w:r>
    </w:p>
    <w:p>
      <w:pPr>
        <w:pStyle w:val="Normal"/>
        <w:jc w:val="both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ore </w:t>
        <w:tab/>
        <w:t>11</w:t>
        <w:tab/>
        <w:t>Incontro di Iniziazione Cristiana (I.C.) di tutti i gruppi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footerReference w:type="default" r:id="rId4"/>
      <w:type w:val="nextPage"/>
      <w:pgSz w:w="11906" w:h="16838"/>
      <w:pgMar w:left="2268" w:right="2268" w:gutter="0" w:header="0" w:top="1701" w:footer="709" w:bottom="3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36:00Z</dcterms:created>
  <dc:creator>Don Franco Scarmoncin</dc:creator>
  <dc:description/>
  <cp:keywords/>
  <dc:language>en-US</dc:language>
  <cp:lastModifiedBy>Don Franco Scarmoncin</cp:lastModifiedBy>
  <cp:lastPrinted>2016-02-28T18:09:00Z</cp:lastPrinted>
  <dcterms:modified xsi:type="dcterms:W3CDTF">2016-02-28T17:25:00Z</dcterms:modified>
  <cp:revision>20</cp:revision>
  <dc:subject/>
  <dc:title/>
</cp:coreProperties>
</file>