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4335" cy="263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633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6215" cy="187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6850" cy="750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05pt;height:207.4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6215" cy="1874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6850" cy="7505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jc w:val="center"/>
        <w:rPr>
          <w:rFonts w:ascii="Bradley Hand ITC;Arabic Typesetting" w:hAnsi="Bradley Hand ITC;Arabic Typesetting" w:cs="Bradley Hand ITC;Arabic Typesetting"/>
          <w:sz w:val="32"/>
          <w:szCs w:val="32"/>
        </w:rPr>
      </w:pPr>
      <w:r>
        <w:rPr>
          <w:rFonts w:cs="Tempus Sans ITC;Gabriola" w:ascii="Tempus Sans ITC;Gabriola" w:hAnsi="Tempus Sans ITC;Gabriola"/>
          <w:caps/>
          <w:sz w:val="40"/>
        </w:rPr>
        <w:tab/>
        <w:t xml:space="preserve">   </w:t>
        <w:tab/>
        <w:t xml:space="preserve">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4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  <w:tab w:val="center" w:pos="5095" w:leader="none"/>
        </w:tabs>
        <w:ind w:left="3240" w:right="0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Bradley Hand ITC;Arabic Typesetting" w:ascii="Bradley Hand ITC;Arabic Typesetting" w:hAnsi="Bradley Hand ITC;Arabic Typesetting"/>
          <w:sz w:val="32"/>
          <w:szCs w:val="32"/>
        </w:rPr>
        <w:t>S. Giacomo Apost.</w:t>
      </w:r>
    </w:p>
    <w:p>
      <w:pPr>
        <w:pStyle w:val="Heading2"/>
        <w:tabs>
          <w:tab w:val="clear" w:pos="708"/>
          <w:tab w:val="left" w:pos="2160" w:leader="none"/>
          <w:tab w:val="center" w:pos="5138" w:leader="none"/>
        </w:tabs>
        <w:ind w:left="3240" w:right="0" w:hanging="0"/>
        <w:jc w:val="center"/>
        <w:rPr>
          <w:sz w:val="24"/>
          <w:szCs w:val="16"/>
        </w:rPr>
      </w:pPr>
      <w:r>
        <w:rPr>
          <w:rFonts w:cs="Times New Roman" w:ascii="Times New Roman" w:hAnsi="Times New Roman"/>
          <w:smallCaps/>
          <w:sz w:val="24"/>
        </w:rPr>
        <w:t xml:space="preserve">-  Via Marconi, 44  </w:t>
      </w:r>
    </w:p>
    <w:p>
      <w:pPr>
        <w:pStyle w:val="Normal"/>
        <w:tabs>
          <w:tab w:val="clear" w:pos="708"/>
          <w:tab w:val="left" w:pos="2160" w:leader="none"/>
        </w:tabs>
        <w:ind w:left="3240" w:right="0" w:hanging="0"/>
        <w:jc w:val="center"/>
        <w:rPr>
          <w:rFonts w:eastAsia="Futura Lt BT;Segoe UI" w:cs="Futura Lt BT;Segoe UI"/>
        </w:rPr>
      </w:pPr>
      <w:r>
        <w:rPr>
          <w:sz w:val="24"/>
          <w:szCs w:val="16"/>
        </w:rPr>
        <w:tab/>
        <w:t>ALBIGNASEGO – PD -</w:t>
      </w:r>
    </w:p>
    <w:p>
      <w:pPr>
        <w:pStyle w:val="Normal"/>
        <w:tabs>
          <w:tab w:val="clear" w:pos="708"/>
          <w:tab w:val="left" w:pos="2160" w:leader="none"/>
        </w:tabs>
        <w:ind w:left="3240" w:right="0" w:hanging="0"/>
        <w:jc w:val="center"/>
        <w:rPr>
          <w:lang w:val="fr-FR"/>
        </w:rPr>
      </w:pPr>
      <w:r>
        <w:rPr>
          <w:rFonts w:eastAsia="Futura Lt BT;Segoe UI" w:cs="Futura Lt BT;Segoe UI"/>
        </w:rPr>
        <w:t xml:space="preserve"> </w:t>
      </w:r>
      <w:r>
        <w:rPr/>
        <w:t>Tel. 049 680900</w:t>
      </w:r>
    </w:p>
    <w:p>
      <w:pPr>
        <w:pStyle w:val="Normal"/>
        <w:tabs>
          <w:tab w:val="clear" w:pos="708"/>
          <w:tab w:val="left" w:pos="2160" w:leader="none"/>
        </w:tabs>
        <w:ind w:left="0" w:right="0" w:hanging="0"/>
        <w:jc w:val="center"/>
        <w:rPr>
          <w:rFonts w:eastAsia="Futura Lt BT;Segoe UI" w:cs="Futura Lt BT;Segoe UI"/>
          <w:lang w:val="fr-FR"/>
        </w:rPr>
      </w:pPr>
      <w:r>
        <w:rPr>
          <w:lang w:val="fr-FR"/>
        </w:rPr>
        <w:tab/>
        <w:tab/>
        <w:t xml:space="preserve">      Tel.fax. 049 8827006</w:t>
      </w:r>
    </w:p>
    <w:p>
      <w:pPr>
        <w:pStyle w:val="Normal"/>
        <w:tabs>
          <w:tab w:val="clear" w:pos="708"/>
          <w:tab w:val="left" w:pos="2160" w:leader="none"/>
        </w:tabs>
        <w:ind w:left="3240" w:right="0" w:hanging="0"/>
        <w:rPr>
          <w:rFonts w:ascii="AGaramond;Times New Roman" w:hAnsi="AGaramond;Times New Roman" w:cs="AGaramond;Times New Roman"/>
          <w:sz w:val="16"/>
          <w:szCs w:val="16"/>
          <w:lang w:val="fr-FR"/>
        </w:rPr>
      </w:pPr>
      <w:r>
        <w:rPr>
          <w:rFonts w:eastAsia="Futura Lt BT;Segoe UI" w:cs="Futura Lt BT;Segoe UI"/>
          <w:lang w:val="fr-FR"/>
        </w:rPr>
        <w:t xml:space="preserve">         </w:t>
      </w:r>
      <w:r>
        <w:rPr>
          <w:lang w:val="fr-FR"/>
        </w:rPr>
        <w:t>Cell.:   338 9344019</w:t>
      </w:r>
      <w:r>
        <w:rPr>
          <w:rFonts w:cs="AGaramond;Times New Roman" w:ascii="AGaramond;Times New Roman" w:hAnsi="AGaramond;Times New Rom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right="0" w:hanging="0"/>
        <w:jc w:val="center"/>
        <w:rPr>
          <w:rFonts w:ascii="AGaramond;Times New Roman" w:hAnsi="AGaramond;Times New Roman" w:cs="AGaramond;Times New Roman"/>
          <w:sz w:val="16"/>
          <w:szCs w:val="16"/>
          <w:lang w:val="fr-FR"/>
        </w:rPr>
      </w:pPr>
      <w:r>
        <w:rPr>
          <w:rFonts w:cs="AGaramond;Times New Roman" w:ascii="AGaramond;Times New Roman" w:hAnsi="AGaramond;Times New Roman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3240" w:right="0" w:hanging="0"/>
        <w:rPr>
          <w:rFonts w:ascii="AGaramond;Times New Roman" w:hAnsi="AGaramond;Times New Roman" w:cs="AGaramond;Times New Roman"/>
          <w:i/>
          <w:i/>
          <w:sz w:val="22"/>
        </w:rPr>
      </w:pPr>
      <w:r>
        <w:rPr>
          <w:rFonts w:cs="AGaramond;Times New Roman" w:ascii="AGaramond;Times New Roman" w:hAnsi="AGaramond;Times New Roman"/>
          <w:i/>
          <w:lang w:val="fr-FR"/>
        </w:rPr>
        <w:t>e-mail</w:t>
      </w:r>
      <w:r>
        <w:rPr>
          <w:rFonts w:cs="AGaramond;Times New Roman" w:ascii="AGaramond;Times New Roman" w:hAnsi="AGaramond;Times New Roman"/>
          <w:color w:val="000000"/>
          <w:lang w:val="fr-FR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  <w:u w:val="none"/>
            <w:lang w:val="fr-FR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right="0" w:hanging="0"/>
        <w:rPr>
          <w:rFonts w:ascii="AGaramond;Times New Roman" w:hAnsi="AGaramond;Times New Roman" w:eastAsia="AGaramond;Times New Roman" w:cs="AGaramond;Times New Roman"/>
          <w:i/>
          <w:i/>
          <w:color w:val="000000"/>
        </w:rPr>
      </w:pPr>
      <w:r>
        <w:rPr>
          <w:rFonts w:cs="AGaramond;Times New Roman" w:ascii="AGaramond;Times New Roman" w:hAnsi="AGaramond;Times New Roman"/>
          <w:i/>
          <w:sz w:val="22"/>
        </w:rPr>
        <w:t>e-mail:</w:t>
      </w:r>
      <w:r>
        <w:rPr>
          <w:rFonts w:cs="AGaramond;Times New Roman" w:ascii="AGaramond;Times New Roman" w:hAnsi="AGaramond;Times New Roman"/>
          <w:i/>
          <w:color w:val="000000"/>
          <w:sz w:val="22"/>
        </w:rPr>
        <w:t xml:space="preserve"> </w:t>
      </w:r>
      <w:hyperlink r:id="rId7">
        <w:r>
          <w:rPr>
            <w:rStyle w:val="InternetLink"/>
            <w:rFonts w:cs="AGaramond;Times New Roman" w:ascii="AGaramond;Times New Roman" w:hAnsi="AGaramond;Times New Roman"/>
            <w:i/>
            <w:sz w:val="22"/>
            <w:u w:val="none"/>
          </w:rPr>
          <w:t>franco.scarmoncin@gmail.com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right="0" w:hanging="0"/>
        <w:rPr>
          <w:rFonts w:ascii="AGaramond;Times New Roman" w:hAnsi="AGaramond;Times New Roman" w:cs="AGaramond;Times New Roman"/>
          <w:szCs w:val="16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</w:rPr>
        <w:t xml:space="preserve"> </w:t>
      </w:r>
      <w:r>
        <w:rPr>
          <w:rFonts w:cs="AGaramond;Times New Roman" w:ascii="AGaramond;Times New Roman" w:hAnsi="AGaramond;Times New Roman"/>
          <w:i/>
          <w:color w:val="000000"/>
        </w:rPr>
        <w:t>sito web</w:t>
      </w:r>
      <w:r>
        <w:rPr>
          <w:rFonts w:cs="AGaramond;Times New Roman" w:ascii="AGaramond;Times New Roman" w:hAnsi="AGaramond;Times New Roman"/>
          <w:color w:val="000000"/>
        </w:rPr>
        <w:t xml:space="preserve">:  </w:t>
      </w:r>
      <w:hyperlink r:id="rId8">
        <w:r>
          <w:rPr>
            <w:rStyle w:val="InternetLink"/>
            <w:rFonts w:cs="AGaramond;Times New Roman" w:ascii="AGaramond;Times New Roman" w:hAnsi="AGaramond;Times New Roman"/>
            <w:u w:val="none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right="0" w:hanging="0"/>
        <w:rPr>
          <w:rFonts w:ascii="AGaramond;Times New Roman" w:hAnsi="AGaramond;Times New Roman" w:cs="AGaramond;Times New Roman"/>
          <w:szCs w:val="16"/>
        </w:rPr>
      </w:pPr>
      <w:r>
        <w:rPr>
          <w:rFonts w:cs="AGaramond;Times New Roman" w:ascii="AGaramond;Times New Roman" w:hAnsi="AGaramond;Times New Roman"/>
          <w:szCs w:val="16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3240" w:right="0" w:hanging="0"/>
        <w:rPr>
          <w:rFonts w:ascii="Arial Narrow" w:hAnsi="Arial Narrow" w:cs="Arial Narrow"/>
        </w:rPr>
      </w:pPr>
      <w:r>
        <w:rPr>
          <w:rFonts w:cs="AGaramond;Times New Roman" w:ascii="AGaramond;Times New Roman" w:hAnsi="AGaramond;Times New Roman"/>
          <w:szCs w:val="16"/>
        </w:rPr>
        <w:tab/>
        <w:tab/>
      </w:r>
      <w:r>
        <w:rPr>
          <w:rFonts w:cs="Arial Narrow" w:ascii="Arial Narrow" w:hAnsi="Arial Narrow"/>
        </w:rPr>
        <w:tab/>
        <w:tab/>
        <w:t>16.03.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0" w:firstLine="708"/>
        <w:jc w:val="both"/>
        <w:rPr/>
      </w:pPr>
      <w:r>
        <w:rPr>
          <w:rFonts w:eastAsia="Futura Lt BT;Segoe UI" w:cs="Futura Lt BT;Segoe UI"/>
        </w:rPr>
        <w:t xml:space="preserve">     </w:t>
      </w:r>
      <w:r>
        <w:rPr/>
        <w:t>CORSO  SACRAMENTI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eastAsia="Futura Lt BT;Segoe UI" w:cs="Futura Lt BT;Segoe UI"/>
          <w:sz w:val="24"/>
        </w:rPr>
        <w:t xml:space="preserve">  </w:t>
      </w:r>
      <w:r>
        <w:rPr>
          <w:sz w:val="24"/>
        </w:rPr>
        <w:tab/>
        <w:tab/>
        <w:tab/>
        <w:t>UN CAMMINO DI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Futura Lt BT;Segoe UI" w:cs="Futura Lt BT;Segoe UI"/>
        </w:rPr>
      </w:pPr>
      <w:r>
        <w:rPr>
          <w:rFonts w:cs="Tahoma"/>
        </w:rPr>
        <w:t>Vorrei raccontare la storia di un uomo, non più giovanissimo, di grande buon senso, abituato a riflettere su quanto gli succedeva attorno.</w:t>
      </w:r>
    </w:p>
    <w:p>
      <w:pPr>
        <w:pStyle w:val="Normal"/>
        <w:jc w:val="both"/>
        <w:rPr>
          <w:rFonts w:eastAsia="Futura Lt BT;Segoe UI" w:cs="Futura Lt BT;Segoe UI"/>
        </w:rPr>
      </w:pPr>
      <w:r>
        <w:rPr>
          <w:rFonts w:eastAsia="Futura Lt BT;Segoe UI" w:cs="Futura Lt BT;Segoe UI"/>
        </w:rPr>
        <w:t xml:space="preserve"> </w:t>
      </w:r>
      <w:r>
        <w:rPr>
          <w:rFonts w:cs="Tahoma"/>
        </w:rPr>
        <w:t xml:space="preserve">Era vissuto con semplicità, impegno e sacrificio, si era formato una famiglia che, come tutte le famiglie, gli aveva dato gioie e dolori, soddisfazioni e tante delusioni. </w:t>
      </w:r>
    </w:p>
    <w:p>
      <w:pPr>
        <w:pStyle w:val="Normal"/>
        <w:jc w:val="both"/>
        <w:rPr>
          <w:rFonts w:cs="Tahoma"/>
        </w:rPr>
      </w:pPr>
      <w:r>
        <w:rPr>
          <w:rFonts w:eastAsia="Futura Lt BT;Segoe UI" w:cs="Futura Lt BT;Segoe UI"/>
        </w:rPr>
        <w:t xml:space="preserve"> </w:t>
      </w:r>
      <w:r>
        <w:rPr>
          <w:rFonts w:cs="Tahoma"/>
        </w:rPr>
        <w:t>Ora da pensionato aveva scoperto il tempo libero, il gusto delle passeggiate solitarie, la dolcezza di un buon gelato alla panna, l’interesse per alcuni hobby, come la pesca, i minerali, le monete fuori corso, le chiavi di vecchie porte, i chiod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’età e il tempo libero, che con la pensione poteva permettersi, avevano contribuito a far emergere tutti quelli interessi a cui aveva potuto dedicare ben poca attenzione quando lavorava.</w:t>
      </w:r>
    </w:p>
    <w:p>
      <w:pPr>
        <w:pStyle w:val="Normal"/>
        <w:jc w:val="both"/>
        <w:rPr>
          <w:rFonts w:ascii="Futura Lt BT;Segoe UI" w:hAnsi="Futura Lt BT;Segoe UI" w:cs="Futura Lt BT;Segoe UI"/>
        </w:rPr>
      </w:pPr>
      <w:r>
        <w:rPr>
          <w:rFonts w:cs="Tahoma"/>
        </w:rPr>
        <w:t>Inoltre con gli anni era emerso il lato filosofico del suo carattere. Si sentiva un filosofo nato: rifletteva molto.</w:t>
      </w:r>
    </w:p>
    <w:p>
      <w:pPr>
        <w:pStyle w:val="Corpodeltesto2"/>
        <w:rPr>
          <w:rFonts w:cs="Tahoma"/>
        </w:rPr>
      </w:pPr>
      <w:r>
        <w:rPr>
          <w:rFonts w:cs="Futura Lt BT;Segoe UI" w:ascii="Futura Lt BT;Segoe UI" w:hAnsi="Futura Lt BT;Segoe UI"/>
        </w:rPr>
        <w:t xml:space="preserve">Non praticava alcuna forma di religione né aveva mai militato per qualche partito politico, non era mai stato un grande sportivo, e fatta eccezione per l’atletica leggera, non si interessava di alcun sport in particolare; pensava che s’erano infiltrati troppi interessi, troppi soldi e troppa corruzion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i tanto in tanto, gli piaceva andava a pescare; non prendeva quasi mai nulla, ma non se ne rammaricava affatto; il tempo della pesca gli permetteva di pensare e di godersi il silenzi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ome ho già detto, non era mai stato un religioso praticante; anzi era convinto che Dio, se esisteva, era troppo grande e impegnato per interessarsi di lui e pertanto neppure lui si interessava di Dio. Lo ignorava e bas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uttavia, ora che era diventato più vecchio e saggio andava cercando la risposta ad alcuni interrogativi che lo avevano accompagnato tutta la vit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l’universo ha avuto un inizio? E come 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E’ proprio frutto del caso, del caos, come dicono alcuni scienziati? Oppure c’è una regia nascosta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Ha un senso la vita umana, impegnarsi, soffrire perchè poi tutto finisca in un salto nel buio della morte? 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</w:rPr>
        <w:t>- A che scopo comportarsi bene e onestamente se si finisce tutti alla stessa maniera?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n giorno in piena estate, mentre passeggiava per la campagna, scorse un alveare e si avvicinò per osservarlo meglio, per studiarl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e api erano talmente prese nel loro lavoro incessante che non badavano a lui e potè avvicinarsi senza alcun pericol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veva visto spesso degli alveari, ma prima non ci aveva mai fatto attenzione veramente; ora si rendeva conto quanto meraviglioso, strano e complesso fosse un alvear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i domandav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erché così tanti fori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erché migliaia di api non potevano usare un unico grande vaso in cui depositare il nettare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erchè ogni foro aveva questa forma esagonale? Perfet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erché non quadrata o rotonda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sservando attentamente e riflettendo, si rese conto che la forma esagonale era quella giusta per contenere il miele che doveva servire per il mantenimento e lo sviluppo di una larv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’esagono era la forma che dava il massimo spazio all’interno per contenere la maggior quantità di miele, con la minore superficie estern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e fosse stato rotondo o cilindrico, si sarebbero persi degli spazi tra un cilindro e un altr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e fosse stato quadrato, gli angoli non sarebbero stati sfruttati al massim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veva sentito dire o aveva letto in qualche libro che se un alveare fosse stato ideato e realizzato da una squadra di tecnici, ingegneri e operai, il lavoro per costruirlo avrebbe comportato mesi e mesi di studio e di calcoli per arrivare a quello stesso risultat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vrebbero concluso che per ottenere il massimo spazio interno con la minore superficie esterna, minor dispersione di materiale, ecc… era necessario applicare una formula matematica complicata e compless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'uomo, mentre osservava l’alveare e l’andirivieni delle api, avrebbe dovuto logicamente concludere: qui c’è stato qualcuno che ha fatto l’alveare e che ha insegnato a queste api come usare la matematica e la geometr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Ma sapeva che era tutto frutto della natur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n’altra cosa strana e curiosa era che le api, appena nate, sapevano già lavorare come le api anziane, meravigliosamente, senza dover imparar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llora si concentrò su una parte dell'alveare; vi praticò alcuni fori sul fondo di alcune celle e il miele cominciò a colare giù lentament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Qualche giorno dopo ritornò all'alveare e si rese conto di una cosa strana: le api continuavano a lavorare e a portare altro nettare, senza rendersi conto che lavoravano invano. Il miele che portavano si perdeva per terra, ma loro continuavano a portare materiale senza cambiare alcunché delle loro abitudi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llora l'uomo pensò: per certi aspetti queste api sono intelligentissime, per altri sono stupidissime: non si rendono conto che stanno lavorando invan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iò vuol dire che è la loro natura, l’istinto, una specie di programmazione naturale fisiologica a spingerle a questo comportamento, non l’intelligenz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Qualcuno deve aver fatto i calcoli per loro, deve aver messo il programma di lavoro nella loro specifica natura; e ogni animale lo esegue perfettamente, senza rendersene conto: sono stupidissime, ma lavorano intelligentemente.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</w:rPr>
        <w:t>D’altra parte questa programmazione, questo istinto, non possono esserselo dato loro stesse, le api non ragionano e non fanno calcoli matematici, non migliorano con gli anni la loro tecnica.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Il nostro uomo aveva un amico che, in un incidente stradale aveva perso una gamb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Quando si incontravano, discorrevano a lungo insieme e spesso si addentravano in considerazioni di medicina e di filosof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Un giorno guardando le lastre fotografiche dei raggi eseguiti in ospedale sulla gamba sana dell’amico, si era addentrato in una disquisizione sulla morfologia e sulla composizione delle ossa umane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e ossa sono vuote, leggere, robustissime, elastiche, porose per essere irrorate dal sangue; l’interno delle ossa è costituito da lamine sottilissime che attraversano l’intera struttura ossea e l’inclinazione di queste lamine, rispetto alla parete ossea, conferisce all’osso la maggiore robustezz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oltanto alcuni tipi di metalli possono competere per leggerezza, robustezza con le ossa umane, tanto queste sono forti e robuste e abbastanza elastiche da sopportare colpi e forzature senza subirne conseguenz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n’altra particolarità straordinaria delle ossa consiste nel fatto che queste, se si rompono, possono in pochi giorni rinsaldarsi anche da sole; non occorre farci proprio nulla; basta star ferm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Questo suo amico, senza una gamba, aveva camminato per anni con le stampelle e guardando le varie lastre dei raggi eseguite in tempi diversi, si poteva scorgere come si andavano modificando le ossa e i muscoli della gamba sana, delle braccia, delle spalle, rispetto alle ossa e alla muscolatura di un altro uomo con ambedue le gambe normal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a natura si era adattata, secondo le difficoltà che si erano presentate, per superare gli ostacoli e per modificare la struttura ossea e muscolare, in modo che la persona potesse continuare una vita quasi normale.</w:t>
      </w:r>
    </w:p>
    <w:p>
      <w:pPr>
        <w:pStyle w:val="Normal"/>
        <w:ind w:left="0" w:right="0" w:firstLine="708"/>
        <w:jc w:val="both"/>
        <w:rPr>
          <w:rFonts w:cs="Tahoma"/>
        </w:rPr>
      </w:pPr>
      <w:r>
        <w:rPr>
          <w:rFonts w:cs="Tahoma"/>
        </w:rPr>
        <w:t>Chi aveva modificato le ossa e la muscolatura così bene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on il suo amico!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llora,  - concluse il filosofo -  dentro la natura che non è intelligente (vedi le api o le ossa) ci deve essere Qualcuno che è intelligente; che ha messo nella natura non intelligente la capacità di comportarsi intelligentemente; come fosse stata predisposta a modificarsi e ad adattarsi alle circostanze avvers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E non può la natura essersi predisposta da sola, perché non è in grado di calcolare o fare delle scelte intelligenti; si modifica se è stata predisposta e programmata a farl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'altra parte   - pensava –   il caso non è ordine, il caso non è programmazione... è caos, confusione, disordine... e dal disordine non può mai nascere ordine o una disposizione precisa.... sarebbe come dire che il buio può creare luce.... il buio produrrà solo e sempre bui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Ciò significa che la natura è stata programmata da Qualcuno in modo da rispondere ad ogni esigenza e ad ogni eventualità; anche modificandosi: anzi è già stata predisposta ad adattarsi e a modificarsi secondo diverse necessità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Es. i satelliti in orbita aprono i pannelli solari, scattano foto,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</w:rPr>
        <w:t>accendono i motori, ecc... sono programmati...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</w:rPr>
        <w:t>L’uomo, guardandosi attorno, vide che nella natura tutte le cose: animali, piante, sassi, terra… pur non ragionando, tutti hanno uno scopo, un ordine, sanno tutti come comportarsi: i frutti devono maturare in stagioni diverse, i pesci si sono adattati all’acqua mettendo le pinne, mentre gli uccelli hanno le ali per volteggiare nell’aria, i fiori stupendi con profumi e colori infiniti devono attirare gli insetti…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</w:rPr>
        <w:t>Il nostro uomo concluse che c’è qualcosa dentro ogni essere esistente che manifesta una grande intelligenza, un ordine; sembra che, cose per nulla razionali, come i fiori, si comportino come creature intelligenti.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i mise allora a pensare a se stesso, alla sua vi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i rendeva conto che dentro di sé aveva un desiderio infinito di conoscere, di essere contento, di essere sereno, di essere libero di fare e realizzare progetti che non era riuscito a portare a termine nella vita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on gli bastavano più le api e tutto ciò che sapeva sul corpo umano, ma sentiva di essere stato fatto per qualcosa di più grande, di più importante… le piccole scoperte fatte l’avevano incuriosito ulteriorment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ominciò a riprendere in mano qualche libro e a rifletter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ra i tanti libri che teneva in salotto, libri di studio dei suoi ragazzi, ormai adulti, trovò un vecchio libro, che raccontava una storia vera, ma vecchia di 3000 anni.</w:t>
      </w:r>
    </w:p>
    <w:p>
      <w:pPr>
        <w:pStyle w:val="Normal"/>
        <w:jc w:val="both"/>
        <w:rPr>
          <w:rFonts w:ascii="Futura Lt BT;Segoe UI" w:hAnsi="Futura Lt BT;Segoe UI" w:cs="Futura Lt BT;Segoe UI"/>
        </w:rPr>
      </w:pPr>
      <w:r>
        <w:rPr>
          <w:rFonts w:cs="Tahoma"/>
        </w:rPr>
        <w:t>Quel libro l'aveva sempre tenuto in mezzo a tanti altri,</w:t>
      </w:r>
      <w:r>
        <w:rPr>
          <w:lang w:val="en-US" w:eastAsia="en-US"/>
        </w:rPr>
        <w:t xml:space="preserve"> </w:t>
      </w:r>
      <w:r>
        <w:rPr>
          <w:rFonts w:cs="Tahoma"/>
        </w:rPr>
        <w:t xml:space="preserve"> ma  non lo aveva mai aperto.</w:t>
      </w:r>
    </w:p>
    <w:p>
      <w:pPr>
        <w:pStyle w:val="Corpodeltesto2"/>
        <w:tabs>
          <w:tab w:val="clear" w:pos="708"/>
          <w:tab w:val="left" w:pos="910" w:leader="none"/>
        </w:tabs>
        <w:rPr>
          <w:rFonts w:cs="Tahoma"/>
        </w:rPr>
      </w:pPr>
      <w:r>
        <w:rPr>
          <w:rFonts w:cs="Futura Lt BT;Segoe UI" w:ascii="Futura Lt BT;Segoe UI" w:hAnsi="Futura Lt BT;Segoe UI"/>
        </w:rPr>
        <w:t xml:space="preserve">Parlava di religione e di Dio... ma non se n'era mai interessato. Qualche preghiera sua mamma gliela aveva insegnata da bambino; ma da adulto non aveva mai approfondito la sua religiosità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Questo libro parlava di un Uomo futuro che non esisteva quando il libro era stato scritto. </w:t>
      </w:r>
    </w:p>
    <w:p>
      <w:pPr>
        <w:pStyle w:val="Normal"/>
        <w:jc w:val="both"/>
        <w:rPr>
          <w:rFonts w:cs="Tahoma"/>
        </w:rPr>
      </w:pPr>
      <w:r>
        <w:rPr/>
        <w:t>Narrava che sarebbe venuto un Uomo, diverso dagli altri, che sarebbe nato da una fanciulla ancora vergine, in una famiglia ebrea, sarebbe nato a</w:t>
      </w:r>
      <w:r>
        <w:rPr>
          <w:rFonts w:cs="Tahoma"/>
        </w:rPr>
        <w:t xml:space="preserve"> Betlemme, diceva che dopo la nascita avrebbe dovuto fuggire in Egitto, e che sarebbe vissuto in un villaggio sconosciut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l carattere di questo personaggio  - diceva sempre quel libro -  sarebbe stato dolce e forte insieme, non avrebbe predicato con parole sapienti e astratte, ma avrebbe usato un linguaggio umile per incoraggiare anche le persone deboli e semplici, avrebbe guarito malati, dato la vista ai ciechi, avrebbe rimesso in piedi paralitici e zoppi; sarebbe stato dalla parte dei poveri, avrebbe alzato la voce contro il male, l’ingiustizia, la ricchezza guadagnata ingiustamente, sarebbe stato Re, Sacerdote e profeta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Il libro era piuttosto voluminoso e impegnativo, ma il nostro amico si era appassionato a quella storia e volle continuar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l libro diceva che le autorità, gelose e invidiose della sua bontà, della sua sapienza, della capacità di fare miracoli, delle folle attorno a Lui, avrebbero complottato contro quest'Uomo e si sarebbero messi d’accordo per ucciderl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l libro arrivava a dire, quasi mille anni prima, che un amico l’avrebbe tradito per 30 monete d’argent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Quell’Uomo sarebbe stato arrestato, flagellato, gli avrebbero sputato in faccia, prima di morire gli avrebbero dato da bere fiele e aceto, lo avrebbero messo in croce, trapassandogli mani e piedi con dei chiod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arebbe stato sacrificato come un agnello che viene portato al macello e sgozzato, senza che Lui si ribellasse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Quel libro arrivava a dire, centinaia di anni prima, che i soldati e i suoi carnefici si sarebbero divise le sue vesti e tirata a sorte la tunica; diceva ancora che l’avrebbero crocefisso tra due briganti e che quanti sarebbero passati davanti alla sua croce, mentre Lui moriva tra atroci sofferenze, i suoi nemici trionfanti, lo avrebbe deriso e schernito. (vedi  Salmo 22, 17-19)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</w:rPr>
        <w:t>Poi il libro diceva che quest’Uom, ingiustamente condannato e giustiziato, sarebbe stato sepolto in una tomba non sua, e cosa ancor più strana che il suo corpo morto non si sarebbe decomposto, perché sarebbe risorto da morte, uscendo dalla tomba.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Una storia fantastica, meravigliosa, assurda per certi vers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l nostro amico ormai era affascinato dalla lettura di questo libro e continuava a leggerlo tutti i giorni. Non tutte le pagine, ma quelle parti che gli sembrava potessero interessarl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ra scritto ancora che, con la morte di quell’Uomo, la sua opera di giustizia, di verità, di bontà, di perdono, di bene… sarebbe continuata, che di Lui avrebbero parlato a tutte le genti per i secoli futuri; che il suo messaggio avrebbe continuato a perpetuarsi nei secoli…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l suo popolo, che l’aveva messo in croce e la città capitale, avrebbero subito un destino terribile: la città sarebbe stata distrutta e il popolo disperso in tutto il mond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a piccolo il nostro uomo aveva sentito parlare di un Uomo chiamato Gesù Cristo; allora non aveva prestato molta attenzione e in seguito, da giovane e da adulto, non se ne era proprio più interessato.</w:t>
      </w:r>
    </w:p>
    <w:p>
      <w:pPr>
        <w:pStyle w:val="Normal"/>
        <w:ind w:left="0" w:right="0" w:firstLine="708"/>
        <w:jc w:val="both"/>
        <w:rPr>
          <w:rFonts w:cs="Tahoma"/>
        </w:rPr>
      </w:pPr>
      <w:r>
        <w:rPr>
          <w:rFonts w:cs="Tahoma"/>
        </w:rPr>
        <w:t>Ora la cosa lo stava prendendo; si mise a cercare e trovò un altro libro che parlava di Gesù: il Vangel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E trovò che Gesù è nato veramente a Betlemme da una fanciulla vergine e che dopo la nascita aveva dovuto fuggire in Egitto, perché Erode lo voleva uccidere, proprio come diceva quell’altro libro più antic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l Vangelo diceva che Gesù, fattosi adulto, cominciò a predicare con discorsi forti contro i potenti, i ricchi egoisti, contro coloro che comandano e tengono i popoli in povertà; parlava invece con bontà di Dio che è Padr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Questo Gesù, al suo tempo, suscitò una sorda invidia tra le autorità per quello che diceva di originale e di bello, per i gesti meravigliosi che faceva sui malati, per le guarigioni che operav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n questo libro era ancora scritto che un falso amico, un giorno, lo tradì per 30 denari, come aveva letto nell’altro vecchio libro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radito, venne preso, processato, flagellato, messo in croce, le sue vesti divise e la tunica tirata a sorte… proprio come era stato già predetto, anche nei particolari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entre veniva crocefisso, a Gesù fu dato da bere aceto; sotto la croce i suoi avversari, tronfi della vittoria, come un branco di cani lo provocavano, lo offendevano, ridendo delle sue sofferenze: proprio così era stato detto dal profeta nel vecchio libro che aveva lett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Quando morì fu sepolto in una tomba non sua, dalla quale è uscito dopo tre giorni, tra lo stupore, l’incredulità, la meraviglia di tutti.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</w:rPr>
        <w:t>E da allora i suoi amici, che lo avevano visto morto e poi risorto, avevano cominciato ad andare in giro dappertutto a dire che Gesù è vivo e a raccontare quanto aveva fatto in vita.</w:t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'uomo trovò anche altri libri che raccontavano cosa era successo pochi anni dopo: un esercito venne a distruggere la città capitale, mentre gli abitanti di quelle terre vennero in parte massacrati, altri crocefissi, altri ancora deportati schiavi o dispersi ai quattro venti, come foglie mort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Leggeva che attorno a quest’Uomo si era creata una rivoluzione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i erano aggregate al suo Messaggio persone: vivevano in maniera diversa e strana: uomini e donne sceglievano di vivere in povertà, non si sposavano e non formavano una famiglia; migliaia di persone dedicavano la loro vita per aiutare gli altri e credono in un Regno futuro, di fratellanza, di perdono, di collaborazione, di dialogo, di pace, di giustizia, di libertà… Molti avevano dato la vita per Gesù e il suo Messaggi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e decine, centinaia, migliaia di testimoni avevano dato la vita per dimostrare la realtà e i fatti che sembravano assurdi, avranno avuto delle certezze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l coraggio e questa fede nel proclamare Cristo, Figlio di Dio, morto e risorto sconcertavano il nostro filosofo.</w:t>
      </w:r>
    </w:p>
    <w:p>
      <w:pPr>
        <w:pStyle w:val="Normal"/>
        <w:ind w:left="0" w:right="0" w:firstLine="708"/>
        <w:jc w:val="both"/>
        <w:rPr>
          <w:rFonts w:cs="Tahoma"/>
        </w:rPr>
      </w:pPr>
      <w:r>
        <w:rPr>
          <w:rFonts w:cs="Tahoma"/>
        </w:rPr>
        <w:t>Chi darebbe la vita per una persona morta 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'era qualcosa di strano, in tutto questo, di straordinario, di affascinante, che tuttavia non riusciva ancora a spiegarsi appien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Mentre leggeva il Vangelo, continuamente cercava i riferimenti, le pagine parallele con quell’altro libro più antico; tutte e due dicevano le medesime cose, ma un libro le aveva scritte centinaia di anni prima, l’altro diceva come si erano svolte veramente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’uomo cominciò a chiedersi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i può prevedere tanti anni prima (500 o 1000 anni prima) con tanti dettagli, con tante persone implicate… particolari così insignificanti da non essere minimamente oggetto di attenzione, come la tunica tirata a sorte, ?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’unico che può scrivere un libro del genere, conoscendo il prima e il dopo, è solo Dio; che può parlare del futuro come se fosse presente o già passato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E chi ha scritto queste pagine deve essere stato aiutato da Dio stesso a scrivere quelle cose e quei particolari.</w:t>
      </w:r>
    </w:p>
    <w:p>
      <w:pPr>
        <w:pStyle w:val="Normal"/>
        <w:ind w:left="0" w:right="0" w:firstLine="708"/>
        <w:jc w:val="both"/>
        <w:rPr>
          <w:rFonts w:cs="Tahoma"/>
        </w:rPr>
      </w:pPr>
      <w:r>
        <w:rPr>
          <w:rFonts w:cs="Tahoma"/>
        </w:rPr>
        <w:t>Allora quell’uomo riprese a leggere la Bibbia e il Vangelo, ma non per curiosità, ma questa volta per cercare la verità, la risposta ai suoi interrogativi, per trovare una risposta alle grandi domande che ogni uomo si pon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i sono io veramente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senso ha la mia vita nell’universo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da dove vengo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erché la vita umana sulla terra 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perchè il dolore? Che senso ha?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Quell’Uomo Gesù è la voce di Dio  - pensava -    se vogliamo sapere qualcosa da Dio bisogna chiederlo a Lu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eggeva ora il Vangelo, per cercare alcune risposte ai suoi dubbi, e alcune linee di condotta per la sua vi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llora gli sembrò che il Vangelo gli dicesse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Dio è Padre, ci ama non perché siamo buoni, ma con il suo Amore ci fa buoni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ha creato tutto per amore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per amore ci ha dato il Figlio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il Figlio per amore del Padre  si è sacrificato fino a dare la vita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- che Gesù, Figlio di Dio è nato, vissuto, morto, ed è risorto,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chi crede in Lui ha già fin d’ora la vita eterna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quanti vivono la carità, la bontà, l’onestà, la verità… costituiscono una grande famiglia, la Chiesa-comunità, il Regno di Dio, in cui la precedenza l’hanno i poveri e tutti coloro che sono emarginat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Il Vangelo gli diceva ancor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 che siamo tutti in cammino verso la casa del Padre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ci ha lasciato dei doni speciali: la sua Parola, i Sacramenti, e l'ordine preciso di volerci bene....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quanti credono in Lui,  si danno appuntamento ogni domenica per fare esperienza della sua Risurrezione e di comunione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nel suo Regno i valori sono rovesciati: sono beati i poveri e contano quelli che per la società non-contano nulla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dobbiamo preoccuparci più di fare il bene che di evitare il male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bisogna perdonare sempre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l’unico vero potere è quello di poter servire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che deve comandare chi ama e serve di più.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non chi usa il potere per i propri interessi...</w:t>
      </w:r>
    </w:p>
    <w:p>
      <w:pPr>
        <w:pStyle w:val="Normal"/>
        <w:jc w:val="both"/>
        <w:rPr>
          <w:rFonts w:eastAsia="Futura Lt BT;Segoe UI" w:cs="Futura Lt BT;Segoe UI"/>
          <w:i/>
          <w:i/>
        </w:rPr>
      </w:pPr>
      <w:r>
        <w:rPr>
          <w:rFonts w:cs="Tahoma"/>
        </w:rPr>
        <w:t xml:space="preserve">A questo punto il nostro uomo, che da tanti anni stava cercando una risposta profonda al suo desiderio di sapere, non potè più trattenersi e pensò: 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eastAsia="Futura Lt BT;Segoe UI" w:cs="Futura Lt BT;Segoe UI"/>
          <w:i/>
        </w:rPr>
        <w:t>“</w:t>
      </w:r>
      <w:r>
        <w:rPr>
          <w:rFonts w:cs="Tahoma"/>
          <w:i/>
        </w:rPr>
        <w:t xml:space="preserve">Voglio anch’io impegnarmi a rendere migliore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/>
          <w:i/>
        </w:rPr>
        <w:t>questo ambiente in cui Dio mi ha chiamato a vivere.”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0" w:name="_1363534157"/>
      <w:bookmarkStart w:id="1" w:name="_1363534157"/>
      <w:bookmarkEnd w:id="1"/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er i grupp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1° Hai mai letto qualche pagina della Bibbia o del Vangelo?</w:t>
      </w:r>
    </w:p>
    <w:p>
      <w:pPr>
        <w:pStyle w:val="Corpodeltesto2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Nei cristiani si nota una profonda ignoranza della Parola di Dio,</w:t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anche nelle persone di una certa cultura.  </w:t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Come mai?</w:t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Corpodeltesto2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Corpodeltesto2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2° Nella tua vita (o nella società) ti sembra vedere dei segni della presenza di Dio ?</w:t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TextBody"/>
        <w:rPr>
          <w:rFonts w:ascii="Century Gothic;Segoe UI" w:hAnsi="Century Gothic;Segoe UI" w:cs="Century Gothic;Segoe UI"/>
          <w:sz w:val="28"/>
        </w:rPr>
      </w:pPr>
      <w:r>
        <w:rPr>
          <w:rFonts w:cs="Century Gothic;Segoe UI" w:ascii="Century Gothic;Segoe UI" w:hAnsi="Century Gothic;Segoe UI"/>
          <w:sz w:val="28"/>
        </w:rPr>
        <w:t>3° Secondo te, ci sono prove (segni) che Dio esista e che si interessi di noi?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8"/>
        </w:rPr>
      </w:pPr>
      <w:r>
        <w:rPr>
          <w:rFonts w:cs="Century Gothic;Segoe UI" w:ascii="Century Gothic;Segoe UI" w:hAnsi="Century Gothic;Segoe UI"/>
          <w:sz w:val="28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4° Come ti spieghi l'ateismo di massa ?</w:t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5° La Chiesa cattolica è un aiuto o un ostacolo per arrivare a Dio?</w:t>
      </w:r>
    </w:p>
    <w:sectPr>
      <w:footerReference w:type="default" r:id="rId9"/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"/>
    <w:charset w:val="00"/>
    <w:family w:val="swiss"/>
    <w:pitch w:val="variable"/>
  </w:font>
  <w:font w:name="Castellar">
    <w:altName w:val="Gentium Book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Gabriola"/>
    <w:charset w:val="00"/>
    <w:family w:val="decorative"/>
    <w:pitch w:val="variable"/>
  </w:font>
  <w:font w:name="Arial Narrow">
    <w:charset w:val="00"/>
    <w:family w:val="swiss"/>
    <w:pitch w:val="variable"/>
  </w:font>
  <w:font w:name="Bradley Hand ITC">
    <w:altName w:val="Arabic Typesetting"/>
    <w:charset w:val="00"/>
    <w:family w:val="script"/>
    <w:pitch w:val="variable"/>
  </w:font>
  <w:font w:name="AGaramond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93435</wp:posOffset>
              </wp:positionH>
              <wp:positionV relativeFrom="paragraph">
                <wp:posOffset>635</wp:posOffset>
              </wp:positionV>
              <wp:extent cx="224790" cy="2051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6.15pt;mso-wrap-distance-left:0pt;mso-wrap-distance-right:0pt;mso-wrap-distance-top:0pt;mso-wrap-distance-bottom:0pt;margin-top:0.05pt;mso-position-vertical-relative:text;margin-left:464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 Lt BT;Segoe UI" w:hAnsi="Futura Lt BT;Segoe UI" w:eastAsia="Times New Roman" w:cs="Arial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stellar;Gentium Book Basic" w:hAnsi="Castellar;Gentium Book Basic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stellar;Gentium Book Basic" w:hAnsi="Castellar;Gentium Book Basic" w:cs="Times New Roman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mailto:franco.scarmoncin@gmail.com" TargetMode="External"/><Relationship Id="rId8" Type="http://schemas.openxmlformats.org/officeDocument/2006/relationships/hyperlink" Target="http://www.mandriol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49:00Z</dcterms:created>
  <dc:creator>don franco</dc:creator>
  <dc:description/>
  <dc:language>en-US</dc:language>
  <cp:lastModifiedBy/>
  <cp:lastPrinted>2011-03-18T16:46:00Z</cp:lastPrinted>
  <dcterms:modified xsi:type="dcterms:W3CDTF">2016-03-17T22:04:47Z</dcterms:modified>
  <cp:revision>16</cp:revision>
  <dc:subject/>
  <dc:title>LE RAGIONI DELLA NOSTRA FEDE</dc:title>
</cp:coreProperties>
</file>