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03.04.16</w:t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CRESIMA ed EUCARISTIA</w:t>
      </w:r>
    </w:p>
    <w:p>
      <w:pPr>
        <w:pStyle w:val="Nessunaspaziatura"/>
        <w:jc w:val="both"/>
        <w:rPr/>
      </w:pPr>
      <w:r>
        <w:rPr/>
        <w:tab/>
        <w:tab/>
      </w:r>
    </w:p>
    <w:p>
      <w:pPr>
        <w:pStyle w:val="Nessunaspaziatura"/>
        <w:jc w:val="both"/>
        <w:rPr/>
      </w:pPr>
      <w:r>
        <w:rPr/>
        <w:tab/>
        <w:t>2_PASQUA_C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Prima Lettura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At 5, 12-16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gli Atti degli Apostoli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  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br/>
        <w:t>Molti segni e prodigi avvenivano fra il popolo per opera degli apostoli. Tutti erano soliti stare insieme nel portico di Salomone; nessuno degli altri osava associarsi a loro, ma il popolo li esaltava. </w:t>
        <w:br/>
        <w:t>Sempre più, però, venivano aggiunti credenti al Signore, una moltitudine di uomini e di donne, tanto che portavano gli ammalati persino nelle piazze, ponendoli su lettucci e barelle, perché, quando Pietro passava, almeno la sua ombra coprisse qualcuno di loro. </w:t>
        <w:br/>
        <w:t>Anche la folla delle città vicine a Gerusalemme accorreva, portando malati e persone tormentate da spiriti impuri, e tutti venivano guariti.</w:t>
        <w:br/>
        <w:t>  </w:t>
        <w:b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almo Responsoriale 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Dal Salmo 117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 xml:space="preserve">Rendete grazie al Signore perché è buono: 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il suo amore è per sempre..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  </w:t>
        <w:br/>
        <w:br/>
        <w:t>Dica Israele: </w:t>
        <w:br/>
        <w:t>«Il suo amore è per sempre».</w:t>
        <w:br/>
        <w:t>Dica la casa di Aronne:</w:t>
        <w:br/>
        <w:t>«Il suo amore è per sempre».</w:t>
        <w:br/>
        <w:t>Dicano quelli che temono il Signore:</w:t>
        <w:br/>
        <w:t>«Il suo amore è per sempre».</w:t>
        <w:br/>
        <w:br/>
        <w:t>La pietra scartata dai costruttori</w:t>
        <w:br/>
        <w:t>è divenuta la pietra d’angolo.</w:t>
        <w:br/>
        <w:t>Questo è stato fatto dal Signore:</w:t>
        <w:br/>
        <w:t>una meraviglia ai nostri occhi.</w:t>
        <w:br/>
        <w:t>Questo è il giorno che ha fatto il Signore:</w:t>
        <w:br/>
        <w:t>rallegriamoci in esso ed esultiamo! </w:t>
        <w:br/>
        <w:br/>
        <w:t>Ti preghiamo, Signore: Dona la salvezza!</w:t>
        <w:br/>
        <w:t>Ti preghiamo, Signore: Dona la vittoria!</w:t>
        <w:br/>
        <w:t>Benedetto colui che viene nel nome del Signore.</w:t>
        <w:br/>
        <w:t>Vi benediciamo dalla casa del Signore.</w:t>
        <w:br/>
        <w:t>Il Signore è Dio, egli ci illumina.</w:t>
        <w:br/>
        <w:br/>
      </w:r>
    </w:p>
    <w:p>
      <w:pPr>
        <w:pStyle w:val="Nessunaspaziatura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econda Lettura 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Ap 1, 9-11.12-13.17.19</w:t>
      </w: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</w:rPr>
        <w:t>  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 libro dell'Apocalisse di san Giovanni apostolo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  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br/>
        <w:t>Io, Giovanni, vostro fratello e compagno nella tribolazione, nel regno e nella perseveranza in Gesù, mi trovavo nell’isola chiamata Patmos a causa della parola di Dio e della testimonianza di Gesù. </w:t>
        <w:br/>
        <w:t>Fui preso dallo Spirito nel giorno del Signore e udii dietro di me una voce potente, come di tromba, che diceva: «Quello che vedi, scrivilo in un libro e mandalo alle sette Chiese».</w:t>
        <w:br/>
        <w:t>Mi voltai per vedere la voce che parlava con me, e appena voltato vidi sette candelabri d’oro e, in mezzo ai candelabri, uno simile a un Figlio d’uomo, con un abito lungo fino ai piedi e cinto al petto con una fascia d’oro. </w:t>
        <w:br/>
        <w:t>Appena lo vidi, caddi ai suoi piedi come morto. Ma egli, posando su di me la sua destra, disse: «Non temere! Io sono il Primo e l’Ultimo, e il Vivente. Ero morto, ma ora vivo per sempre e ho le chiavi della morte e degli inferi. Scrivi dunque le cose che hai visto, quelle presenti e quelle che devono accadere in seguito».  </w:t>
        <w:br/>
        <w:t>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28"/>
          <w:szCs w:val="28"/>
        </w:rPr>
        <w:br/>
        <w:t>SEQUENZA   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t>(Facoltativa)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Alla vittima pasquale, s'innalzi oggi il sacrificio di lode.</w:t>
        <w:br/>
        <w:t>L'agnello ha redento il suo gregge,</w:t>
        <w:br/>
        <w:t>l'Innocente ha riconciliato noi peccatori col Padre.</w:t>
        <w:br/>
        <w:br/>
        <w:t>Morte e vita si sono affrontate in un prodigioso duello.</w:t>
        <w:br/>
        <w:t>Il Signore della vita era morto; ma ora, vivo, trionfa.</w:t>
        <w:br/>
        <w:br/>
        <w:t>«Raccontaci, Maria: che hai visto sulla via?».</w:t>
        <w:br/>
        <w:t>«La tomba del Cristo vivente, la gloria del Cristo risorto,</w:t>
        <w:br/>
        <w:t>e gli angeli suoi testimoni, il sudario e le sue vesti.</w:t>
        <w:br/>
        <w:t>Cristo, mia speranza, è risorto; e vi precede in Galilea».</w:t>
        <w:br/>
        <w:br/>
        <w:t>Sì, ne siamo certi: Cristo è davvero risorto.</w:t>
        <w:br/>
        <w:t>Tu, Re vittorioso, portaci la tua salvezza.</w:t>
        <w:br/>
      </w:r>
    </w:p>
    <w:p>
      <w:pPr>
        <w:pStyle w:val="Normal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0000" cy="16078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i/>
          <w:iCs/>
          <w:color w:val="800000"/>
          <w:sz w:val="28"/>
          <w:szCs w:val="28"/>
        </w:rPr>
        <w:t>  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345" cy="169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Vangelo 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Gv 20, 19-31  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 vangelo secondo Giovanni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 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br/>
        <w:t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 </w:t>
        <w:br/>
        <w:t>Gesù disse loro di nuovo: «Pace a voi! Come il Padre ha mandato me, anche io mando voi». Detto questo, soffiò e disse loro: «Ricevete lo Spirito Santo. A coloro a cui perdonerete i peccati, saranno perdonati; a coloro a cui non perdonerete, non saranno perdonati».</w:t>
        <w:br/>
        <w:t>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</w:t>
        <w:br/>
        <w:t>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</w:t>
        <w:br/>
        <w:t>Gesù, in presenza dei suoi discepoli, fece molti altri segni che non sono stati scritti in questo libro. Ma questi sono stati scritti perché crediate che Gesù è il Cristo, il Figlio di Dio, e perché, credendo, abbiate la vita nel suo nome.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  <w:t> 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ab/>
        <w:t>COMMENTO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>1° Lettura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 xml:space="preserve">- Viene descritta la vita 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 xml:space="preserve">della prima comunità cristiana 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>di Gerusalemme,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 xml:space="preserve">poco dopo la Pasqua </w:t>
      </w:r>
    </w:p>
    <w:p>
      <w:pPr>
        <w:pStyle w:val="Nessunaspaziatura"/>
        <w:jc w:val="both"/>
        <w:rPr/>
      </w:pPr>
      <w:r>
        <w:rPr>
          <w:sz w:val="32"/>
        </w:rPr>
        <w:t>e dopo la Pentecoste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>Alcune caratteristiche: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- era una comunità unita,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una famiglia</w:t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ab/>
        <w:t>(sappiamo che di davano una mano</w:t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ab/>
        <w:t>e mettevano insieme i beni e le cose)</w:t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 xml:space="preserve">- era una comunità che si riuniva 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 xml:space="preserve">per socializzare </w:t>
      </w:r>
    </w:p>
    <w:p>
      <w:pPr>
        <w:pStyle w:val="Nessunaspaziatura"/>
        <w:jc w:val="both"/>
        <w:rPr/>
      </w:pPr>
      <w:r>
        <w:rPr>
          <w:sz w:val="22"/>
          <w:szCs w:val="22"/>
        </w:rPr>
        <w:tab/>
        <w:t>(si mangiava insieme, ci si conosceva)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e per pregare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- i cristiani erano persone stimate,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</w:r>
    </w:p>
    <w:p>
      <w:pPr>
        <w:pStyle w:val="Nessunaspaziatura"/>
        <w:jc w:val="both"/>
        <w:rPr/>
      </w:pPr>
      <w:r>
        <w:rPr>
          <w:sz w:val="32"/>
        </w:rPr>
        <w:tab/>
        <w:t>- e la comunità cristiana esercitava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una forte attrattiva su tutti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- la fiducia nei cristiani,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da parte della povera gente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 xml:space="preserve">arrivava a portare i malati 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dove passavano gli Apostoli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Il malato che guariva era il segno</w:t>
      </w:r>
    </w:p>
    <w:p>
      <w:pPr>
        <w:pStyle w:val="Nessunaspaziatura"/>
        <w:jc w:val="both"/>
        <w:rPr/>
      </w:pPr>
      <w:r>
        <w:rPr>
          <w:sz w:val="32"/>
        </w:rPr>
        <w:tab/>
        <w:t>che la salvezza era già operante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 xml:space="preserve">Quale collegamento 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>con la pagina del vangelo?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>Gli Apostoli stanno vivendo la salvezza,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 xml:space="preserve">mettono in pratica 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>e vivono il messaggio di Gesù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 xml:space="preserve">La fiducia in Gesù 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>e lo Spirito di Gesù risorto</w:t>
      </w:r>
    </w:p>
    <w:p>
      <w:pPr>
        <w:pStyle w:val="Nessunaspaziatura"/>
        <w:jc w:val="both"/>
        <w:rPr/>
      </w:pPr>
      <w:r>
        <w:rPr>
          <w:sz w:val="32"/>
        </w:rPr>
        <w:t>sono tali che compiono i medesimi prodigi</w:t>
      </w:r>
    </w:p>
    <w:p>
      <w:pPr>
        <w:pStyle w:val="Nessunaspaziatura"/>
        <w:jc w:val="both"/>
        <w:rPr/>
      </w:pPr>
      <w:r>
        <w:rPr>
          <w:sz w:val="32"/>
        </w:rPr>
        <w:t xml:space="preserve">che operava Gesù </w:t>
      </w:r>
    </w:p>
    <w:p>
      <w:pPr>
        <w:pStyle w:val="Nessunaspaziatura"/>
        <w:jc w:val="both"/>
        <w:rPr/>
      </w:pPr>
      <w:r>
        <w:rPr>
          <w:sz w:val="32"/>
        </w:rPr>
        <w:t>quando era in mezzo a loro..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>come se Gesù fosse ancora con loro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 vangelo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3 riflessioni: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/>
      </w:pPr>
      <w:r>
        <w:rPr>
          <w:sz w:val="32"/>
        </w:rPr>
        <w:tab/>
        <w:t xml:space="preserve">1° </w:t>
      </w:r>
      <w:r>
        <w:rPr>
          <w:b/>
          <w:sz w:val="32"/>
        </w:rPr>
        <w:t>Se io vedessi</w:t>
      </w:r>
      <w:r>
        <w:rPr>
          <w:sz w:val="32"/>
        </w:rPr>
        <w:t xml:space="preserve"> Gesù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come gli Apostoli... crederei..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Dio lo vedi solo se credi;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se non credi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non vedi nulla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Se anche vedessi Dio,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o Gesù risorto... ma non credo in Lui,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non lo riconoscerei..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per vedere ... bisogna credere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 xml:space="preserve">Non è:  </w:t>
        <w:tab/>
        <w:tab/>
        <w:tab/>
        <w:t>“se vedo... credo”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ma piuttosto:</w:t>
        <w:tab/>
        <w:t>“se credo... vedo”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ab/>
        <w:t>Es. “Gli Angeli in mezzi a noi”</w:t>
      </w:r>
    </w:p>
    <w:p>
      <w:pPr>
        <w:pStyle w:val="Nessunaspaziatura"/>
        <w:jc w:val="both"/>
        <w:rPr/>
      </w:pPr>
      <w:r>
        <w:rPr>
          <w:sz w:val="24"/>
          <w:szCs w:val="24"/>
        </w:rPr>
        <w:tab/>
        <w:t xml:space="preserve">i bollettini settimanali: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ab/>
        <w:t>chi crede... vede un angelo,</w:t>
      </w:r>
    </w:p>
    <w:p>
      <w:pPr>
        <w:pStyle w:val="Nessunaspaziatura"/>
        <w:jc w:val="both"/>
        <w:rPr/>
      </w:pPr>
      <w:r>
        <w:rPr>
          <w:sz w:val="24"/>
          <w:szCs w:val="24"/>
        </w:rPr>
        <w:tab/>
        <w:t xml:space="preserve">chi non crede... pensa a un colpo di fortuna... </w:t>
      </w:r>
    </w:p>
    <w:p>
      <w:pPr>
        <w:pStyle w:val="Nessunaspaziatura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/>
      </w:pPr>
      <w:r>
        <w:rPr>
          <w:sz w:val="32"/>
        </w:rPr>
        <w:tab/>
        <w:t xml:space="preserve">2° Le due letture 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suggeriscono questa conclusione:</w:t>
      </w:r>
    </w:p>
    <w:p>
      <w:pPr>
        <w:pStyle w:val="Nessunaspaziatura"/>
        <w:jc w:val="both"/>
        <w:rPr>
          <w:b/>
          <w:b/>
          <w:sz w:val="32"/>
        </w:rPr>
      </w:pPr>
      <w:r>
        <w:rPr>
          <w:b/>
          <w:sz w:val="32"/>
        </w:rPr>
        <w:tab/>
        <w:t>Per fare esperienza di Dio,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per sentire Gesù vivo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 xml:space="preserve">è necessario partecipare 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 xml:space="preserve">alle assemblee comunitarie 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ogni domenica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La fede cristiana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non la si vive come dei romiti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o dei solitari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per proprio conto, in intimità..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ma solo in una comunità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Questo è il motivo per cui insisto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sulla vita comunitaria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come essenziale per essere cristiani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b/>
          <w:b/>
          <w:sz w:val="32"/>
        </w:rPr>
      </w:pPr>
      <w:r>
        <w:rPr>
          <w:b/>
          <w:sz w:val="32"/>
        </w:rPr>
        <w:tab/>
        <w:t>3° “Gesù fece molti altri “segni”...”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Perché “segni” e non “miracoli” ?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Perché i segni bisogna saperli leggere;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se non riesco a capirli,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i segni rimangono criptati, nascosti,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non significativi..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 xml:space="preserve">se  riesco a capirli... </w:t>
      </w:r>
    </w:p>
    <w:p>
      <w:pPr>
        <w:pStyle w:val="Nessunaspaziatura"/>
        <w:jc w:val="both"/>
        <w:rPr/>
      </w:pPr>
      <w:r>
        <w:rPr>
          <w:sz w:val="32"/>
        </w:rPr>
        <w:tab/>
        <w:t>li vedo come miracoli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Credo che nella nostra vita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 xml:space="preserve">avvengono tante fatti </w:t>
        <w:tab/>
        <w:tab/>
        <w:tab/>
        <w:tab/>
        <w:t>che non riusciamo a spiegarci..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la difficoltà sta nel saperli leggere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e capire ciò che Dio vuole dirci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 xml:space="preserve">4° Perché oggi celebriamo </w:t>
      </w:r>
    </w:p>
    <w:p>
      <w:pPr>
        <w:pStyle w:val="Nessunaspaziatura"/>
        <w:jc w:val="both"/>
        <w:rPr>
          <w:b/>
          <w:b/>
          <w:sz w:val="32"/>
        </w:rPr>
      </w:pPr>
      <w:r>
        <w:rPr>
          <w:b/>
          <w:sz w:val="32"/>
        </w:rPr>
        <w:tab/>
        <w:t>nello stessa domenica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la Cresima e l’Eucaristia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per 27 ragazzi ?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La Cresima è il Sacramento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 xml:space="preserve">che sta ad indicare un cammino, 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 xml:space="preserve">una tappa importante 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di un cammino di fede..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 xml:space="preserve">L’Eucaristia è il vertice più alto 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della nostra fede: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 xml:space="preserve">qui siamo: </w:t>
      </w:r>
      <w:r>
        <w:rPr>
          <w:b/>
          <w:sz w:val="32"/>
        </w:rPr>
        <w:t>sacerdoti, re e profeti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 xml:space="preserve">qui viviamo il nostro </w:t>
      </w:r>
      <w:r>
        <w:rPr>
          <w:b/>
          <w:sz w:val="32"/>
        </w:rPr>
        <w:t>servizio</w:t>
      </w:r>
    </w:p>
    <w:p>
      <w:pPr>
        <w:pStyle w:val="Nessunaspaziatura"/>
        <w:jc w:val="both"/>
        <w:rPr/>
      </w:pPr>
      <w:r>
        <w:rPr>
          <w:sz w:val="32"/>
        </w:rPr>
        <w:tab/>
        <w:t xml:space="preserve">qui creiamo </w:t>
      </w:r>
      <w:r>
        <w:rPr>
          <w:b/>
          <w:sz w:val="32"/>
        </w:rPr>
        <w:t>la comunità</w:t>
      </w:r>
      <w:r>
        <w:rPr>
          <w:sz w:val="32"/>
        </w:rPr>
        <w:t xml:space="preserve"> dei credenti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L’Eucaristia che oggi celebriamo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unitamente alla Cresima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sta ad indicarci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che i Sacramenti vengono dalla Pasqua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e che da oggi,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ogni domenica è Pasqua;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 xml:space="preserve">e siamo invitati ogni domenica invitati 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a incontrarci,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  <w:tab/>
        <w:t>a fare memoria di Gesù.</w:t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p>
      <w:pPr>
        <w:pStyle w:val="Nessunaspaziatura"/>
        <w:jc w:val="both"/>
        <w:rPr>
          <w:sz w:val="32"/>
        </w:rPr>
      </w:pPr>
      <w:r>
        <w:rPr>
          <w:sz w:val="32"/>
        </w:rPr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8:00Z</dcterms:created>
  <dc:creator>Don Franco Scarmoncin</dc:creator>
  <dc:description/>
  <cp:keywords/>
  <dc:language>en-US</dc:language>
  <cp:lastModifiedBy>Don Franco Scarmoncin</cp:lastModifiedBy>
  <dcterms:modified xsi:type="dcterms:W3CDTF">2016-02-17T16:52:00Z</dcterms:modified>
  <cp:revision>12</cp:revision>
  <dc:subject/>
  <dc:title/>
</cp:coreProperties>
</file>