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;Arial" w:cs="Century Gothic;Arial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6"/>
          <w:szCs w:val="26"/>
        </w:rPr>
        <w:tab/>
        <w:t>24.04.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LA RELIGIONE e PROFETI</w:t>
        <w:tab/>
        <w:t xml:space="preserve"> 3°  pa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>La sofferenza umana è dovuta a due fattori:</w:t>
      </w:r>
    </w:p>
    <w:p>
      <w:pPr>
        <w:pStyle w:val="Normal"/>
        <w:suppressAutoHyphens w:val="true"/>
        <w:ind w:firstLine="708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>1° ai limiti della natura umana stessa, fatta di materiale scadente e povero (siamo fatti di terra…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>2° all'egoismo e all’ignoranza congeniti alla nostra natur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>Tutto ciò che esiste nel mondo ha caratteristiche di povertà, di debolezza, è pieno di limiti, si deteriora, è destinato a consumarsi, a morire e a scomparire... ogni creatura e ogni persona vivono questa condizione di limite, di caducità, di sofferenza e di morte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 xml:space="preserve">Questa situazione breve, povera, effimera, spesso dolorosa, sofferta e di male (violenze, omicidi, guerre, ingiustizie, fame...) e che ogni uomo esperimenta nel corso della vita è dovuta poi anche all'ignoranza, all'egoismo, all'orgoglio, alla volontà di dominare sugli altri, alla sete di possedere, al bisogno di potere... dell'uomo stesso. 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>L'uomo è l'unica creatura che può fermare Dio e fare senza Dio. Da qui tutti i mali che ci capitano addosso.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>In questa situazione disastrosa per l'uomo, provocata dall’uomo stesso, Dio tenta di intervenire per aiutarci (salvarci da noi stessi): da soli non ne veniamo fuori… ma non ci obbliga… non ci costringe neppure a fare il nostro bene… ci lascia liberi anche a fare e a farci del male…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>Lui ci aiuta, ci manda dei segni, ci illumina perché abbiamo da renderci conto, ci mostra i pericoli e i rischi che corriamo… ma non può andare oltre… deve alla fine lasciarci decidere liberamente.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 xml:space="preserve">Gli uomini, le autorità, chi ha il potere spesso ci obbligano a fare anche quello che non vogliamo; mentre Dio ci lascia liberi… è discreto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>L’aiuto di Dio (quella che chiamiamo “salvezza”) non può essere un aiuto automatico, è un aiuto che domanda un cammino, un cambiamento di mentalità, di attenzione verso gli altri, di collaborazione, di scelte comunitarie verso il bene e la verità.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>Il comportamento morale retto, giusto, vero, come risposta all'invito di Dio, è il primo passo che l'uomo può fare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>La religione, ogni religione, tenta di dare una risposta a queste angosce dell'uomo, ai limiti dell’uomo e alle sue sofferenze, cercando di entrare in dialogo con Dio e in Lui cercare una risposta alla profonda esigenza di bene, di verità, di essere contenti che sentiamo dentro di noi.</w:t>
      </w:r>
    </w:p>
    <w:p>
      <w:pPr>
        <w:pStyle w:val="Normal"/>
        <w:suppressAutoHyphens w:val="true"/>
        <w:ind w:firstLine="708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>Gesù ci riscatta e ci libera da un tipo di religione oppressiva e opprimente, affermando che il culto a Dio non è fatto di sacrifici, di parole all'infinito, di divieti.... quanto piuttosto di  "Spirito e Verità", è un culto che si deve a Dio nella libertà e nella gioia, un culto libero e liberante, sulla linea del messaggio di Gesù.</w:t>
      </w:r>
    </w:p>
    <w:p>
      <w:pPr>
        <w:pStyle w:val="Normal"/>
        <w:suppressAutoHyphens w:val="true"/>
        <w:ind w:firstLine="708"/>
        <w:jc w:val="both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  <w:t>In altre parole, la vera religione è quella che mi fa più contento e libero, che corrisponde alle mie esigenze di persona intelligente, sociale, con grandi aspirazioni alla libertà e alla gioia, alla pace…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>Se la religione non realizza queste esigenze profonde dell’animo umano non è vera e la lascio da parte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 xml:space="preserve">Non deve esistere la paura di Dio e dei suoi castighi, nè si deve fare il bene per paura del castigo o dell'inferno... Solo un rapporto libero e figliale con Dio: Padre non padrone, Amore senza egoismo,  perdono senza vendetta... è degno di Di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parola di Gesù era come una “spada affilata”, penetrava nell’intimo dei cuori e delle cosci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ava dicendo “con autorità” cose strane e mai senti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ati i pover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sogna perdonare settanta volte set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te del bene a coloro che vi fanno del m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n si può servire Dio e il denar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ndo pregate non dite tante parole…</w:t>
      </w:r>
    </w:p>
    <w:p>
      <w:pPr>
        <w:pStyle w:val="Normal"/>
        <w:jc w:val="both"/>
        <w:rPr/>
      </w:pPr>
      <w:r>
        <w:rPr>
          <w:sz w:val="28"/>
          <w:szCs w:val="28"/>
        </w:rPr>
        <w:t>- non voltare le spalle a chi ti chiede un prestito,</w:t>
      </w:r>
    </w:p>
    <w:p>
      <w:pPr>
        <w:pStyle w:val="Normal"/>
        <w:jc w:val="both"/>
        <w:rPr/>
      </w:pPr>
      <w:r>
        <w:rPr>
          <w:sz w:val="28"/>
          <w:szCs w:val="28"/>
        </w:rPr>
        <w:t>- amate anche i vostri nemi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n accumulate ricchezze in questo mo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e vale conquistare il mondo, se poi perdi la vita 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i vuole salvare la propria vita, la perde…</w:t>
      </w:r>
    </w:p>
    <w:p>
      <w:pPr>
        <w:pStyle w:val="Normal"/>
        <w:jc w:val="both"/>
        <w:rPr/>
      </w:pPr>
      <w:r>
        <w:rPr>
          <w:sz w:val="28"/>
          <w:szCs w:val="28"/>
        </w:rPr>
        <w:t>- fate agli altri tutto ciò che volete che essi facciano a vo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sabato è stato fatto per l’uomo,</w:t>
      </w:r>
    </w:p>
    <w:p>
      <w:pPr>
        <w:pStyle w:val="Normal"/>
        <w:jc w:val="both"/>
        <w:rPr/>
      </w:pPr>
      <w:r>
        <w:rPr>
          <w:sz w:val="28"/>
          <w:szCs w:val="28"/>
        </w:rPr>
        <w:t>- voi siete sale e luce del mo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n temete, io ho vinto il mo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n stare a guardare la pagliuzza nell’occhio di tuo </w:t>
        <w:tab/>
        <w:t>fratello mentre tu hai una trave nel tu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scia che i morti seppelliscano i loro morti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u vieni e seguim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enite a me voi che siete affaticati e oppressi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 io vi darò solliev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vino nuovo va messo in otri nuov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i ama il padre o la madre più di me, non è degno di m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i avrà perduto la sua vita per me, la salverà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i avrà dato anche solo un bicchiere d’acqua fresca a </w:t>
        <w:tab/>
        <w:t>uno di questi piccoli… riceverà la ricompen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ggi (rivolto al ladrone in croce) sarai con me in Paradis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teva un uomo, per quanto geniale dire cose del genere ?</w:t>
        <w:tab/>
        <w:tab/>
        <w:tab/>
        <w:tab/>
      </w:r>
      <w:r>
        <w:rPr/>
        <w:tab/>
        <w:tab/>
        <w:tab/>
        <w:t>(continu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 xml:space="preserve">            R I C O R D I A M O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menica</w:t>
        <w:tab/>
        <w:t>24 Aprile</w:t>
        <w:tab/>
        <w:t>IV Pasqua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>S.Messa: Walter, Giovanni, Giuseppe, Ida, Severin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astone Zan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:</w:t>
        <w:tab/>
        <w:t>Rino e Roset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Garon e Bussol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Natalino Ferrares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1</w:t>
        <w:tab/>
        <w:t>Assemblea “Diamoci una mano”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Lunedì</w:t>
        <w:tab/>
        <w:t>25</w:t>
        <w:tab/>
        <w:t>ore 11</w:t>
        <w:tab/>
        <w:t>S.Messa: S: MARCO Ev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>50° di Matrimonio di: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>Bertin Sergio e Ferrarese Francesca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artedì</w:t>
        <w:tab/>
        <w:t>26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8</w:t>
        <w:tab/>
        <w:t>in Centro Infanzia: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ab/>
        <w:tab/>
        <w:tab/>
      </w:r>
      <w:r>
        <w:rPr>
          <w:rFonts w:cs="Century" w:ascii="Century" w:hAnsi="Century"/>
          <w:i/>
        </w:rPr>
        <w:t xml:space="preserve"> incontro formativo per Genitor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27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</w:t>
        <w:tab/>
        <w:t>28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Venerdì </w:t>
        <w:tab/>
        <w:t>2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30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l’approfondimento delle Letture della domenic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S.Messa: </w:t>
        <w:tab/>
        <w:t>Monica Masier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Alfredo e Luciano e def. fam. Marcante e Bussol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, fam. Trevisan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01 Maggio</w:t>
        <w:tab/>
        <w:t xml:space="preserve"> V Pasqua</w:t>
        <w:tab/>
        <w:tab/>
        <w:t>Anno C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GIORNATA DELLA CARITA’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>Sospensione Attività Pastorali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: </w:t>
        <w:tab/>
        <w:t>Vivi e def, fam. Brancalion e Varo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:</w:t>
        <w:tab/>
        <w:tab/>
        <w:t>Luigino Terressa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Giuseppina Riv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:</w:t>
        <w:tab/>
        <w:t>VOLTAN AGA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AMADIO NOEM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CRISTINI PIETR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1</w:t>
        <w:tab/>
        <w:t>Pranzo al sacco: “Porta e condividi”</w:t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2:00Z</dcterms:created>
  <dc:creator>Don Franco Scarmoncin</dc:creator>
  <dc:description/>
  <cp:keywords/>
  <dc:language>en-US</dc:language>
  <cp:lastModifiedBy>Don Franco Scarmoncin</cp:lastModifiedBy>
  <cp:lastPrinted>2016-04-18T21:37:00Z</cp:lastPrinted>
  <dcterms:modified xsi:type="dcterms:W3CDTF">2016-04-18T21:21:00Z</dcterms:modified>
  <cp:revision>18</cp:revision>
  <dc:subject/>
  <dc:title/>
</cp:coreProperties>
</file>