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www.scarmoncin.org</w:t>
        <w:tab/>
        <w:tab/>
        <w:tab/>
        <w:tab/>
        <w:tab/>
        <w:tab/>
        <w:tab/>
        <w:tab/>
        <w:tab/>
        <w:t>11.09.16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ab/>
        <w:t>DIO NON CASTIGA NESSUNO MAI</w:t>
        <w:tab/>
        <w:t>1° parte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Leggendo un quotidiano questi giorni (lunedì 29 agosto 2016) due righe mi hanno fatto sussultare:</w:t>
      </w:r>
    </w:p>
    <w:p>
      <w:pPr>
        <w:pStyle w:val="Nessunaspaziatura"/>
        <w:jc w:val="both"/>
        <w:rPr/>
      </w:pPr>
      <w:r>
        <w:rPr>
          <w:rFonts w:cs="Arial Black" w:ascii="Arial Black" w:hAnsi="Arial Black"/>
          <w:sz w:val="26"/>
          <w:szCs w:val="26"/>
        </w:rPr>
        <w:t>“</w:t>
      </w:r>
      <w:r>
        <w:rPr>
          <w:rFonts w:cs="Arial Black" w:ascii="Arial Black" w:hAnsi="Arial Black"/>
          <w:sz w:val="26"/>
          <w:szCs w:val="26"/>
        </w:rPr>
        <w:t xml:space="preserve">La tragedia del terremoto </w:t>
      </w:r>
      <w:r>
        <w:rPr>
          <w:sz w:val="26"/>
          <w:szCs w:val="26"/>
        </w:rPr>
        <w:t>(Centro Italia 24 agosto e sette anni fa ad Aquila)</w:t>
      </w:r>
      <w:r>
        <w:rPr>
          <w:rFonts w:cs="Arial Black" w:ascii="Arial Black" w:hAnsi="Arial Black"/>
          <w:sz w:val="26"/>
          <w:szCs w:val="26"/>
        </w:rPr>
        <w:t xml:space="preserve"> ci interroga sui nostri peccati e sull’abominio delle unioni civili”;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facendomi ricordare un’espressione analoga del tristemente famoso e discusso cardinale di Genova Siri (con la passione delle armi e delle pistole - andava nei boschi delle Liguria a sparare -... più volte abbiamo perfino corso il pericolo che diventasse Papa) il 24 marzo del 1987 in una assemblea ufficiale pubblica, a proposito dell’AIDS, malattia appena scoperta e che metteva paura, ebbe a dire che era “</w:t>
      </w:r>
      <w:r>
        <w:rPr>
          <w:b/>
          <w:sz w:val="26"/>
          <w:szCs w:val="26"/>
        </w:rPr>
        <w:t>un castigo di Dio</w:t>
      </w:r>
      <w:r>
        <w:rPr>
          <w:sz w:val="26"/>
          <w:szCs w:val="26"/>
        </w:rPr>
        <w:t xml:space="preserve">”, una nuova specie di piaga d’Egitto: </w:t>
      </w:r>
      <w:r>
        <w:rPr>
          <w:rFonts w:cs="Arial Black" w:ascii="Arial Black" w:hAnsi="Arial Black"/>
          <w:sz w:val="26"/>
          <w:szCs w:val="26"/>
        </w:rPr>
        <w:t>“L’AIDS è l’ira di un Dio giusto contro i peccati contro natura...”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E gente che la pensa così, cristiani praticanti, (oltre che musulmani), ne possiamo contare a migliaia nelle nostre assemblee di preghiera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o sono un vecchio prete, tuttavia espressioni di questa portata, da Antico Testamento, queste sì, credo, siano contro natura, contro Dio, oltre che contro il buon senso umano e contro il Vangel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Ma noi preti che cavolo di Vangelo abbiamo predicato?  Che cosa abbiamo capito del messaggio di Gesù?  Ma che Dio stiamo predicando? Che “castiga” e prima o poi ce la fa pagare?  Questo abbiamo predicato 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 xml:space="preserve">Ma che concetto di Dio abbiamo in testa?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Che Dio abbiamo annunciato alle nostre comunità cristiane, noi catechisti, preti, Vescovi, Cardinali, Papi 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Abbiamo predicato un “Dio giusto” che castiga se mangio una fetta di salame nei venerdì di quaresima e mi manda all’inferno se perdo Messa 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Mentre se compio una strage, spaccio droga, decido leggi contro categorie più disagiate, approfitto del mio ruolo di potere per fare i miei interessi, chiedo il pizzo o corrompo un amministratore pubblico, costruisco case, ponti e scuole sulla sabbia e con la sabbia, ecc... ma sono amico di un Cardinale e vado a Messa... Dio chiude un occhio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E se lavoro alla domenica vado all’inferno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 xml:space="preserve">Stiamo ancora predicando una </w:t>
      </w:r>
      <w:r>
        <w:rPr>
          <w:b/>
          <w:sz w:val="26"/>
          <w:szCs w:val="26"/>
        </w:rPr>
        <w:t>“religione della paura”</w:t>
      </w:r>
      <w:r>
        <w:rPr>
          <w:sz w:val="26"/>
          <w:szCs w:val="26"/>
        </w:rPr>
        <w:t>, pensando di poter tenere sottomessi e ossequenti i fedeli in forza di una religiosità fatta di leggi da osservare, di divieti, di obblighi... che se non osservo tutti i 10 comandamenti (e qualcun altro per sicurezza), Dio me la fa pagare?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Pensiamo che al di fuori del matrimonio o della castità più assoluta non posso avere una mia vita sessuale? Come se Dio e la natura avessero creato e voluto la sessualità non per la vita e la gioia ma solo per la procreazione... !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Noi preti stiamo forse ancora dicendo alle nostre comunità cristiane, a quei pochi fedeli che ci prestano fiducia che prima della Comunione ci dobbiamo Confessare... come se non fosse l’Eucaristia stessa il vero “Sacramento del perdono”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Stiamo ancora insegnando che solo andando in chiesa ci si salva... come fossero le nostre preghiere, le Messe, i sacrifici e le opere buone a salvare e non piuttosto l’Amore di Dio, “indipendentemente dalle nostre opere buone”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l Concilio vaticano II è stato celebrato 60 anni fa per nulla, senza che sia riuscito a far riflettere Papi, Vescovi, preti e comunità sugli errori del passato 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Questo Dio che castiga non è il mio Dio!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Neppure io credo a un Dio che manda all’inferno e che mi punisce per ogni mia debolezz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Non credo in Dio che mette la luce rossa alle gioie dell’amore e della sessualità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on è il mio Dio, il Dio di quei Gruppi di Chiesa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(Militia Christi, Opus Dei, Comunione e Liberazione, Legionari di Cristo, di quei gruppi di Chiesa che vedono il diavolo dappertutto e dove tutto il male è opera del maligno, ecc...) che fanno del potere e del moralismo fondamentalista e fiscale la loro dottrina di fede, il loro vangelo, il loro impegn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Perché gli abitanti di Aquila, di Amatrice, di Ascoli Piceno, di Rieti, di Perugia o di Norcia dovrebbero essere più peccatori e corrotti di quelli di Roma, di Napoli, di Palermo o di Padova ?..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l mio Dio è un Dio che mi lascia sbagliare e mi accoglie anche con i miei limiti, difetti, peccati, stupidità; e mi aiuta a uscirne... ma non per Suo (di Dio) piacere e interesse, ma per il mio ben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l mio Dio è il Dio che ha creato anche l’omosessualità e anche questa ha un senso e uno scopo... come, credo, ogni omosessuale debba vivere la propria sessualità in conformità alla propria natur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l Mio Dio è il Dio che perdona il tradimento di Pietro e avrebbe perdonato anche Giuda, (come ha perdonato quelli che lo mettevano in croce) e glielo avrebbe fatto capire se il traditore non si fosse impiccato subito; certamente è in Paradiso anche  Giuda, come il bandito-ladrone in croce vicino a Gesù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E Dio non ci perdona se noi ci pentiamo;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Lui perdona sempre e tutti anche se non siamo pentiti... anche se non ci ravvediamo dalla nostra vita sbagliat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Lui ci perdona prima del nostro pentimento e senza il nostro pentimento... comunque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Dio che può tutto... non può non perdonare tutti e sempre, anche i più malvag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E ciò non vuol dire che allora è inutile comportarci bene... che tanto è lo stesso! Noi cerchiamo di comportarci bene non per Dio, ma perché conviene a noi stess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l mio Dio è il Dio della vita, della gioia, del perdono, della festa, della libertà, della bellezza, della musica, dell’armonia, della danza... non mette limiti o paletti disciplinari o morali... quelli li mettiamo noi, a volte per crescere più maturi, a volte per convenienza, altre volte per necessità sociali, altre volte perché ci conviene o non possiamo fare diversamente, ecc...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Se siamo convinti che le scelte che facciamo siano il nostro vero bene (oggi e anche un domani) ... va bene pure a Dio!</w:t>
        <w:tab/>
        <w:tab/>
        <w:t>(continua)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 xml:space="preserve">R I C O R D I A M O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8"/>
          <w:szCs w:val="8"/>
          <w:lang w:eastAsia="ar-SA"/>
        </w:rPr>
      </w:pPr>
      <w:r>
        <w:rPr>
          <w:rFonts w:eastAsia="Times New Roman" w:cs="Century" w:ascii="Century" w:hAnsi="Century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entury" w:ascii="Century" w:hAnsi="Century"/>
          <w:sz w:val="22"/>
          <w:szCs w:val="22"/>
          <w:lang w:eastAsia="ar-SA"/>
        </w:rPr>
        <w:t>Sabato</w:t>
        <w:tab/>
        <w:t>10 sett.</w:t>
        <w:tab/>
        <w:t>ore18</w:t>
        <w:tab/>
        <w:t xml:space="preserve">S.Messa: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ab/>
        <w:tab/>
        <w:t>Silvia, Armando, Otell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2"/>
          <w:szCs w:val="22"/>
          <w:lang w:eastAsia="ar-SA"/>
        </w:rPr>
      </w:pPr>
      <w:r>
        <w:rPr>
          <w:rFonts w:eastAsia="Times New Roman" w:cs="Century" w:ascii="Century" w:hAnsi="Century"/>
          <w:b/>
          <w:sz w:val="22"/>
          <w:szCs w:val="22"/>
          <w:lang w:eastAsia="ar-SA"/>
        </w:rPr>
        <w:t>Domenica</w:t>
        <w:tab/>
        <w:t xml:space="preserve">11 sett.  XXIV T.O. </w:t>
        <w:tab/>
        <w:t>C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2"/>
          <w:szCs w:val="22"/>
          <w:lang w:eastAsia="ar-SA"/>
        </w:rPr>
      </w:pPr>
      <w:r>
        <w:rPr>
          <w:rFonts w:eastAsia="Times New Roman" w:cs="Century" w:ascii="Century" w:hAnsi="Century"/>
          <w:b/>
          <w:sz w:val="22"/>
          <w:szCs w:val="22"/>
          <w:lang w:eastAsia="ar-SA"/>
        </w:rPr>
        <w:t>ore 8</w:t>
        <w:tab/>
        <w:tab/>
        <w:t>S.Messa: Vivi e def.</w:t>
      </w:r>
      <w:r>
        <w:rPr>
          <w:rFonts w:eastAsia="Times New Roman"/>
          <w:sz w:val="22"/>
          <w:szCs w:val="22"/>
          <w:lang w:eastAsia="ar-SA"/>
        </w:rPr>
        <w:t xml:space="preserve"> fam. Trevisan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ab/>
      </w:r>
      <w:r>
        <w:rPr>
          <w:rFonts w:eastAsia="Times New Roman"/>
          <w:sz w:val="22"/>
          <w:szCs w:val="22"/>
          <w:lang w:eastAsia="ar-SA"/>
        </w:rPr>
        <w:t>Gilberto e def. fam. Chiarentin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e 10</w:t>
        <w:tab/>
        <w:t>S.Messa:</w:t>
        <w:tab/>
        <w:t>Antonio, Angelo, Giorgio Buratin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 xml:space="preserve">Lunedì </w:t>
        <w:tab/>
        <w:t xml:space="preserve">12 </w:t>
        <w:tab/>
        <w:tab/>
        <w:t>ore 8</w:t>
        <w:tab/>
        <w:t xml:space="preserve">S. Messa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Mar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edì</w:t>
        <w:tab/>
        <w:t>13</w:t>
        <w:tab/>
        <w:tab/>
        <w:t xml:space="preserve">ore 8 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Mercoledì</w:t>
        <w:tab/>
        <w:t>14</w:t>
        <w:tab/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ab/>
        <w:t>ore 21</w:t>
        <w:tab/>
        <w:t>Incontro Catechisti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 xml:space="preserve">Giovedì  </w:t>
        <w:tab/>
        <w:t>15</w:t>
        <w:tab/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Venerdì</w:t>
        <w:tab/>
        <w:t>16</w:t>
        <w:tab/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8"/>
          <w:szCs w:val="8"/>
          <w:lang w:eastAsia="ar-SA"/>
        </w:rPr>
      </w:pPr>
      <w:r>
        <w:rPr>
          <w:rFonts w:eastAsia="Times New Roman" w:cs="Century" w:ascii="Century" w:hAnsi="Century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Sabato</w:t>
        <w:tab/>
        <w:t>17</w:t>
        <w:tab/>
        <w:t>ore 10,15 -11,45</w:t>
        <w:tab/>
        <w:t xml:space="preserve"> Radio Cooperativa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>Letture della Messa domenicale</w:t>
        <w:tab/>
        <w:t>(Fm 92,700)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>ore 16</w:t>
        <w:tab/>
        <w:tab/>
        <w:t>Matrimonio di: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ab/>
        <w:t>COMUNIAN MARCO e IESSI SERGI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>ore18</w:t>
        <w:tab/>
        <w:t>S.Messa: Gino e Antonietta Naless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2"/>
          <w:szCs w:val="22"/>
          <w:lang w:eastAsia="ar-SA"/>
        </w:rPr>
      </w:pPr>
      <w:r>
        <w:rPr>
          <w:rFonts w:eastAsia="Times New Roman" w:cs="Century" w:ascii="Century" w:hAnsi="Century"/>
          <w:b/>
          <w:sz w:val="22"/>
          <w:szCs w:val="22"/>
          <w:lang w:eastAsia="ar-SA"/>
        </w:rPr>
        <w:t>Domenica</w:t>
        <w:tab/>
        <w:t xml:space="preserve">18 sett.  XXV T.O. </w:t>
        <w:tab/>
        <w:t>C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ore 8</w:t>
        <w:tab/>
        <w:tab/>
        <w:t>S.Messa: Def. fam. Baratella e Buratin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entury" w:ascii="Century" w:hAnsi="Century"/>
          <w:sz w:val="22"/>
          <w:szCs w:val="22"/>
          <w:lang w:eastAsia="ar-SA"/>
        </w:rPr>
        <w:t>ore 10</w:t>
        <w:tab/>
        <w:tab/>
        <w:t xml:space="preserve">S.Messa: </w:t>
      </w:r>
    </w:p>
    <w:sectPr>
      <w:footerReference w:type="default" r:id="rId4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7:00Z</dcterms:created>
  <dc:creator>Don Franco Scarmoncin</dc:creator>
  <dc:description/>
  <cp:keywords/>
  <dc:language>en-US</dc:language>
  <cp:lastModifiedBy>Don Franco Scarmoncin</cp:lastModifiedBy>
  <cp:lastPrinted>2016-09-04T16:39:00Z</cp:lastPrinted>
  <dcterms:modified xsi:type="dcterms:W3CDTF">2016-09-04T15:31:00Z</dcterms:modified>
  <cp:revision>21</cp:revision>
  <dc:subject/>
  <dc:title/>
</cp:coreProperties>
</file>