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18.09.16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ab/>
        <w:t>DIO NON CASTIGA NESSUNO MAI</w:t>
        <w:tab/>
        <w:t>2° parte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sz w:val="20"/>
          <w:szCs w:val="20"/>
        </w:rPr>
      </w:pPr>
      <w:r>
        <w:rPr/>
        <w:tab/>
        <w:t xml:space="preserve">Il nostro Dio è il Dio che perdona il figlio scapestrato e teppista che sbatte la porta di casa, portandosi via il patrimonio di casa: sa che troverà ospitalità da suo Padre e non metterà il filo spinato intorno alla proprietà, non chiuderà la porta di casa a doppia mandata impedendogli di scappare un’altra volta... </w:t>
      </w:r>
    </w:p>
    <w:p>
      <w:pPr>
        <w:pStyle w:val="Nessunaspaziatura"/>
        <w:jc w:val="both"/>
        <w:rPr/>
      </w:pPr>
      <w:r>
        <w:rPr/>
        <w:t xml:space="preserve">è un Dio che sta dalla nostra parte e vuole solo il nostro vero bene... </w:t>
      </w:r>
    </w:p>
    <w:p>
      <w:pPr>
        <w:pStyle w:val="Nessunaspaziatura"/>
        <w:jc w:val="both"/>
        <w:rPr/>
      </w:pPr>
      <w:r>
        <w:rPr/>
        <w:tab/>
        <w:t>Allora - molti potranno pensare - Dio permette tutto... e bene e male sono sullo stesso piano... ognuno può fare i cavoli che crede... tanto Dio perdona sempre!.</w:t>
      </w:r>
    </w:p>
    <w:p>
      <w:pPr>
        <w:pStyle w:val="Nessunaspaziatura"/>
        <w:jc w:val="both"/>
        <w:rPr/>
      </w:pPr>
      <w:r>
        <w:rPr/>
        <w:tab/>
        <w:t>Non c’è dubbio, e lo ribadisco: “Dio perdona sempre tutti e non castiga alcuno”... neppure chi fa il male... ma siamo noi che non possiamo permetterci ogni tipo di comportamento... specie quello che non ci aiuta a crescere, quello che ci fa male.</w:t>
      </w:r>
    </w:p>
    <w:p>
      <w:pPr>
        <w:pStyle w:val="Nessunaspaziatura"/>
        <w:jc w:val="both"/>
        <w:rPr/>
      </w:pPr>
      <w:r>
        <w:rPr/>
        <w:tab/>
        <w:t>Possiamo comportarci da banditi, da corrotti, da ladri, da mafiosi, da usurai, ecc... ma ci conviene ?</w:t>
      </w:r>
    </w:p>
    <w:p>
      <w:pPr>
        <w:pStyle w:val="Nessunaspaziatura"/>
        <w:jc w:val="both"/>
        <w:rPr/>
      </w:pPr>
      <w:r>
        <w:rPr/>
        <w:t>E’ la vita che vogliamo per noi, per quanti stanno attorno a noi, per i nostri figli?</w:t>
      </w:r>
    </w:p>
    <w:p>
      <w:pPr>
        <w:pStyle w:val="Nessunaspaziatura"/>
        <w:jc w:val="both"/>
        <w:rPr/>
      </w:pPr>
      <w:r>
        <w:rPr/>
        <w:t>Una persona che ci vuole bene, cercherà sempre ciò che costituisce il nostro bene, oggi e anche domani:</w:t>
      </w:r>
    </w:p>
    <w:p>
      <w:pPr>
        <w:pStyle w:val="Nessunaspaziatura"/>
        <w:jc w:val="both"/>
        <w:rPr/>
      </w:pPr>
      <w:r>
        <w:rPr/>
        <w:t>Dio vuole e opera per il nostro bene... non ha alcun interesse personale da difendere.</w:t>
      </w:r>
    </w:p>
    <w:p>
      <w:pPr>
        <w:pStyle w:val="Nessunaspaziatura"/>
        <w:jc w:val="both"/>
        <w:rPr/>
      </w:pPr>
      <w:r>
        <w:rPr/>
        <w:tab/>
        <w:t>Mettiamo alcuni punti fermi:</w:t>
      </w:r>
    </w:p>
    <w:p>
      <w:pPr>
        <w:pStyle w:val="Nessunaspaziatura"/>
        <w:jc w:val="both"/>
        <w:rPr/>
      </w:pPr>
      <w:r>
        <w:rPr/>
        <w:t>- Gesù è il centro della mia fede; è Lui la mia religione... non la Chiesa o il Papa e neppure la Madonna;</w:t>
      </w:r>
    </w:p>
    <w:p>
      <w:pPr>
        <w:pStyle w:val="Nessunaspaziatura"/>
        <w:jc w:val="both"/>
        <w:rPr/>
      </w:pPr>
      <w:r>
        <w:rPr/>
        <w:t>-  Dio è Gesù.. e se voglio conoscere “come la pensa Dio” devo semplicemente studiarmi Gesù e il suo comportamento.</w:t>
      </w:r>
    </w:p>
    <w:p>
      <w:pPr>
        <w:pStyle w:val="Nessunaspaziatura"/>
        <w:jc w:val="both"/>
        <w:rPr/>
      </w:pPr>
      <w:r>
        <w:rPr/>
        <w:tab/>
        <w:t>Ha mai condannato qualcuno Gesù?</w:t>
      </w:r>
    </w:p>
    <w:p>
      <w:pPr>
        <w:pStyle w:val="Nessunaspaziatura"/>
        <w:jc w:val="both"/>
        <w:rPr/>
      </w:pPr>
      <w:r>
        <w:rPr/>
        <w:t>Forse la classe sacerdotale e i farisei perché volutamente andavano contro l’evidenza dei fatti e impedivano alla gente di credere in Lui... ma anche quelli, pur avendoli ripresi più volte... alla fine li perdona e li salva.</w:t>
      </w:r>
    </w:p>
    <w:p>
      <w:pPr>
        <w:pStyle w:val="Nessunaspaziatura"/>
        <w:jc w:val="both"/>
        <w:rPr/>
      </w:pPr>
      <w:r>
        <w:rPr/>
        <w:tab/>
        <w:t>Ma tutte le categorie che gli scribi e la classe sacerdotale di allora condannavano e avevano già deciso che erano “dannati” (prostitute, pastori, carcerati, banditi e ladri, adulteri, atei, pubblicani e peccatori pubblici, malati di lebbra ed epilettici, ciechi...) Gesù li ha guariti e “salvati”.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>Leggiamo l’inno alla carità di S.Paolo dalla 1° Lettera ai Corinti:</w:t>
      </w:r>
    </w:p>
    <w:p>
      <w:pPr>
        <w:pStyle w:val="Nessunaspaziatura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essunaspaziatura"/>
        <w:jc w:val="center"/>
        <w:rPr>
          <w:sz w:val="20"/>
          <w:szCs w:val="20"/>
        </w:rPr>
      </w:pPr>
      <w:r>
        <w:rPr/>
        <w:t>Se anche parlassi le lingue degli uomini e degli angeli,</w:t>
      </w:r>
    </w:p>
    <w:p>
      <w:pPr>
        <w:pStyle w:val="Nessunaspaziatura"/>
        <w:jc w:val="center"/>
        <w:rPr/>
      </w:pPr>
      <w:r>
        <w:rPr/>
        <w:t>ma non avessi la carità,</w:t>
      </w:r>
    </w:p>
    <w:p>
      <w:pPr>
        <w:pStyle w:val="Nessunaspaziatura"/>
        <w:jc w:val="center"/>
        <w:rPr/>
      </w:pPr>
      <w:r>
        <w:rPr/>
        <w:t>sarei un bronzo risonante o un cembalo che tintinna.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Se avessi il dono della profezia</w:t>
      </w:r>
    </w:p>
    <w:p>
      <w:pPr>
        <w:pStyle w:val="Nessunaspaziatura"/>
        <w:jc w:val="center"/>
        <w:rPr/>
      </w:pPr>
      <w:r>
        <w:rPr/>
        <w:t>e conoscessi tutti i misteri e tutta la scienza</w:t>
      </w:r>
    </w:p>
    <w:p>
      <w:pPr>
        <w:pStyle w:val="Nessunaspaziatura"/>
        <w:jc w:val="center"/>
        <w:rPr/>
      </w:pPr>
      <w:r>
        <w:rPr/>
        <w:t>e avessi tutta la fede in modo da spostare le montagne,</w:t>
      </w:r>
    </w:p>
    <w:p>
      <w:pPr>
        <w:pStyle w:val="Nessunaspaziatura"/>
        <w:jc w:val="center"/>
        <w:rPr/>
      </w:pPr>
      <w:r>
        <w:rPr/>
        <w:t>ma non avessi la carità,</w:t>
      </w:r>
    </w:p>
    <w:p>
      <w:pPr>
        <w:pStyle w:val="Nessunaspaziatura"/>
        <w:jc w:val="center"/>
        <w:rPr/>
      </w:pPr>
      <w:r>
        <w:rPr/>
        <w:t>non sarei nulla.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Se distribuissi tutti i miei beni per nutrire i poveri,</w:t>
      </w:r>
    </w:p>
    <w:p>
      <w:pPr>
        <w:pStyle w:val="Nessunaspaziatura"/>
        <w:jc w:val="center"/>
        <w:rPr/>
      </w:pPr>
      <w:r>
        <w:rPr/>
        <w:t>se dessi il mio corpo per essere arso,</w:t>
      </w:r>
    </w:p>
    <w:p>
      <w:pPr>
        <w:pStyle w:val="Nessunaspaziatura"/>
        <w:jc w:val="center"/>
        <w:rPr/>
      </w:pPr>
      <w:r>
        <w:rPr/>
        <w:t>e non avessi la carità,</w:t>
      </w:r>
    </w:p>
    <w:p>
      <w:pPr>
        <w:pStyle w:val="Nessunaspaziatura"/>
        <w:jc w:val="center"/>
        <w:rPr/>
      </w:pPr>
      <w:r>
        <w:rPr/>
        <w:t>non mi gioverebbe a nulla.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La carità è paziente,</w:t>
      </w:r>
    </w:p>
    <w:p>
      <w:pPr>
        <w:pStyle w:val="Nessunaspaziatura"/>
        <w:jc w:val="center"/>
        <w:rPr/>
      </w:pPr>
      <w:r>
        <w:rPr/>
        <w:t>è benigna la carità;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la carità non invidia, non si vanta,</w:t>
      </w:r>
    </w:p>
    <w:p>
      <w:pPr>
        <w:pStyle w:val="Nessunaspaziatura"/>
        <w:jc w:val="center"/>
        <w:rPr/>
      </w:pPr>
      <w:r>
        <w:rPr/>
        <w:t>non si gonfia, non manca di rispetto,</w:t>
      </w:r>
    </w:p>
    <w:p>
      <w:pPr>
        <w:pStyle w:val="Nessunaspaziatura"/>
        <w:jc w:val="center"/>
        <w:rPr/>
      </w:pPr>
      <w:r>
        <w:rPr/>
        <w:t>non cerca il proprio interesse, non si adira,</w:t>
      </w:r>
    </w:p>
    <w:p>
      <w:pPr>
        <w:pStyle w:val="Nessunaspaziatura"/>
        <w:jc w:val="center"/>
        <w:rPr/>
      </w:pPr>
      <w:r>
        <w:rPr/>
        <w:t>non tiene conto del male ricevuto,</w:t>
      </w:r>
    </w:p>
    <w:p>
      <w:pPr>
        <w:pStyle w:val="Nessunaspaziatura"/>
        <w:jc w:val="center"/>
        <w:rPr/>
      </w:pPr>
      <w:r>
        <w:rPr/>
        <w:t>ma si compiace della verità;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tutto tollera, tutto crede,</w:t>
      </w:r>
    </w:p>
    <w:p>
      <w:pPr>
        <w:pStyle w:val="Nessunaspaziatura"/>
        <w:jc w:val="center"/>
        <w:rPr/>
      </w:pPr>
      <w:r>
        <w:rPr/>
        <w:t>tutto spera, tutto sopporta.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20"/>
          <w:szCs w:val="20"/>
        </w:rPr>
      </w:pPr>
      <w:r>
        <w:rPr/>
        <w:t>La carità non verrà mai meno.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center"/>
        <w:rPr/>
      </w:pPr>
      <w:r>
        <w:rPr/>
        <w:t xml:space="preserve">Ora esistono queste tre cose: </w:t>
      </w:r>
    </w:p>
    <w:p>
      <w:pPr>
        <w:pStyle w:val="Nessunaspaziatura"/>
        <w:jc w:val="center"/>
        <w:rPr>
          <w:sz w:val="20"/>
          <w:szCs w:val="20"/>
        </w:rPr>
      </w:pPr>
      <w:r>
        <w:rPr/>
        <w:t>la fede, la speranza e la carità;</w:t>
      </w:r>
    </w:p>
    <w:p>
      <w:pPr>
        <w:pStyle w:val="Nessunaspaziatura"/>
        <w:jc w:val="center"/>
        <w:rPr/>
      </w:pPr>
      <w:r>
        <w:rPr/>
        <w:t>ma la più grande di esse è la carità.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>(continua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 xml:space="preserve">R I C O R D I A M O 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ab/>
        <w:t>Domenica</w:t>
        <w:tab/>
        <w:t xml:space="preserve">18 sett.  XXV T.O. </w:t>
        <w:tab/>
        <w:t>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 xml:space="preserve">       OFFERTA PRO TERREMOTATI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e 8</w:t>
        <w:tab/>
        <w:tab/>
        <w:t>S.Messa: Def. fam. Baratella e Buratin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10</w:t>
        <w:tab/>
        <w:tab/>
        <w:t xml:space="preserve">S.Messa: </w:t>
      </w:r>
    </w:p>
    <w:p>
      <w:pPr>
        <w:pStyle w:val="Normal"/>
        <w:jc w:val="both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unedì </w:t>
        <w:tab/>
        <w:t xml:space="preserve">19 </w:t>
        <w:tab/>
        <w:tab/>
        <w:t>ore 8</w:t>
        <w:tab/>
        <w:t xml:space="preserve">S. Messa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artedì</w:t>
        <w:tab/>
        <w:t>20</w:t>
        <w:tab/>
        <w:tab/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rcoledì</w:t>
        <w:tab/>
        <w:t>21</w:t>
        <w:tab/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Giovedì  </w:t>
        <w:tab/>
        <w:t>22</w:t>
        <w:tab/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ore 21</w:t>
        <w:tab/>
        <w:t>Incontro iscritti A.C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enerdì</w:t>
        <w:tab/>
        <w:t>23</w:t>
        <w:tab/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abato</w:t>
        <w:tab/>
        <w:t>24</w:t>
        <w:tab/>
        <w:t>ore 10,15 -11,45</w:t>
        <w:tab/>
        <w:t xml:space="preserve"> Radio Cooperativ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Letture della Messa domenicale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ab/>
        <w:tab/>
        <w:t>(Fm 92,700)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>ore 11</w:t>
        <w:tab/>
        <w:tab/>
        <w:t>Matrimonio di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>ZACCAGNO ALEX e CECCATO SERENA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ore18</w:t>
        <w:tab/>
        <w:t>S.Messa: Renato e Cesarina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Paola, Rina, Maria, Evelino e Felice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Basilio e Maria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Gino e Antonia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ab/>
        <w:tab/>
        <w:tab/>
        <w:t>Rino e Rosetta e def. fam. Garon e Bussolin</w:t>
      </w:r>
    </w:p>
    <w:p>
      <w:pPr>
        <w:pStyle w:val="Normal"/>
        <w:jc w:val="both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25 sett.  XXVI  T.O. </w:t>
        <w:tab/>
        <w:t>C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8</w:t>
        <w:tab/>
        <w:t xml:space="preserve">S.Messa: </w:t>
        <w:tab/>
        <w:t>Def. fam. Palmarin e Omett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def. fam. Schiavon e Crivellaro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e 10</w:t>
        <w:tab/>
        <w:t xml:space="preserve">S.Messa: </w:t>
        <w:tab/>
        <w:t>Stefano Ballan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Mario Franceschi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>25° di Matrimonio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 xml:space="preserve"> Rismeni Claudio e Agnese Furegon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AVVISI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Abbiamo bisogno di alcuni adulti (uomini donne, giovani, ecc...) per il </w:t>
      </w:r>
      <w:r>
        <w:rPr>
          <w:rFonts w:cs="Century" w:ascii="Century" w:hAnsi="Century"/>
          <w:b/>
          <w:sz w:val="24"/>
          <w:szCs w:val="24"/>
        </w:rPr>
        <w:t>servizio al Bar in Centro Giovani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n pomeriggio alla settimana o alla domenica mattina.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 Domenica 9 sett. </w:t>
      </w:r>
      <w:r>
        <w:rPr>
          <w:rFonts w:cs="Century" w:ascii="Century" w:hAnsi="Century"/>
          <w:b/>
          <w:sz w:val="24"/>
          <w:szCs w:val="24"/>
        </w:rPr>
        <w:t>Apertura Anno Pastorale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 Messa in Centro Infanzia alle ore 10.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 Domenica 16 sett. </w:t>
      </w:r>
      <w:r>
        <w:rPr>
          <w:rFonts w:cs="Century" w:ascii="Century" w:hAnsi="Century"/>
          <w:b/>
          <w:sz w:val="24"/>
          <w:szCs w:val="24"/>
        </w:rPr>
        <w:t>Anniversari di Matrimoni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la Messa delle ore 10,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n pranzo comunitario aperto a tutti alle 12,30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Presto </w:t>
      </w:r>
      <w:r>
        <w:rPr>
          <w:rFonts w:cs="Century" w:ascii="Century" w:hAnsi="Century"/>
          <w:b/>
          <w:sz w:val="24"/>
          <w:szCs w:val="24"/>
        </w:rPr>
        <w:t>inizieranno i lavori sulle aree Fermach e chiesa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ercasi volontari per la sistemazione delle strutture e materiale sagra da riporre in luogo sicuro.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- Coro catechistico-biblic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ercoledì 5 ott.  (alle ore  16  o  21) inizia il Corso (5 incontri)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’ gratuito. E’ necessario iscriversi: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ail: </w:t>
        <w:tab/>
      </w:r>
      <w:hyperlink r:id="rId4">
        <w:r>
          <w:rPr>
            <w:rStyle w:val="InternetLink"/>
            <w:rFonts w:cs="Century" w:ascii="Century" w:hAnsi="Century"/>
            <w:sz w:val="24"/>
            <w:szCs w:val="24"/>
          </w:rPr>
          <w:t>franco.scarmoncin@gmail.com</w:t>
        </w:r>
      </w:hyperlink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ppure mandando un messaggio al cell. 338 934 4019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ranco.scarmonci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23:00Z</dcterms:created>
  <dc:creator>Don Franco Scarmoncin</dc:creator>
  <dc:description/>
  <cp:keywords/>
  <dc:language>en-US</dc:language>
  <cp:lastModifiedBy>Don Franco Scarmoncin</cp:lastModifiedBy>
  <cp:lastPrinted>2016-09-11T14:58:00Z</cp:lastPrinted>
  <dcterms:modified xsi:type="dcterms:W3CDTF">2016-09-11T13:04:00Z</dcterms:modified>
  <cp:revision>10</cp:revision>
  <dc:subject/>
  <dc:title/>
</cp:coreProperties>
</file>