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 xml:space="preserve">            www.scarmoncin.org</w:t>
        <w:tab/>
        <w:tab/>
        <w:tab/>
        <w:tab/>
        <w:tab/>
        <w:tab/>
        <w:tab/>
        <w:tab/>
        <w:tab/>
        <w:t>.16</w:t>
      </w:r>
    </w:p>
    <w:p>
      <w:pPr>
        <w:pStyle w:val="Nessunaspaziatura"/>
        <w:rPr/>
      </w:pPr>
      <w:r>
        <w:rPr/>
        <w:tab/>
        <w:t>L’ORA DEI VIGLIACCHI...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/>
      </w:pPr>
      <w:r>
        <w:rPr/>
        <w:t>Molti e molti anni fa (anni ’70) ho proiettato un film per i ragazzi che frequentavano il Centro Giovani nella parrocchia in cui ero parroco:</w:t>
      </w:r>
    </w:p>
    <w:p>
      <w:pPr>
        <w:pStyle w:val="Nessunaspaziatura"/>
        <w:jc w:val="both"/>
        <w:rPr/>
      </w:pPr>
      <w:r>
        <w:rPr>
          <w:rFonts w:cs="Segoe Print" w:ascii="Segoe Print" w:hAnsi="Segoe Print"/>
        </w:rPr>
        <w:t>New York: l’ora dei vigliacchi.</w:t>
      </w:r>
    </w:p>
    <w:p>
      <w:pPr>
        <w:pStyle w:val="Nessunaspaziatura"/>
        <w:jc w:val="both"/>
        <w:rPr/>
      </w:pPr>
      <w:r>
        <w:rPr/>
        <w:t>Quel film, allora, mi ha sconvolto, come aveva impressionato giovani e adulti presenti in sala.</w:t>
      </w:r>
    </w:p>
    <w:p>
      <w:pPr>
        <w:pStyle w:val="Nessunaspaziatura"/>
        <w:jc w:val="both"/>
        <w:rPr/>
      </w:pPr>
      <w:r>
        <w:rPr/>
        <w:tab/>
        <w:t xml:space="preserve">Ho rivisto quel film qualche anno dopo... e mi ha lasciato abbastanza indifferente... erano cambiati i tempi ed ero cambiato anch’io. </w:t>
      </w:r>
    </w:p>
    <w:p>
      <w:pPr>
        <w:pStyle w:val="Nessunaspaziatura"/>
        <w:jc w:val="both"/>
        <w:rPr/>
      </w:pPr>
      <w:r>
        <w:rPr/>
        <w:tab/>
        <w:t>Il film è tutto ambientato e si svolge dentro un vagone della metropolitana di New York, in piena notte.</w:t>
      </w:r>
    </w:p>
    <w:p>
      <w:pPr>
        <w:pStyle w:val="Nessunaspaziatura"/>
        <w:jc w:val="both"/>
        <w:rPr/>
      </w:pPr>
      <w:r>
        <w:rPr/>
        <w:tab/>
        <w:t>La trama: due giovani ubriachi e drogati salgono su un vagone della metropolitana, occupato da alcuni passeggeri che stanno tornando a casa:</w:t>
      </w:r>
    </w:p>
    <w:p>
      <w:pPr>
        <w:pStyle w:val="Nessunaspaziatura"/>
        <w:jc w:val="both"/>
        <w:rPr/>
      </w:pPr>
      <w:r>
        <w:rPr/>
        <w:t>una coppia di colore, una mamma con la sua bambina, due militari di cui uno con un braccio ingessato, tre o quattro persone anziane, un uomo ubriaco che dorme disteso sui sedili, e un’altra coppia sposata sui 50 anni, bianchi, lei ancora belloccia e civettuola.</w:t>
      </w:r>
    </w:p>
    <w:p>
      <w:pPr>
        <w:pStyle w:val="Nessunaspaziatura"/>
        <w:jc w:val="both"/>
        <w:rPr/>
      </w:pPr>
      <w:r>
        <w:rPr/>
        <w:tab/>
        <w:t xml:space="preserve">A un certo momento nel vagone entrano due giovani teppisti ubriachi e cominciano a disturbare tutti, specie la coppia di neri, si provano a fare delle avance alla signora con marito e questa sembra gradire le loro attenzioni, tentano di accarezzare la bambina, ma la madre li allontana con forza dalla piccola, assumono atteggiamenti aggressivi e sfottenti, girano per il vagone disturbando e umiliando tutti con le loro provocazioni, sembra che cerchino la rissa a tutti i costi facendo i bulli e i gradassi con i vecchi... </w:t>
      </w:r>
    </w:p>
    <w:p>
      <w:pPr>
        <w:pStyle w:val="Nessunaspaziatura"/>
        <w:jc w:val="both"/>
        <w:rPr/>
      </w:pPr>
      <w:r>
        <w:rPr/>
        <w:tab/>
        <w:t>L’atmosfera nel vagone si fa pesante e insopportabile... nessuno ha il coraggio di reagire;</w:t>
      </w:r>
    </w:p>
    <w:p>
      <w:pPr>
        <w:pStyle w:val="Nessunaspaziatura"/>
        <w:jc w:val="both"/>
        <w:rPr/>
      </w:pPr>
      <w:r>
        <w:rPr/>
        <w:t xml:space="preserve">ogni persona sul vagone è un’isola a sé e nessuno reagisce per difendere o la bambina o la coppia di neri, o le donne... solo un anziano alza la voce, ma viene messo immediatamente a tacere... </w:t>
      </w:r>
    </w:p>
    <w:p>
      <w:pPr>
        <w:pStyle w:val="Nessunaspaziatura"/>
        <w:jc w:val="both"/>
        <w:rPr/>
      </w:pPr>
      <w:r>
        <w:rPr/>
        <w:tab/>
        <w:t>I due energumeni molestano tutti, urtano le persone, gridano e cantano sfottendo tutti, mettono sotto il naso un coltello a chi tenta di protestare...</w:t>
      </w:r>
    </w:p>
    <w:p>
      <w:pPr>
        <w:pStyle w:val="Nessunaspaziatura"/>
        <w:jc w:val="both"/>
        <w:rPr/>
      </w:pPr>
      <w:r>
        <w:rPr/>
        <w:tab/>
        <w:t>A un certo punto, il soldato con il braccio ingessato che non ne può, più si getta su uno dei due e gli sferra un pugno che lo manda a ruzzolare lungo disteso e quando l’amico drogato cerca di intervenire, viene colpito più volte pure questo dal soldato con il braccio ingessato, facendolo finire sotto i sedili del vagone per sottrarsi ai colpi... dimostrando ambedue di essere ambedue dei cacasotto... altrettanto vigliacchi... quanto e più degli altri.</w:t>
      </w:r>
    </w:p>
    <w:p>
      <w:pPr>
        <w:pStyle w:val="Nessunaspaziatura"/>
        <w:jc w:val="both"/>
        <w:rPr/>
      </w:pPr>
      <w:r>
        <w:rPr/>
        <w:tab/>
        <w:t>Nessuno comunque nel vagone dà una mano al soldato con il braccio ingessato, neppure il suo amico, nessuno interviene per dare finalmente una lezione ai due teppisti; neppure i due uomini che avevano subito umiliazioni vergognose e trattati come straccetti davanti alle loro mogli.</w:t>
      </w:r>
    </w:p>
    <w:p>
      <w:pPr>
        <w:pStyle w:val="Nessunaspaziatura"/>
        <w:jc w:val="both"/>
        <w:rPr/>
      </w:pPr>
      <w:r>
        <w:rPr/>
        <w:tab/>
        <w:t>L’unico a reagire era stato un ferito.</w:t>
      </w:r>
    </w:p>
    <w:p>
      <w:pPr>
        <w:pStyle w:val="Nessunaspaziatura"/>
        <w:jc w:val="both"/>
        <w:rPr/>
      </w:pPr>
      <w:r>
        <w:rPr/>
        <w:t>Il film termina con l’arrivo in stazione del treno e finalmente salgono i poliziotti e ammanettano i due balordi.</w:t>
      </w:r>
    </w:p>
    <w:p>
      <w:pPr>
        <w:pStyle w:val="Nessunaspaziatura"/>
        <w:jc w:val="both"/>
        <w:rPr/>
      </w:pPr>
      <w:r>
        <w:rPr/>
        <w:tab/>
        <w:t>Come dicevo il film, allora, mi ha lasciato una impressione terribile: era un film molto duro e realistico, le scene violente da una parte per la strafottenza dei due drogati e dall’altra per la vigliaccheria di tutti gli altri che non riuscivano a reagire e fermare quella violenza insensata.</w:t>
      </w:r>
    </w:p>
    <w:p>
      <w:pPr>
        <w:pStyle w:val="Nessunaspaziatura"/>
        <w:jc w:val="both"/>
        <w:rPr/>
      </w:pPr>
      <w:r>
        <w:rPr/>
        <w:tab/>
        <w:t>Allora ricordo di aver pensato: “Ma è un film... questo cose non possono avvenire da noi... Forse in Amarica; da noi è impossibile”.</w:t>
      </w:r>
    </w:p>
    <w:p>
      <w:pPr>
        <w:pStyle w:val="Nessunaspaziatura"/>
        <w:jc w:val="both"/>
        <w:rPr/>
      </w:pPr>
      <w:r>
        <w:rPr/>
        <w:tab/>
        <w:t>Ora succedono anche qui da noi</w:t>
      </w:r>
    </w:p>
    <w:p>
      <w:pPr>
        <w:pStyle w:val="Nessunaspaziatura"/>
        <w:jc w:val="both"/>
        <w:rPr/>
      </w:pPr>
      <w:r>
        <w:rPr/>
        <w:t xml:space="preserve">A </w:t>
      </w:r>
      <w:r>
        <w:rPr>
          <w:b/>
        </w:rPr>
        <w:t>Roma</w:t>
      </w:r>
      <w:r>
        <w:rPr/>
        <w:t>, due teppisti drogati hanno ridotto in fin di vita un uomo che aveva chiesto loro, in metropolitana, di non fumare... oltretutto c’erano persone asmatiche e il fumo creava grave difficoltà di respirazione.</w:t>
      </w:r>
    </w:p>
    <w:p>
      <w:pPr>
        <w:pStyle w:val="Nessunaspaziatura"/>
        <w:jc w:val="both"/>
        <w:rPr/>
      </w:pPr>
      <w:r>
        <w:rPr/>
        <w:tab/>
        <w:t>I due energumeni sfatti di alcool e droga hanno pestato a sangue l’uomo e sua madre... e nessuno dei presenti sul vagone ha minimamente reagito per difendere l’uomo.</w:t>
      </w:r>
    </w:p>
    <w:p>
      <w:pPr>
        <w:pStyle w:val="Nessunaspaziatura"/>
        <w:jc w:val="both"/>
        <w:rPr/>
      </w:pPr>
      <w:r>
        <w:rPr/>
        <w:tab/>
        <w:t>E’ l’ora dei vigliacchi.</w:t>
      </w:r>
    </w:p>
    <w:p>
      <w:pPr>
        <w:pStyle w:val="Nessunaspaziatura"/>
        <w:jc w:val="both"/>
        <w:rPr/>
      </w:pPr>
      <w:r>
        <w:rPr/>
        <w:t>Spero che mettano quei due in prigione e buttino via la chiave; persone così stupide e vigliacche non si possono ricuperare per lasciarle poi libere in una società che vorrebbe essere civile.</w:t>
      </w:r>
    </w:p>
    <w:p>
      <w:pPr>
        <w:pStyle w:val="Nessunaspaziatura"/>
        <w:jc w:val="both"/>
        <w:rPr/>
      </w:pPr>
      <w:r>
        <w:rPr/>
        <w:tab/>
        <w:t xml:space="preserve">Un altro episodio analogo è avvenuto a </w:t>
      </w:r>
      <w:r>
        <w:rPr>
          <w:b/>
        </w:rPr>
        <w:t>Belluno</w:t>
      </w:r>
      <w:r>
        <w:rPr/>
        <w:t>, la scorsa settimana.</w:t>
      </w:r>
    </w:p>
    <w:p>
      <w:pPr>
        <w:pStyle w:val="Nessunaspaziatura"/>
        <w:jc w:val="both"/>
        <w:rPr/>
      </w:pPr>
      <w:r>
        <w:rPr/>
        <w:tab/>
        <w:t>Un bambino di 10 anni, sta camminando in compagnia del papà e incontra una persona per lui anziana (66 anni) e si permette di sfotterlo.</w:t>
      </w:r>
    </w:p>
    <w:p>
      <w:pPr>
        <w:pStyle w:val="Nessunaspaziatura"/>
        <w:jc w:val="both"/>
        <w:rPr/>
      </w:pPr>
      <w:r>
        <w:rPr/>
        <w:t>L’uomo reagisce dicendogli:</w:t>
      </w:r>
    </w:p>
    <w:p>
      <w:pPr>
        <w:pStyle w:val="Nessunaspaziatura"/>
        <w:jc w:val="both"/>
        <w:rPr/>
      </w:pPr>
      <w:r>
        <w:rPr/>
        <w:t>“</w:t>
      </w:r>
      <w:r>
        <w:rPr/>
        <w:t>Non ti permettere, perché qualcuno potrebbe prenderti a calci prima o poi”.</w:t>
      </w:r>
    </w:p>
    <w:p>
      <w:pPr>
        <w:pStyle w:val="Nessunaspaziatura"/>
        <w:jc w:val="both"/>
        <w:rPr/>
      </w:pPr>
      <w:r>
        <w:rPr/>
        <w:t>Il ragazzo dice a suo padre:</w:t>
      </w:r>
    </w:p>
    <w:p>
      <w:pPr>
        <w:pStyle w:val="Nessunaspaziatura"/>
        <w:jc w:val="both"/>
        <w:rPr/>
      </w:pPr>
      <w:r>
        <w:rPr/>
        <w:t>“</w:t>
      </w:r>
      <w:r>
        <w:rPr/>
        <w:t>Papà, quel vecchio mi ha detto che prima o poi mi prende a calci”</w:t>
      </w:r>
    </w:p>
    <w:p>
      <w:pPr>
        <w:pStyle w:val="Nessunaspaziatura"/>
        <w:jc w:val="both"/>
        <w:rPr/>
      </w:pPr>
      <w:r>
        <w:rPr/>
        <w:tab/>
        <w:t>Nel frattempo il sessantenne era salito in auto e stava andandosene per i fatti suoi.</w:t>
      </w:r>
    </w:p>
    <w:p>
      <w:pPr>
        <w:pStyle w:val="Nessunaspaziatura"/>
        <w:jc w:val="both"/>
        <w:rPr/>
      </w:pPr>
      <w:r>
        <w:rPr/>
        <w:t>Il papà e il ragazzo rincorrono l’uomo già in auto, prendono a calci la vettura, insultando il sessantenne.</w:t>
      </w:r>
    </w:p>
    <w:p>
      <w:pPr>
        <w:pStyle w:val="Nessunaspaziatura"/>
        <w:jc w:val="both"/>
        <w:rPr/>
      </w:pPr>
      <w:r>
        <w:rPr/>
        <w:tab/>
        <w:t>Questi è costretto a scendere dall’auto e a subire altri insulti, pugni e calci... davanti al figlio e davanti ad alcuni testimoni presenti, che si sono guardati bene dall’intervenire.</w:t>
      </w:r>
    </w:p>
    <w:p>
      <w:pPr>
        <w:pStyle w:val="Nessunaspaziatura"/>
        <w:jc w:val="both"/>
        <w:rPr/>
      </w:pPr>
      <w:r>
        <w:rPr/>
        <w:t>L’uomo pestato è stato ricoverato; dall’Ospedale è partita una denuncia ai carabinieri nei confronti del papà energumeno.</w:t>
      </w:r>
    </w:p>
    <w:p>
      <w:pPr>
        <w:pStyle w:val="Nessunaspaziatura"/>
        <w:jc w:val="both"/>
        <w:rPr/>
      </w:pPr>
      <w:r>
        <w:rPr/>
        <w:tab/>
        <w:t>E’ sempre l’ora degli stupidi e dei vigliacchi.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 xml:space="preserve">R I C O R D I A M O 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Domenica</w:t>
        <w:tab/>
        <w:t xml:space="preserve">02 ott.  XXVII  T.O. </w:t>
        <w:tab/>
        <w:t>C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re 8</w:t>
        <w:tab/>
        <w:tab/>
        <w:t>S.Messa: Vivi e def. Brancalion e Varotto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re 10</w:t>
        <w:tab/>
        <w:tab/>
        <w:t xml:space="preserve">S.Messa: </w:t>
        <w:tab/>
        <w:t>Francesco Fis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Elvira e Ann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Salvatore Nicolos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re 11,30</w:t>
        <w:tab/>
        <w:t xml:space="preserve">Battesimo: </w:t>
        <w:tab/>
        <w:t>EDOARDO BOCC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 xml:space="preserve">ANNA NOVENTA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Lunedì </w:t>
        <w:tab/>
        <w:t xml:space="preserve">03 </w:t>
        <w:tab/>
        <w:tab/>
        <w:t>ore 8</w:t>
        <w:tab/>
        <w:t xml:space="preserve">S. Messa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artedì</w:t>
        <w:tab/>
        <w:t>04</w:t>
        <w:tab/>
        <w:tab/>
        <w:t xml:space="preserve">ore 8 </w:t>
        <w:tab/>
        <w:t>S.Messa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ercoledì</w:t>
        <w:tab/>
        <w:t>05</w:t>
        <w:tab/>
        <w:tab/>
        <w:t>ore 8</w:t>
        <w:tab/>
        <w:t>S.Messa</w:t>
      </w:r>
    </w:p>
    <w:p>
      <w:pPr>
        <w:pStyle w:val="Nessunaspaziatura"/>
        <w:rPr/>
      </w:pPr>
      <w:r>
        <w:rPr/>
        <w:tab/>
        <w:t>ore 21</w:t>
        <w:tab/>
        <w:t>CORSO CATECHISTICO BIBLICO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Giovedì  </w:t>
        <w:tab/>
        <w:t>06</w:t>
        <w:tab/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Venerdì</w:t>
        <w:tab/>
        <w:t>07</w:t>
        <w:tab/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>Sabato</w:t>
        <w:tab/>
        <w:t>08</w:t>
        <w:tab/>
        <w:t>ore 10,15 -11,45</w:t>
        <w:tab/>
        <w:t xml:space="preserve"> Radio Cooperativ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Letture della Messa domenical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ab/>
        <w:tab/>
        <w:t>(Fm 92,700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ore 16</w:t>
        <w:tab/>
        <w:t xml:space="preserve">Matrimonio di </w:t>
        <w:tab/>
        <w:t>TONO SIMON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 xml:space="preserve">e </w:t>
        <w:tab/>
        <w:t>ARIANO SAR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>ore18</w:t>
        <w:tab/>
        <w:t>S.Messa: Giuseppe,  Severino, Norma, Renzo,</w:t>
      </w:r>
    </w:p>
    <w:p>
      <w:pPr>
        <w:pStyle w:val="Normal"/>
        <w:jc w:val="both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</w:rPr>
        <w:tab/>
        <w:tab/>
        <w:tab/>
        <w:tab/>
        <w:tab/>
        <w:t xml:space="preserve"> Massimo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omenica</w:t>
        <w:tab/>
        <w:t xml:space="preserve">09 ott.  XXVIII  T.O. </w:t>
        <w:tab/>
        <w:t>C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re 8</w:t>
        <w:tab/>
        <w:tab/>
        <w:t xml:space="preserve">S.Messa: 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ore 10</w:t>
        <w:tab/>
        <w:tab/>
        <w:t xml:space="preserve">S.Messa in Centro Infanzia: </w:t>
        <w:tab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Carlo, Antonella, Giuseppe, Catena, Benedett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Luigia Rizz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Silvano Rizzo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VVISI: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Abbiamo bisogno di alcuni adulti (uomini donne, giovani, ecc...) per il </w:t>
      </w:r>
      <w:r>
        <w:rPr>
          <w:rFonts w:cs="Century" w:ascii="Century" w:hAnsi="Century"/>
          <w:b/>
        </w:rPr>
        <w:t>servizio al Bar in Centro Giovani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n pomeriggio alla settimana o alla domenica mattina.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Domenica 9 ott. </w:t>
      </w:r>
      <w:r>
        <w:rPr>
          <w:rFonts w:cs="Century" w:ascii="Century" w:hAnsi="Century"/>
          <w:b/>
        </w:rPr>
        <w:t>Apertura Anno Pastoral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 Messa in Centro Infanzia alle ore 10.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Domenica 16 ott. </w:t>
      </w:r>
      <w:r>
        <w:rPr>
          <w:rFonts w:cs="Century" w:ascii="Century" w:hAnsi="Century"/>
          <w:b/>
        </w:rPr>
        <w:t>Anniversari di Matrimoni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alla Messa delle ore 10,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on pranzo comunitario aperto a tutti alle 12,30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- Corso catechistico-biblic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Mercoledì 5 ott.  (alle ore 21) inizia il Corso (5 incontri)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E’ gratuito. E’ necessario iscriversi: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email: </w:t>
        <w:tab/>
      </w:r>
      <w:hyperlink r:id="rId4">
        <w:r>
          <w:rPr>
            <w:rStyle w:val="InternetLink"/>
            <w:rFonts w:cs="Century" w:ascii="Century" w:hAnsi="Century"/>
          </w:rPr>
          <w:t>franco.scarmoncin@gmail.com</w:t>
        </w:r>
      </w:hyperlink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ppure mandando un messaggio al cell. 338 934 4019</w:t>
      </w:r>
    </w:p>
    <w:p>
      <w:pPr>
        <w:pStyle w:val="Nessunaspaziatura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5"/>
      <w:type w:val="nextPage"/>
      <w:pgSz w:w="11906" w:h="16838"/>
      <w:pgMar w:left="1985" w:right="2552" w:gutter="0" w:header="0" w:top="1474" w:footer="72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Segoe Print">
    <w:charset w:val="0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ranco.scarmonci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3:00Z</dcterms:created>
  <dc:creator>Don Franco Scarmoncin</dc:creator>
  <dc:description/>
  <cp:keywords/>
  <dc:language>en-US</dc:language>
  <cp:lastModifiedBy>Don Franco Scarmoncin</cp:lastModifiedBy>
  <dcterms:modified xsi:type="dcterms:W3CDTF">2016-09-25T13:43:00Z</dcterms:modified>
  <cp:revision>9</cp:revision>
  <dc:subject/>
  <dc:title/>
</cp:coreProperties>
</file>