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color w:val="000000"/>
          <w:kern w:val="0"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color w:val="000000"/>
          <w:kern w:val="0"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color w:val="000000"/>
          <w:kern w:val="0"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color w:val="000000"/>
          <w:kern w:val="0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color w:val="000000"/>
          <w:kern w:val="0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color w:val="000000"/>
          <w:kern w:val="0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color w:val="000000"/>
          <w:kern w:val="0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color w:val="000000"/>
          <w:kern w:val="0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color w:val="000000"/>
          <w:kern w:val="0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color w:val="000000"/>
          <w:kern w:val="0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color w:val="000000"/>
          <w:kern w:val="0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color w:val="000000"/>
          <w:kern w:val="0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color w:val="000000"/>
          <w:kern w:val="0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color w:val="000000"/>
          <w:kern w:val="0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kern w:val="0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essunaspaziatura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    www.scarmoncin.org</w:t>
        <w:tab/>
        <w:tab/>
        <w:tab/>
        <w:tab/>
        <w:tab/>
        <w:tab/>
        <w:tab/>
        <w:tab/>
        <w:tab/>
        <w:tab/>
        <w:tab/>
        <w:t>13.11.16</w:t>
      </w:r>
    </w:p>
    <w:p>
      <w:pPr>
        <w:pStyle w:val="Nessunaspaziatura"/>
        <w:rPr/>
      </w:pPr>
      <w:r>
        <w:rPr/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ab/>
        <w:t>A Papa Francesco</w:t>
      </w:r>
    </w:p>
    <w:p>
      <w:pPr>
        <w:pStyle w:val="Nessunaspaziatura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Candara" w:ascii="Candara" w:hAnsi="Candara"/>
        </w:rPr>
        <w:tab/>
        <w:t>Alcuni componenti la Comunità di Mandriola hanno redatto un “Documento di appoggio” alle scelte e all’operato di Papa Francesco.</w:t>
      </w:r>
    </w:p>
    <w:p>
      <w:pPr>
        <w:pStyle w:val="Nessunaspaziatura"/>
        <w:jc w:val="both"/>
        <w:rPr/>
      </w:pPr>
      <w:r>
        <w:rPr>
          <w:rFonts w:cs="Candara" w:ascii="Candara" w:hAnsi="Candara"/>
        </w:rPr>
        <w:tab/>
        <w:t>Il breve Documento è stato pensato a più mani, letto in Comunità alle Messe della Domenica, sottoscritto da 186 persone; ora vorremmo darne diffusione con i mezzi a nostra disposizione, perché siamo convinti che il Papa stia operando andando contro corrente sia tra quanti costituiscono il suo entourage, sia nella Chiesa e l’Episcopato italiano.</w:t>
      </w:r>
    </w:p>
    <w:p>
      <w:pPr>
        <w:pStyle w:val="Nessunaspaziatura"/>
        <w:jc w:val="both"/>
        <w:rPr/>
      </w:pPr>
      <w:r>
        <w:rPr>
          <w:rFonts w:cs="Candara" w:ascii="Candara" w:hAnsi="Candara"/>
        </w:rPr>
        <w:tab/>
        <w:t>Finora non si sono sentiti Vescovi, comunità cristiane, Associazioni, movimenti, ecc... che abbiano preso posizione apertamente appoggiando la pastorale di questo Papa.</w:t>
      </w:r>
    </w:p>
    <w:p>
      <w:pPr>
        <w:pStyle w:val="Nessunaspaziatura"/>
        <w:jc w:val="both"/>
        <w:rPr/>
      </w:pPr>
      <w:r>
        <w:rPr>
          <w:rFonts w:cs="Candara" w:ascii="Candara" w:hAnsi="Candara"/>
        </w:rPr>
        <w:tab/>
        <w:t>Papa Francesco non è Gesù Cristo e pertanto nelle sue parole o in certi atteggiamenti possiamo anche dissentire; ma le sue scelte fondamentali sono sulla linea del Vangelo e questo ci basta per fargli sentire il nostro sostegno.</w:t>
      </w:r>
    </w:p>
    <w:p>
      <w:pPr>
        <w:pStyle w:val="Nessunaspaziatura"/>
        <w:jc w:val="both"/>
        <w:rPr/>
      </w:pPr>
      <w:r>
        <w:rPr>
          <w:rFonts w:cs="Candara" w:ascii="Candara" w:hAnsi="Candara"/>
        </w:rPr>
        <w:tab/>
        <w:t>L’intenzione è di proporre questa Lettera al Vicariato di Maserà, al Vescovo e ai giornali... nella speranza che abbia un minimo di risonanza.</w:t>
      </w:r>
    </w:p>
    <w:p>
      <w:pPr>
        <w:pStyle w:val="Nessunaspaziatura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Non sappiamo se a Papa Francesco possa arrivare la nostra voce: ce lo auguriamo... gli farebbe certamente piacere; siamo tuttavia convinti che possa far riflettere noi e anche altri... perché non crediamo siano tanti coloro che apertamente prendono le sue difese (a parte i lecchini che non mancheranno neppure in Vaticano).</w:t>
      </w:r>
    </w:p>
    <w:p>
      <w:pPr>
        <w:pStyle w:val="Nessunaspaziatura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essunaspaziatura"/>
        <w:jc w:val="both"/>
        <w:rPr/>
      </w:pPr>
      <w:r>
        <w:rPr/>
        <w:tab/>
      </w:r>
    </w:p>
    <w:p>
      <w:pPr>
        <w:pStyle w:val="Nessunaspaziatura"/>
        <w:jc w:val="both"/>
        <w:rPr/>
      </w:pPr>
      <w:r>
        <w:rPr/>
        <w:tab/>
        <w:t>Ecco il testo del documento di sostegno</w:t>
      </w:r>
    </w:p>
    <w:p>
      <w:pPr>
        <w:pStyle w:val="Nessunaspaziatura"/>
        <w:jc w:val="both"/>
        <w:rPr/>
      </w:pPr>
      <w:r>
        <w:rPr/>
        <w:tab/>
        <w:tab/>
        <w:tab/>
        <w:t>a Papa Francesco: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me Comunità di Mandriola sentiamo il bisogno di esprimere con forza e convinzione profonda riconoscenza e gratitudine a Papa Francesco per le parole, i gesti e gli atteggiamenti offerti ogni giorno a noi cristiani e al mondo intero nello spirito del Vangelo di Gesù Cris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noi, l’imprevedibilità di questo pastore che continua a turbare la tranquillità del cattolico medio è un valore inestimabil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diamo in questa Guida un Pastore che ha l’odore delle sue pecore un Pastore che annuncia la gioia del Vangelo 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 scuote nella nostra mediocrità sociale, culturale, politica e religiosa; nella nostra rassegnazione e ripetitività e ci propone una fede matura che provoca, sostiene e consola; chiede di essere incarnati nella storia nell’impegno per la giustizia , la pace , la protezione della terra e di tutti i vivent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’imprevedibilità di Papa Francesco è una grazia, un dono dello Spirito, come è stato imprevedibile Gesù di Nazareth con le sue parole straordinarie e i gesti sorprendent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Gesù di Nazareth è entrato in conflitto con tutti i poteri, religioso compreso, anche Papa Francesco continua a proporci una imprevedibilità rivoluzionaria, provocatoria per la costruzione di un mondo di giustizia di fraternità nell’accoglienza di tutte le persone con le loro diversità in spirito di carità e misericordi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Senza giudicare mai, Papa Francesco ci porta nella rivoluzione evangelica della “tenerezza” nella sequela di Francesco di Assis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pa Francesco ha portato speranza, gioia e prospettive nuove a tanti cattolici, a tanti cristiani … a tanti uomini vicini e lontani dalla fe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 ricorda sempre che la verità è l’amore che si vive con Dio e con il prossimo ogni giorno nella propria stor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i ricorda che la coscienza per il credente e per il non credente è il santuario delle decisioni personali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disperdiamo questo stupendo dono dello Spirito Santo !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32"/>
          <w:szCs w:val="32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32"/>
          <w:szCs w:val="32"/>
          <w:lang w:eastAsia="ar-SA"/>
        </w:rPr>
        <w:tab/>
        <w:tab/>
        <w:t xml:space="preserve">R I C O R D I A M O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8"/>
          <w:szCs w:val="28"/>
          <w:lang w:eastAsia="ar-SA"/>
        </w:rPr>
        <w:t>Domenica</w:t>
        <w:tab/>
        <w:t xml:space="preserve">13 Nov.  XXXIII   T.O. </w:t>
        <w:tab/>
        <w:t>C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color w:val="000000"/>
          <w:kern w:val="0"/>
          <w:sz w:val="24"/>
          <w:szCs w:val="24"/>
          <w:lang w:eastAsia="ar-SA"/>
        </w:rPr>
      </w:pPr>
      <w:r>
        <w:rPr>
          <w:rFonts w:eastAsia="Century" w:cs="Century" w:ascii="Century" w:hAnsi="Century"/>
          <w:color w:val="000000"/>
          <w:kern w:val="0"/>
          <w:sz w:val="24"/>
          <w:szCs w:val="24"/>
          <w:lang w:eastAsia="ar-SA"/>
        </w:rPr>
        <w:t xml:space="preserve">    </w:t>
      </w: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GIORNATA DEL RINGRAZIAMENTO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ore 8</w:t>
        <w:tab/>
        <w:tab/>
        <w:t>S.Messa: Vivi e def. Tognon e Tessari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8"/>
          <w:szCs w:val="8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ore 10</w:t>
        <w:tab/>
        <w:tab/>
        <w:t xml:space="preserve">S.Messa: </w:t>
        <w:tab/>
        <w:t>Antonio, Cesira, Mario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ab/>
        <w:tab/>
        <w:tab/>
        <w:tab/>
        <w:t>def. fam. Tognon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8"/>
          <w:szCs w:val="28"/>
          <w:lang w:eastAsia="ar-SA"/>
        </w:rPr>
        <w:t>ore</w:t>
        <w:tab/>
        <w:t>15</w:t>
        <w:tab/>
        <w:t>Castagnata in Centro Giovani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lang w:eastAsia="ar-SA"/>
        </w:rPr>
        <w:t xml:space="preserve">Lunedì </w:t>
        <w:tab/>
        <w:t xml:space="preserve">14 </w:t>
        <w:tab/>
        <w:t>ore 8</w:t>
        <w:tab/>
        <w:t xml:space="preserve">S. Messa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lang w:eastAsia="ar-SA"/>
        </w:rPr>
        <w:tab/>
        <w:tab/>
        <w:tab/>
        <w:t>ore 21</w:t>
        <w:tab/>
        <w:t>Corso Biblico ai Ferri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8"/>
          <w:szCs w:val="8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Martedì</w:t>
        <w:tab/>
        <w:t xml:space="preserve">15 </w:t>
        <w:tab/>
      </w:r>
      <w:r>
        <w:rPr>
          <w:rFonts w:eastAsia="Times New Roman" w:cs="Century" w:ascii="Century" w:hAnsi="Century"/>
          <w:color w:val="000000"/>
          <w:kern w:val="0"/>
          <w:lang w:eastAsia="ar-SA"/>
        </w:rPr>
        <w:t xml:space="preserve">ore 8 </w:t>
        <w:tab/>
        <w:t>S.Messa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10"/>
          <w:szCs w:val="10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lang w:eastAsia="ar-SA"/>
        </w:rPr>
        <w:t>Mercoledì</w:t>
        <w:tab/>
        <w:t>16</w:t>
        <w:tab/>
        <w:t>ore 8</w:t>
        <w:tab/>
        <w:t>S.Messa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lang w:eastAsia="ar-SA"/>
        </w:rPr>
        <w:t xml:space="preserve">Giovedì  </w:t>
        <w:tab/>
        <w:t>17</w:t>
        <w:tab/>
        <w:t>ore 8</w:t>
        <w:tab/>
        <w:t>S.Messa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lang w:eastAsia="ar-SA"/>
        </w:rPr>
        <w:t>Venerdì</w:t>
        <w:tab/>
        <w:t>18</w:t>
        <w:tab/>
        <w:t>ore 8</w:t>
        <w:tab/>
        <w:t>S.Messa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Sabato</w:t>
        <w:tab/>
        <w:t>19</w:t>
        <w:tab/>
        <w:t>ore 10,15 -11,45</w:t>
        <w:tab/>
        <w:t xml:space="preserve"> Radio Cooperativa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ab/>
        <w:tab/>
        <w:tab/>
        <w:t xml:space="preserve">Letture della Messa domenicale   </w:t>
      </w:r>
      <w:r>
        <w:rPr>
          <w:rFonts w:eastAsia="Times New Roman" w:cs="Century" w:ascii="Century" w:hAnsi="Century"/>
          <w:color w:val="000000"/>
          <w:kern w:val="0"/>
          <w:sz w:val="18"/>
          <w:szCs w:val="18"/>
          <w:lang w:eastAsia="ar-SA"/>
        </w:rPr>
        <w:t>(Fm 92,700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8"/>
          <w:szCs w:val="8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8"/>
          <w:szCs w:val="8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ab/>
        <w:tab/>
        <w:tab/>
        <w:t>ore18</w:t>
        <w:tab/>
        <w:t xml:space="preserve">S.Messa: </w:t>
        <w:tab/>
        <w:t xml:space="preserve">Paola, Rina, Maria, 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ab/>
        <w:tab/>
        <w:tab/>
        <w:tab/>
        <w:tab/>
        <w:tab/>
        <w:t>Evelino e Felice</w:t>
        <w:tab/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12"/>
          <w:szCs w:val="12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8"/>
          <w:szCs w:val="28"/>
          <w:lang w:eastAsia="ar-SA"/>
        </w:rPr>
        <w:t>Domenica</w:t>
        <w:tab/>
        <w:t>20 Nov.    CRISTO RE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ore 8</w:t>
        <w:tab/>
        <w:tab/>
        <w:t>S.Messa:</w:t>
        <w:tab/>
        <w:t xml:space="preserve"> Sandra e Leda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ab/>
        <w:tab/>
        <w:tab/>
        <w:tab/>
        <w:t>Vivi e def. fam. Quaggio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6"/>
          <w:szCs w:val="6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4"/>
          <w:szCs w:val="24"/>
          <w:lang w:eastAsia="ar-SA"/>
        </w:rPr>
        <w:t>ore 9,30 – 12.30</w:t>
        <w:tab/>
        <w:tab/>
        <w:t xml:space="preserve">OPEN DAY in Centro Infanzia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10"/>
          <w:szCs w:val="10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ore 10</w:t>
        <w:tab/>
        <w:tab/>
        <w:t xml:space="preserve">S.Messa </w:t>
        <w:tab/>
        <w:t xml:space="preserve">con Volontari e Soci AVIS: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ab/>
        <w:tab/>
        <w:tab/>
        <w:tab/>
        <w:t>Danilo Trevisan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10"/>
          <w:szCs w:val="10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4"/>
          <w:szCs w:val="24"/>
          <w:lang w:eastAsia="ar-SA"/>
        </w:rPr>
        <w:t>ore 15,30</w:t>
        <w:tab/>
        <w:tab/>
        <w:tab/>
        <w:t>CASTAGNATA in C.G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Century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color w:val="000000"/>
          <w:kern w:val="0"/>
          <w:sz w:val="24"/>
          <w:szCs w:val="24"/>
          <w:lang w:eastAsia="ar-SA"/>
        </w:rPr>
        <w:t>AVVISI</w:t>
      </w:r>
      <w:r>
        <w:rPr>
          <w:rFonts w:eastAsia="Times New Roman" w:cs="Century" w:ascii="Century" w:hAnsi="Century"/>
          <w:color w:val="000000"/>
          <w:kern w:val="0"/>
          <w:sz w:val="24"/>
          <w:szCs w:val="24"/>
          <w:lang w:eastAsia="ar-SA"/>
        </w:rPr>
        <w:t>: Lunedì 21 alle ore 21  Coordinamento Parrocchiale.</w:t>
      </w:r>
    </w:p>
    <w:p>
      <w:pPr>
        <w:pStyle w:val="Nessunaspaziatura"/>
        <w:rPr>
          <w:rFonts w:ascii="Century" w:hAnsi="Century" w:eastAsia="Times New Roman" w:cs="Century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entury" w:ascii="Century" w:hAnsi="Century"/>
          <w:color w:val="000000"/>
          <w:kern w:val="0"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985" w:right="2552" w:gutter="0" w:header="0" w:top="1474" w:footer="720" w:bottom="3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andar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color w:val="00000A"/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4:00Z</dcterms:created>
  <dc:creator>Don Franco Scarmoncin</dc:creator>
  <dc:description/>
  <dc:language>en-US</dc:language>
  <cp:lastModifiedBy>Don Franco Scarmoncin</cp:lastModifiedBy>
  <cp:lastPrinted>2016-11-07T10:20:00Z</cp:lastPrinted>
  <dcterms:modified xsi:type="dcterms:W3CDTF">2016-11-07T09:23:00Z</dcterms:modified>
  <cp:revision>6</cp:revision>
  <dc:subject/>
  <dc:title/>
</cp:coreProperties>
</file>