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ZIONE CATTO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832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    </w:t>
      </w:r>
      <w:r>
        <w:rPr>
          <w:sz w:val="28"/>
        </w:rPr>
        <w:t>LA FORT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LIBERACI DAL M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  VED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attorno a noi situazioni di m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riamo il giornali, la TV... situazioni negative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 sono state persone che hanno tentato di oppors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bbiamo conosciuto una persona "forte"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hiamo i motivi per cui quella persona, a nostro avviso, si è dimostrata "fort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na situazione in cui mi sono comportato con for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un'altra in cui mi sono comportato da persona deb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sone forti:  </w:t>
        <w:tab/>
        <w:t>i S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nalena Ton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iorgio la P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edici senza frontiere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ott. Carlo Urbani (che ha scoperto la SAR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l papà di Nicolas Green (ucciso in autostrad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 RIFLET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ù è immagine e tipo della persona "forte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siste alle tentazioni, per es. di essere fatto r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ndo affronta i demoni e l'indemoniato di Geras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quando fa amicizia con le donne dalla dubbia moralità, con i peccator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ndo difende la donna adultera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ndo scaccia i mercanti dal Tem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ibatte alle autorità religiose, e non subisce la loro autorità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continua verso Gerusalemme anche sapendo che lo attende l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s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quando sa resistere, in tribunale, ai sommi sacerdoti, a Pilato e 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rod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è stato colpito duramente dal male... ma non si è lasciato vincere, non si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è abbattuto... ha continuato sulla sua strada... perfino quando seppe che stavano tramando contro di Lu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si comporta la persona forte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cosa intendo per non-violenza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  "spirito di sacrificio" nella formazione del bambino e del ragaz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cietà, la scuola, la famiglia ci hanno educati allo spirito di sacrific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affrontare con coraggio e opporci al violento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accettare situazioni di disagio e di privaz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Liberaci dal male": che cosa significa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 quale male si tratt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cosa chiediamo a Dio con questa invocazion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 allontani da noi ogni tipo di male: </w:t>
        <w:tab/>
        <w:t xml:space="preserve">fisico,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morale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ambient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è il male ci può mettere in una forte crisi di fede (di vita, di speranza...) a seguito di situazioni di pericolo, di gravi mali fisici, morali, ambient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  AG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la persona che riesce a portare avanti la quotidianità senza che nessuno gli batta le mani o gli dica "Bravo", "Grazie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la persona che si impegna a migliorare il suo ambiente anche se tutti gli altri sembra non collaborino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chi riesce a perdona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chi si fa prossimo anche di chi non lo merit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chi di fronte al male, a un lutto, a una situazione disperata...</w:t>
      </w:r>
    </w:p>
    <w:p>
      <w:pPr>
        <w:pStyle w:val="Normal"/>
        <w:jc w:val="both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>non si lascia andar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' forte una donna che se anche rimane sola (o perchè il marito muore o perchè non è presente in casa)  continua a mandare avanti la famiglia, educare i suoi figli, li fa studiare, continua a lavorare, ad andare a Messa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'è qualche ambiente o situazio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ui dovrei comportarmi da persona for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ui mi sono o dovrei comportare da  non-viol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5:00Z</dcterms:created>
  <dc:creator>Parrocchia di Mandriola</dc:creator>
  <dc:description/>
  <cp:keywords/>
  <dc:language>en-US</dc:language>
  <cp:lastModifiedBy>Parrocchia di Mandriola</cp:lastModifiedBy>
  <cp:lastPrinted>2007-10-10T16:12:00Z</cp:lastPrinted>
  <dcterms:modified xsi:type="dcterms:W3CDTF">2007-10-12T16:25:00Z</dcterms:modified>
  <cp:revision>14</cp:revision>
  <dc:subject/>
  <dc:title/>
</cp:coreProperties>
</file>