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AZIONE ACTTOLICA ADULTI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GIUSTIZIA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rFonts w:eastAsia="Arial Narrow"/>
          <w:sz w:val="28"/>
        </w:rPr>
        <w:t xml:space="preserve">      </w:t>
      </w:r>
      <w:r>
        <w:rPr>
          <w:sz w:val="28"/>
        </w:rPr>
        <w:t>RIMETTI I NSOTRI DEBITI..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   VEDE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La Giustizia di questo mondo: </w:t>
        <w:tab/>
        <w:t>è una esigenza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poco realizz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gnuno vede i suoi diri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diritti degli altri si vedono m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giustizia nei tribunali  dovrebbe essere "Uguale per tutti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ntre per qualcuno è  "più uguale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situazione dei tribunali e l'iter infinito delle pratiche giudizia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a giustizia troppo lenta, non è più giustizia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entenza dovrebbe riportare le cose in ordine, mentre ha già provveduto il tempo a riequilibrare la situ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i sente la mancanza della Giustizia nei confronti della criminalità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la piccola"  rimane praticamente impunità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e l' 85% della "grande criminalità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bisogno di "avere giustizia" e di  "essere protetto dallo Stato" sono diritti di giustizia di ogni pers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scarsa fiducia della gente nei Giudici e nei tribun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o le tristi vicende politiche che hanno portato a gall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udici corrotti da bustarelle e da amicizie politich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Previti (area politica di F.I.) mafioso e corruttore, diventato Ministro della Giustizia nel Governo Berlusc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astella Ministro della Giustizia del Governo Prod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'Indulto ministeriale per favorire le pendenze giudiziarie di molti parlamentari, ha favorito oltre 26 mila delinquenti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ventato una forma di grave ingiustizia nei confronti dei cittadini che non si sentono prote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a tenere presente tutte quelle forme di ingiustizia presenti nel mond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alla mancanza del riconoscimento dei diritti umani naturali,</w:t>
      </w:r>
    </w:p>
    <w:p>
      <w:pPr>
        <w:pStyle w:val="Normal"/>
        <w:jc w:val="both"/>
        <w:rPr>
          <w:sz w:val="28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 xml:space="preserve">alla pena di morte ancora in atto in tante parti del mondo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allo schiavismo ancora in at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o sfruttamento dei Paesi poveri a vantaggio dei Paesi ricchi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alla violenza sui bambini e sulle donne,</w:t>
      </w:r>
    </w:p>
    <w:p>
      <w:pPr>
        <w:pStyle w:val="Normal"/>
        <w:jc w:val="both"/>
        <w:rPr>
          <w:sz w:val="28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>alle violenze sulle etnie minori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ai regimi dittatoriali non democrati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 discriminazione per motivi religiosi, o di razza, ec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gli ambiti  della giustiz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tribunali, le legg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pporti tra perso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riminalità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diritti person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apporti internazionali,  Primo e Terzo Mondo, ec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malessere diffuso di una giustizia "proclamata" e "poco praticata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cui chi trasgredisce sembra avere più diritti e protezioni del "giusto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ersona onesta o debole soccombe sotto le prevaricazioni del prepotente o di una macchina burocratica assurda e inconclu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mancanza quasi totale di una coscienza morale di comportamento che regoli i rapporti umani tra pers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. la mancanza di rispetto per gli ambienti che tutti frequentiam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Si potrebbe dividersi in due gruppi e trattare un argomento di grosso impatto sociale, es. </w:t>
        <w:tab/>
        <w:t xml:space="preserve">gli extracomunitari, </w:t>
      </w:r>
      <w:r>
        <w:rPr>
          <w:sz w:val="20"/>
        </w:rPr>
        <w:t>sono clandestini, fuorilegge, onesti cittadini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la criminalità dilagant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gruppo prende  la difesa e l'altro l'accusa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 fine si tirano le conclus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 RIFLETTE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oi personalmente abbiamo patito qualche forma di ingiustizi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' la virtù che porta a comportarsi in modo da dare a ciascuno il su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spettando i diritti di ognu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Giustizia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ommutativa</w:t>
      </w:r>
      <w:r>
        <w:rPr>
          <w:sz w:val="28"/>
        </w:rPr>
        <w:t xml:space="preserve"> . se prende in considerazione e regola i rapporti delle persone tra loro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distributiva</w:t>
      </w:r>
      <w:r>
        <w:rPr>
          <w:sz w:val="28"/>
        </w:rPr>
        <w:t xml:space="preserve"> è quella che regola i rapporti tra le società (Stato, Chiesa, famiglia, Scuola, ecc...) e i singoli individui perchè tutti possano partecipare al bene comune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legale</w:t>
      </w:r>
      <w:r>
        <w:rPr>
          <w:b/>
          <w:bCs/>
          <w:sz w:val="28"/>
        </w:rPr>
        <w:t>,</w:t>
      </w:r>
      <w:r>
        <w:rPr>
          <w:sz w:val="28"/>
        </w:rPr>
        <w:t xml:space="preserve">  che regola i rapporti tra le comunità e le singole persone; in modo da subordinare gli interessi personali al bene com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giustizia è la virtù morale cristiana inseparabile dalla carità, in quanto dal cristiano  si esige molto di più  del solo rispetto dei diritti alt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rima di mettere in atto la carit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sogna che sia rispettata la Giustiz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facile fare carità (elemosina) se non abbiamo praticato la giustizia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. dare un premio a Natale agli operai... che sono stati pagati in nero o sotto la paga sindacal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enza la giustizia e senza  Leggi  ci sarebbe l'anarchia, il ca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ad approfittarne sarebbero i violenti, gli immorali, le persone senza scrupoli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"Giusto" nella Bibbia è colui che compie la volontà di Dio nel timore del Signore e nell'amore verso il pross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Giusto" significa:  "buono", "persona timorata di Dio", che vive nel giusto rapporto con Dio e con gli alt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el N.T. sono chiamati "Giusti" anche i poveri, gli oppressi, i perseguitati per il loro sistema di v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Giusto" in questo caso perchè "non si ribella", che accettano la loro condizione di vita con umiltà e in obbedienza alla volontà di 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Beati quelli che hanno fame e sete della giustiz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hè saranno saziati.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Giustizia" nel senso che:  vogliono e si adoperano perchè sia realizzata la volontà di Dio.... che vogliono quello che Dio stesso desid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Gesù è   "il Giusto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.Giuseppe è detto "Giusto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che molti Apostoli sono chiamati "Giusti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. negli Atti 1, 23  Giuseppe, proposto per sostituire Giuda Iscariote, è detto "Barsabba" e anche "Giusto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Gesù ha una frase: "Rendete a Cesare quanto è di Cesare e a Dio quanto è di Dio." Luca 20,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.</w:t>
        <w:tab/>
        <w:t>-  il dovere di pagare le tasse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 la religione è un atto di giustizia verso Dio; non potendo colmare il nostro debito verso Dio, esprimiamo a Lui i nostri sentimenti di lode, di ascolto, di ringraziamento, di fiducia, di am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Vangelo è annuncio di giustiz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i misericord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o è un Dio che giudica i malvagi o che perdon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°  AGI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ettere in atto la giustizia nella mia vita:</w:t>
      </w:r>
    </w:p>
    <w:p>
      <w:pPr>
        <w:pStyle w:val="Normal"/>
        <w:jc w:val="both"/>
        <w:rPr>
          <w:sz w:val="28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 xml:space="preserve">con Dio, con gli altri, con me stesso... </w:t>
        <w:tab/>
        <w:t xml:space="preserve">che cosa significa,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che cosa comporta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minciamo con il rispettare i vicini di casa o di apparta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. attenzione ai rum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i rapporti con gli extracomunitari e con gli zingar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tutti criminali,  clandestini,  fuorilegg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giusto aiutarl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commercio equo e solidale e i Gruppi di Acquisto Solidale (GAS)... sono  piste possibili o sono un'utopi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cuno ne fa parte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C'è qualcuno dei presenti che si è opposto a qualche legge che riteneva ingiusta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. un obiettore di coscienza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paga il canone TV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rifiuta di pagare alcune tasse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i sono persone tra quelle che frequentiamo che stanno subendo una qualche grave forma di ingiustizia o di emarginazione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malati...  diversamente abili... donne....  bambini...  anzi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rispetto delle persone, delle cose, degli ambienti, della natura... è una forma di giustiz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"Occhio per occhio e dente per dente" è una forma di giustizia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"Vivi e lascia vivere" è una forma di giustizia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"Perdonare 70 volte sette" è una forma di giustizia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solidarietà umana è una forma di giustizia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mercato equo e solidale è una forma di giustizia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l condono dei debito al Terzo Mondo è una forma di giustizia o di carit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11" w:right="2211" w:gutter="0" w:header="0" w:top="1418" w:footer="0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07:00Z</dcterms:created>
  <dc:creator>Parrocchia di Mandriola</dc:creator>
  <dc:description/>
  <cp:keywords/>
  <dc:language>en-US</dc:language>
  <cp:lastModifiedBy>Parrocchia di Mandriola</cp:lastModifiedBy>
  <cp:lastPrinted>2007-10-13T11:10:00Z</cp:lastPrinted>
  <dcterms:modified xsi:type="dcterms:W3CDTF">2007-10-13T17:40:00Z</dcterms:modified>
  <cp:revision>23</cp:revision>
  <dc:subject/>
  <dc:title>AZIONE ACTTOLICA ADULTI</dc:title>
</cp:coreProperties>
</file>