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A.C.  ADULTI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LA LAICITA'</w:t>
      </w:r>
    </w:p>
    <w:p>
      <w:pPr>
        <w:pStyle w:val="Normal"/>
        <w:jc w:val="both"/>
        <w:rPr>
          <w:sz w:val="28"/>
        </w:rPr>
      </w:pPr>
      <w:r>
        <w:rPr>
          <w:rFonts w:eastAsia="Arial Narrow"/>
          <w:sz w:val="28"/>
        </w:rPr>
        <w:t xml:space="preserve">                 </w:t>
      </w:r>
      <w:r>
        <w:rPr>
          <w:sz w:val="28"/>
        </w:rPr>
        <w:t>SIA FATTA LA TUA VOLONTA'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°  VEDE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Il Concilio Vaticano II  (Lumen Gentium  cap. IV  - Gaudium et Spes 43 – 52 – 62   Ad Gentes 15 – 21 - 41) ha aperto nuovi orizzonti e spazi ai laici nella Chie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ella Chiesa, il clero svolge ancora un ruolo predominante rispetto ai lai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 donne, nella Chiesa,  sono tutt'ora discriminate rispetto ai masch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a Chiesa è ancora troppo clericale, autoritaria, magisteriale, maschilista... perchè il laico possa occupare con libertà e autorità un suo spazio e ruo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" L'Azione Cattolica" è una associazione formata da laici impegnati in maniera organica e continuativa nella Chie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I laici non si sentono responsabili nelle Comunità cristia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Il  "Consiglio Pastorale parrocchiale" è l'organismo espressione di una Comunità cristiana, composto da sacerdoti e laic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udia e cerca di dare una risposta alle esigenze pastorali della parrocch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°  RIFLETTE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Il laico è Chiesa 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Matteo 19, 16-21  "Signore che cosa devo fare per avere la vita eterna?"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' l'esempio di un laico che voleva impegnarsi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Il  "laico" è chi appartiene al popolo, quindi non è cle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ico nella Chiesa è il battezzato, santificato dalla Grazia di D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IL laico è Chiesa come il sacerdo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' soggetto di Apostolato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è soggetto di "carisma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compito specifico del laico è santificare gli ambienti nei quali vive e ope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Il laico cristiano è "sacerdote, re e profeta" in forza del battesimo ricevu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"Sono disceso dal cielo non per fare la mia volontà, ma la volontà di Colui che mi ha mandato"   (Gv 6, 38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Mio cibo è compiere la volontà di Colui che mi ha mandato"  (Gv. 4, 34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no espressioni che ogni laico può fare propr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"fare la volontà di Dio" non è la semplice osservanza di leggi o di norme divine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è la disponibilità a mettere la propria vita a servizio del progetto di Dio, diventando attivamente partecipi di questo progetto di salvezza che Dio ha per l'uom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"Sia fatta la tua volontà" significa impegnarci là dove Dio si impegna... dove al vita è minacciata, sottoposta a violenza, colpita dal dolore, dalla cattive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"Sia fatta la tua volontà" significa: prendere la nostra responsabilità per impegnarci a rendere il mondo come Lui lo desidera..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realizzare la Risurre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°  AGI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Quali sono le tre cose che farei subito se potessi cambiare qualcos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Concretamente, come mi sembra di stare realizzando la volontà di Dio nel mio quotidiano ? (famiglia – tempo libero - lavoro - società, parrocchia..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Di fronte all'affermazion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essere cristiani vuol dire rinunciare ad essere uomini del proprio tempo"</w:t>
      </w:r>
    </w:p>
    <w:p>
      <w:pPr>
        <w:pStyle w:val="Normal"/>
        <w:jc w:val="both"/>
        <w:rPr>
          <w:sz w:val="28"/>
        </w:rPr>
      </w:pPr>
      <w:r>
        <w:rPr>
          <w:rFonts w:eastAsia="Arial Narrow"/>
          <w:sz w:val="28"/>
        </w:rPr>
        <w:t xml:space="preserve"> </w:t>
      </w:r>
      <w:r>
        <w:rPr>
          <w:sz w:val="28"/>
        </w:rPr>
        <w:t>che cosa mi sento di rispondere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In concreto,  che cosa sto facendo oggi, nella mia vita... "per fare la volontà di Dio"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ono necessari alcuni Passaggi (Pasque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da una Chiesa di preti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a una anche di laici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da un prete tuttofare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a un laico impegnato nei ruoli che gli sono propr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a una Chiesa che parla sempre e decide su tutto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a una Chiesa che ascolta i laici e lascia decidere quanto è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di loro spettanza (es. la morale coniugale..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a un laicato di serie B... all'acqua di rose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a un laico di serie A, impegnat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a un laico che dipende dal cle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un laico che si responsabilizza e decid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a un laico che ragiona da pre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l prete che veda le cose anche dal punto di vista del laico</w:t>
      </w:r>
    </w:p>
    <w:sectPr>
      <w:type w:val="nextPage"/>
      <w:pgSz w:w="11906" w:h="16838"/>
      <w:pgMar w:left="2211" w:right="2211" w:gutter="0" w:header="0" w:top="1418" w:footer="0" w:bottom="3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9:12:00Z</dcterms:created>
  <dc:creator>Parrocchia di Mandriola</dc:creator>
  <dc:description/>
  <cp:keywords/>
  <dc:language>en-US</dc:language>
  <cp:lastModifiedBy>Parrocchia di Mandriola</cp:lastModifiedBy>
  <dcterms:modified xsi:type="dcterms:W3CDTF">2007-10-13T10:32:00Z</dcterms:modified>
  <cp:revision>13</cp:revision>
  <dc:subject/>
  <dc:title>A</dc:title>
</cp:coreProperties>
</file>